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1.2024 № ПОС.03-2759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оответствии со ст. 179 Бюджетного кодекса Российской Федерации,</w:t>
      </w:r>
      <w:r>
        <w:rPr>
          <w:sz w:val="26"/>
          <w:szCs w:val="26"/>
        </w:rPr>
        <w:t xml:space="preserve"> решением Переславль-Залесской городской Думы от 15.08.2024 № 62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</w:t>
      </w:r>
      <w:r>
        <w:rPr>
          <w:rFonts w:eastAsia="Calibri"/>
          <w:sz w:val="26"/>
          <w:szCs w:val="26"/>
          <w:lang w:eastAsia="en-US"/>
        </w:rPr>
        <w:t>в целях уточнения объем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финансирования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№ ПОС.03-1626/22, от 09.09.2022 № ПОС.03-2033/22, от 14.10.2022 № ПОС.03-2277/22, от 11.11.2022 № ПОС.03-2488/22, от 22.11.2022 № ПОС.03-2563/22, от 24.11.2022 № ПОС.03-2588/22, от 27.01.2023 № ПОС.03-96/23, от 31.01.2023 № ПОС.03-118/23, от 31.01.2023 № ПОС.03-119/23, от 05.04.2023 № ПОС.03-674/23, от 15.05.2023 № ПОС.03-1010/23, от 23.05.2023 № ПОС.03-1073/23, от 06.07.2023 № ПОС.03-1533/23, от 24.08.2023 № ПОС.03-2100/23, от 12.09.2023 № ПОС.03-2312/23, от 29.09.2023 № ПОС.03-2506/23, от 31.10.2023 № ПОС.03-2789/23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7.11.2023 № ПОС.03-3061/23, от 18.12.2023 № ПОС.03-3271/23,от 23.01.2024 № ПОС.03-108/24, от 23.01.2024 № ПОС.03-110/24, от 24.01.2024 № ПОС.03-116/24, от 12.02.2024 № ПОС.03-257/24, от 22.04.2024 № ПОС.03-864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0.05.2024 № ПОС.03-1092/24, от 28.05.2024 № ПОС.03-1204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03.06.2024 № ПОС.03-1271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08.08.2024 № ПОС.03-1887/24, от 06.09.2024 № ПОС.03-2143/24 ),  согласно прилож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В.В. Марко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05.11.2024 № ПОС.03-2759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3 974 086,8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155 933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902 310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65 733,8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29 315,8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27 869,4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48 111,3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35,1 тыс. руб.-средства федерального бюджета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41 311,1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516,2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48 897,1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54 897,8 тыс. руб.-средства федерального бюдж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44 99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1 63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12 920,0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2 029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5 93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424 966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94 98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900 512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 277 99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21 94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6 474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84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49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5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1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8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8,5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5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74 08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2 04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3 977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>
                <w:b/>
              </w:rPr>
              <w:t>242 029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5 93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431 68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96 8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903 464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0 374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 579,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944 992,1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55 93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900 51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56 474,2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222 660,5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1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214,1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48 111,3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3 335,1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234 647,6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0 852,7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48 897,1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897,8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в задаче «1. Совершенствование и развитие образования, повышение качества образовательных услуг» строки 1., 1.1., 1.2., 1.4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2604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 252 683,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 45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5 05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1 181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9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 6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79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11 015,4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 21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03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 30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876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4 434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8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87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16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 9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3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5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5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9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94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center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2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6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4. Совершенствование инфраструктуры организаций, подведомственных Управлению образования Администрации города Переславля-Залесского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5 51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3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 638,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1,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1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center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3. в задаче «5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вершенствование МТБ образовательных учреждений» строки 5., 5.7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65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653,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вершенствование МТ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, МДОУ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3,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3.2.4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 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12 9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 93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 51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6 474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944 992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 029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24 966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77 996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27 840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iCs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056,7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4 год – 8 918,5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1 773,8 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bCs/>
                <w:sz w:val="26"/>
                <w:szCs w:val="26"/>
              </w:rPr>
              <w:t>2024 год – 1 731,0 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84,6 тыс. руб.- средства городского бюджета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4,6 тыс. руб.- средства городского бюджета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4.2. В таблице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1. в задаче «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условий для предоставления услуг, выполнения работ в сфере молодежной политики» строки 3., 3.1.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278"/>
        <w:gridCol w:w="2127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7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0 64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8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7 764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1 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7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0 64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8 9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4.2.2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  <w:r>
              <w:rPr>
                <w:b/>
                <w:bCs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85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77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64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8 9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5:00Z</dcterms:created>
  <dc:creator>Сорокин</dc:creator>
  <dc:description/>
  <cp:keywords/>
  <dc:language>en-US</dc:language>
  <cp:lastModifiedBy>Office</cp:lastModifiedBy>
  <cp:lastPrinted>2024-05-13T15:55:00Z</cp:lastPrinted>
  <dcterms:modified xsi:type="dcterms:W3CDTF">2024-11-05T10:26:00Z</dcterms:modified>
  <cp:revision>53</cp:revision>
  <dc:subject/>
  <dc:title> </dc:title>
</cp:coreProperties>
</file>