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1.2024 № ПОС.03-274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01.2023 № ПОС.03-39/23 «Об утверждении </w:t>
      </w:r>
    </w:p>
    <w:p>
      <w:pPr>
        <w:pStyle w:val="Normal"/>
        <w:rPr/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9.01.2023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 (в редакции постановлений Администрации города Переславля-Залесского от 23.03.2023 № ПОС.03-530/23, от 25.07.2023                     № ПОС.03-1665/2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«Перечень муниципальных услуг, предоставляемых отраслевыми (функциональными) органами Администрации города Переславля-Залесского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города Переславля-Залесского                                                                   Т.И. Кулаков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2.11.2024 № ПОС.03-2745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земельного участка, находящегося в муниципальной собственности, в аренду без тор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служебных жилых помещениях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х су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М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МиС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Э – управление экономик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ТМиС – Управление культуры, туризма, молодежи и спорта Администрации города Переславля-Залесского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G</dc:creator>
  <dc:description/>
  <cp:keywords/>
  <dc:language>en-US</dc:language>
  <cp:lastModifiedBy>Admin</cp:lastModifiedBy>
  <cp:lastPrinted>2023-07-17T09:05:00Z</cp:lastPrinted>
  <dcterms:modified xsi:type="dcterms:W3CDTF">2024-11-02T07:37:00Z</dcterms:modified>
  <cp:revision>37</cp:revision>
  <dc:subject/>
  <dc:title> </dc:title>
</cp:coreProperties>
</file>