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0.2024 № ПОС.03-2720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5.04.2024 № 2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  № ПОС.03-0763/22, от 24.05.2022 № ПОС.03-1031/22, от 20.06.2022                                     № ПОС.03-1305/22, от 29.09.2022 № ПОС.03-2200/22, от 27.10.2022                                    № ПОС.03-2361/22, от 17.11.2022 № ПОС.03-2521/22, от 23.12.2023                                    № ПОС.03-2862/22, от 24.01.2023 № ПОС.03-66/23, от 01.03.2023                                      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                                    № ПОС.03-454/23, от 22.05.2023 № ПОС.03-1070/23, от 16.06.2023                                  № ПОС.03-1260/23, от 19.07.2023 № ПОС.03-1644/23, от 26.07.2023                                  № ПОС.03-1709/23, от 27.10.2023 № ПОС.03-2777/23, от 29.11.2023                                     № ПОС.03-3104/23, от 22.12.2023 № ПОС.03-3329/23, от 15.03.2024                                 № ПОС.03-527/24, от 15.04.2024 № ПОС.03-793/24, от 21.05.2024                                     № ПОС.03-1150/24, от 10.07.2024 № ПОС.03-1630/24, от 02.10.2024                                  № ПОС.03-2484/24)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А.Н. Фок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</w:t>
      </w:r>
      <w:r>
        <w:rPr>
          <w:color w:val="000000"/>
          <w:sz w:val="26"/>
          <w:szCs w:val="26"/>
        </w:rPr>
        <w:t xml:space="preserve">30.10.2024 № ПОС.03-2720/24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19 201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1 298,0 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/>
        <w:t>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 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315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. в задаче 4 «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>» пункты 4, 4.1.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9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91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trike/>
          <w:color w:val="FF0000"/>
          <w:sz w:val="26"/>
          <w:szCs w:val="26"/>
        </w:rPr>
      </w:pPr>
      <w:r>
        <w:rPr>
          <w:b/>
          <w:strike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 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29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8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10-30T10:23:00Z</dcterms:modified>
  <cp:revision>6</cp:revision>
  <dc:subject/>
  <dc:title>УТВЕРЖДЕНА</dc:title>
</cp:coreProperties>
</file>