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24 № ПОС.03-2696/24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7/22, от 24.05.2022 № ПОС.03-1033/22, от 29.06.2022 № ПОС.03-1393/22, от 27.07.2022 № ПОС.03-1614/22, от 25.08.2022 № ПОС.03-1871/22, от 29.09.2022 № ПОС.03-2199/22, от 27.10.2022 № ПОС.03-2364/22,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№ ПОС.03-261/23, от 28.03.2023 № ПОС.03-564/23, от 26.04.2023 № ПОС.03-894/23, от 16.06.2023 № ПОС.03-1261/23, от 25.08.2023 № ПОС.03-2117/23, от 15.04.2024 № ПОС.03-792/24, от 26.04.2024 № ПОС.03-947/24, от 21.05.2024 № ПОС.03-1148/24, от 10.07.2024 № ПОС.03-1609/24, от 17.07.2024 № ПОС.03-1699/24, от 02.10.2024 № ПОС.03-2487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16 441,8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00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861,2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5 899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9 9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 511,2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9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6 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 86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4 4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861,2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09 938,7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00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 511,2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3 972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и «2. Ответственный исполнитель городской целевой программы»,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107"/>
        <w:gridCol w:w="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тветственный исполнитель городск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градостроительства Администрации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лавля-Залесского, Горулев Дмитрий Сергеевич, телефон (48535) 3-20-2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 503,1 тыс. руб., из них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 800,0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 353,1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35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 927,0 тыс. руб.</w:t>
            </w:r>
          </w:p>
          <w:p>
            <w:pPr>
              <w:pStyle w:val="Style4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 941,1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постановления возложить на заместителя Главы Администрации города Переславля-Залесского Фокина А. 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В.В.Цыб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4:00Z</dcterms:created>
  <dc:creator>1</dc:creator>
  <dc:description/>
  <cp:keywords/>
  <dc:language>en-US</dc:language>
  <cp:lastModifiedBy>Markova</cp:lastModifiedBy>
  <cp:lastPrinted>2024-10-21T08:57:00Z</cp:lastPrinted>
  <dcterms:modified xsi:type="dcterms:W3CDTF">2024-10-28T11:51:00Z</dcterms:modified>
  <cp:revision>4</cp:revision>
  <dc:subject/>
  <dc:title>ÀÄÌÈÍÈÑÒÐÀÖÈß Ã</dc:title>
</cp:coreProperties>
</file>