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18.10.2024 № ПОС.03-2625/24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1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становлении единовременной материальной выплаты лицам, заключившим контракт о прохождении военной службы в Вооруженных Силах Российской Федерации в районе специальной военной операции 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. Переславля-Залесского Ярославской области от 15.05.2015 № ПОС.03-0736/15 «Об утверждении Положения о порядке расходования средств резервного фонда Администрации города Переславля-Залесс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1" w:name="P26"/>
      <w:bookmarkStart w:id="2" w:name="P25"/>
      <w:bookmarkStart w:id="3" w:name="P24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 единовременную материальную выплату за счет средств резервного фонда Администрации города Переславля-Залесского с 1 августа 2024 года по 24 сентября 2024 года в размере 100 000 рублей, с 25 сентября 2024 года по 31 декабря 2024 года в размере 200 000 рублей лицам, заключившим при содействии органов местного самоуправления Переславль-Залесского муниципального округа Ярославской области, контракт о прохождении военной службы в Вооруженных Силах Российской Федерации, направляемым через военный комиссариа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Переславля-Залесского и Переславского района Ярослав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йон специальной военной операции, проводимой на территориях Донецкой Народной Республики, Луганской Народной Республики, Запорожской и Херсонской обла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рилагаемый Порядок назначения и предоставления единовременной материальной выплаты лицам, заключившим контракт о прохождении военной службы в Вооруженных Силах Российской Федерации в районе специальной военной оп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момента официального опубликования и распространяется на правоотношения, возникшие с 1 августа 2024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возложить на заместителя Главы Администрации города Переславля-Залесского Кулакову Т.И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                                               Д.Н. Зяблицкий                                         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8.10.2024 № ПОС.03-2625/24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bookmarkStart w:id="4" w:name="P38"/>
      <w:bookmarkEnd w:id="4"/>
      <w:r>
        <w:rPr>
          <w:rFonts w:cs="Times New Roman" w:ascii="Times New Roman" w:hAnsi="Times New Roman"/>
          <w:sz w:val="26"/>
          <w:szCs w:val="26"/>
        </w:rPr>
        <w:t xml:space="preserve">Порядок назначения и предоставления единовременной материальной выплаты лицам, заключившим контракт о прохождении военной службы в Вооруженных Силах Российской Федерации в районе специальной военной операц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назначения и предоставления единовременной материальной выплаты лицам, заключившим контракт о прохождении военной службы в Вооруженных Силах Российской Федерации в районе специальной военной операции </w:t>
      </w:r>
      <w:r>
        <w:rPr>
          <w:rFonts w:cs="Times New Roman" w:ascii="Times New Roman" w:hAnsi="Times New Roman"/>
          <w:sz w:val="26"/>
          <w:szCs w:val="26"/>
        </w:rPr>
        <w:t xml:space="preserve">(далее - Порядок), опреде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цедуру назначения и предоставления единовременной материальной выплаты лицам, заключившим при содействии органов местного самоуправления Переславль-Залесского муниципального округа Ярославской области, контракт о прохождении военной службы в Вооруженных Силах Российской Федерации, направляемым через военный комиссариат </w:t>
      </w:r>
      <w:r>
        <w:rPr>
          <w:rFonts w:eastAsia="Times New Roman" w:cs="Times New Roman" w:ascii="Times New Roman" w:hAnsi="Times New Roman"/>
          <w:sz w:val="26"/>
          <w:szCs w:val="26"/>
        </w:rPr>
        <w:t>города Переславля-Залесского и Переславского района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для прохождения военной служб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йон специальной военной операции, проводимой на территориях Донецкой Народной Республики, Луганской Народной Республики, Запорожской и Херсонской областей (далее – единовременная материальная выплата). </w:t>
      </w:r>
    </w:p>
    <w:p>
      <w:pPr>
        <w:pStyle w:val="ConsPlusNormal"/>
        <w:jc w:val="both"/>
        <w:rPr/>
      </w:pPr>
      <w:bookmarkStart w:id="5" w:name="P47"/>
      <w:bookmarkEnd w:id="5"/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Право на единовременную материальную выплату имеют  лица,  заключившие при содействии органов местного самоуправления Переславль-Залесского муниципального округа Ярославской области, контракт о прохождении военной службы в Вооруженных Силах Российской Федерации в период с 1 августа по 31 декабря 2024 года, направляемые через военный комиссариат города Переславля-Залесского и Переславского района Ярославской области в район специальной военной операции, проводимой на территориях Донецкой Народной Республики, Луганской Народной Республики, Запорожской и Херсонской областей.</w:t>
      </w:r>
      <w:bookmarkStart w:id="6" w:name="P60"/>
      <w:bookmarkStart w:id="7" w:name="P58"/>
      <w:bookmarkStart w:id="8" w:name="P56"/>
      <w:bookmarkStart w:id="9" w:name="P54"/>
      <w:bookmarkStart w:id="10" w:name="P52"/>
      <w:bookmarkEnd w:id="6"/>
      <w:bookmarkEnd w:id="7"/>
      <w:bookmarkEnd w:id="8"/>
      <w:bookmarkEnd w:id="9"/>
      <w:bookmarkEnd w:id="10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Лица, указанные в пункте 2 Порядка, направляют любым доступным способом связи </w:t>
      </w:r>
      <w:bookmarkStart w:id="11" w:name="P71"/>
      <w:bookmarkEnd w:id="11"/>
      <w:r>
        <w:rPr>
          <w:rFonts w:cs="Times New Roman" w:ascii="Times New Roman" w:hAnsi="Times New Roman"/>
          <w:sz w:val="26"/>
          <w:szCs w:val="26"/>
        </w:rPr>
        <w:t>(включая передачу через воинские части) в Администрацию города Переславля-Залесского (далее – Администрация)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заявление о назначении единовременной материальной выплаты (далее - заявление) по форме согласно приложению 1 к Порядку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реквизиты счета для рублевых переводов, открытого в кредитной организации банковской системы Российской Федерации на имя лица, подавшего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прием от лиц, указанных в пункте 2 Порядка, заявлений и прилагаемых к ним документов и их копий, предусмотренных пунктом 3 Порядка, а также регистрацию указа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ет при получении заявлений и копий документов списки лиц, заключивших при содействии органов местного самоуправления Переславль-Залесского муниципального округа Ярославской области, контракт о прохождении военной службы в Вооруженных Силах Российской Федерации, по форме согласно приложению 2 к Порядку и направляет их для согласования в военный комиссариат города Переславля-Залесского и Переславского района Яросла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вает проверку наличия документов, указанными в пункте 3 Порядк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сверку сведений, содержащихся в документах, представленных лицами, указанными в пункте 2 Порядка, со сведениями, содержащимися в документах военного комиссариата города Переславля-Залесского и Переславского района Яросла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ет лиц, указанных в пункте 2 Порядка, об отказе в предоставлении единовременной денежной выплаты с указанием причин отказа в течение 3 рабочих дней со дня принятия решения, указанного в пункте 5 Порядка.</w:t>
      </w:r>
      <w:bookmarkStart w:id="12" w:name="P86"/>
      <w:bookmarkEnd w:id="12"/>
    </w:p>
    <w:p>
      <w:pPr>
        <w:pStyle w:val="2"/>
        <w:spacing w:lineRule="auto" w:line="240" w:before="0" w:after="0"/>
        <w:ind w:left="0" w:right="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Состав к</w:t>
      </w:r>
      <w:r>
        <w:rPr>
          <w:rFonts w:cs="Times New Roman" w:ascii="Times New Roman" w:hAnsi="Times New Roman"/>
          <w:sz w:val="26"/>
          <w:szCs w:val="26"/>
          <w:lang w:eastAsia="ru-RU"/>
        </w:rPr>
        <w:t>омиссии по рассмотрению вопросов, связанных с единовременной материальной выплатой лицам, заключившим контракт о прохождении военной службы (далее – Комиссия) утверждается распоряжением Администрации. Комиссия</w:t>
      </w:r>
      <w:r>
        <w:rPr>
          <w:rFonts w:cs="Times New Roman" w:ascii="Times New Roman" w:hAnsi="Times New Roman"/>
          <w:sz w:val="26"/>
          <w:szCs w:val="26"/>
        </w:rPr>
        <w:t xml:space="preserve"> принимает решение о назначении либо об отказе в назначении единовременной материальной выплаты в отношении лиц, указанных в пункте 2 Порядка, не позднее 15 рабочих дней со дня получения документов, предусмотренных пунктом 3 Порядка. Решение о назначении единовременной материальной выплаты оформляется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ания для отказа в назначении единовременной материальной вы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лица, подавшего документы, категориям, указанным в пункте 2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едставление или представление не в полном объеме документов, указанных в пункте 3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сведений, содержащихся в документах, представленных лицами, указанными в пункте 2 Порядка, в соответствии с пунктом 3 Порядка, сведениям, содержащимся документах военного комиссариата города Переславля-Залесского и Переславского района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рочное прекращение контракта о прохождении воен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ыплата осуществляется путем перечисления денежных средств на счета лиц, указанных в пункте 2 Порядка, по представленным реквизитам в течение 10 рабочих дней со дня принятия решения о назначении единовременной материальной выплат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left="5160" w:hanging="0"/>
        <w:jc w:val="both"/>
        <w:rPr/>
      </w:pPr>
      <w:r>
        <w:rPr/>
        <w:t>В Администрацию города Переславля-Залес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ид документа,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личность,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ерия _______ номер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когда выдан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кем выдан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НИЛС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дата рождения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адрес регистрации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жительства: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омер телефона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ЗАЯВЛЕНИЕ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заключением контракта о прохождении военной службы в Вооруженных Силах Российской Федерации в районе проведения специальной военной операции прошу произвести единовременную материальную выплату. Денежные средства прошу перечислить на счет по реквизитам, приложенным к заявл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 НА ОБРАБОТКУ ПЕРСОНАЛЬНЫХ ДАННЫХ</w:t>
      </w:r>
    </w:p>
    <w:p>
      <w:pPr>
        <w:pStyle w:val="Normal"/>
        <w:spacing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согласием, _______________________________________________,</w:t>
      </w:r>
    </w:p>
    <w:p>
      <w:pPr>
        <w:pStyle w:val="Normal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ФИО)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 Администрации города Переславля-Залесского (Оператору) (ОГРН 1027601048727, ИНН 7608004065), зарегистрированному по адресу:152020, г. Переславль-Залесский, Народная пл., д.1, свои персональные данные с выплатой единовременной материальной выплате лицам, заключившим контракт о прохождении военной службы в Вооруженных Силах Российской Федерации в районе специальной военной операции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Моими персональными данными является любая информация, относящаяся ко мне как к физическому лицу (субъекту персональных данных), указанная в документах, предоставляемых в Администрацию города Переславля-Залесского для получения выплаты, в том числе: мои фамилия, имя, отчество, год, месяц, дата и место рождения, пол, гражданство, документы, удостоверяющие личность, идентификационный номер налогоплательщика, страховой номер индивидуального лицевого счета, адреса фактического места проживания и регистрации по месту жительства, почтовые и электронные адреса, номера телефонов, реквизиты банковского счета.</w:t>
      </w:r>
    </w:p>
    <w:p>
      <w:pPr>
        <w:pStyle w:val="Normal"/>
        <w:spacing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волей и в своих интересах выражаю согласие на осуществление Оператором любых действий в отношении моих персональных данных, которые необходимы или желаемы для достижения указанных целей, в том числе выражаю согласие на обработку без ограничения моих персональных данных, включая сбор, систематизацию, накопление, хранение, уточнение (обновление, изменение), использование, предоставление, доступ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 Оператором по своему усмотрению данных и соответствующих документов, содержащих персональные данные, третьим лицам: налоговым органам, в отделения Фонда пенсионного и социального страхования, Фонда обязательного медицинского страхования, кредитной организации банковской системы Российской Федерации в котором открыт расчетный расчет; хранение моих персональных данных в течение 50 лет, если они закончены делопроизводством после 1 января 2003 года, а также при осуществлении любых иных действий с моими персональными данными, указанными в документах, предоставляемых в Администрацию города Переславля-Залесского для получения выплаты, в соответствии с требованиями действующего законодательства РФ и Закона от 27 июля 2006 г. № 152-ФЗ «О персональных данных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ветственности за достоверность представленных персональных сведений предупрежден(а).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/>
        <w:t>________________    _____________________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(подпись)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nformat"/>
        <w:ind w:left="5664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ind w:left="5664" w:hanging="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долж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ИСОК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, заключивших при содействии органов местного самоуправления Переславль-Залесского муниципального округа Ярославской области, контракт о прохождении военной службы в Вооруженных Силах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"/>
        <w:gridCol w:w="737"/>
        <w:gridCol w:w="907"/>
        <w:gridCol w:w="1191"/>
        <w:gridCol w:w="1077"/>
        <w:gridCol w:w="1644"/>
        <w:gridCol w:w="1329"/>
        <w:gridCol w:w="1559"/>
      </w:tblGrid>
      <w:tr>
        <w:trPr>
          <w:trHeight w:val="1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ховой номер индивидуального лицевого сче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документа, удостоверяющего личность (серия, номер, кем выдан, дата выдач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регистр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счета, реквизиты кредитной организации (наименование, ИНН, КПП, счет, корреспондентский счет, БИК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метка военного комиссариата города Переславля-Залесского и Переславского района Ярославской области</w:t>
            </w:r>
          </w:p>
        </w:tc>
      </w:tr>
      <w:tr>
        <w:trPr>
          <w:trHeight w:val="1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заключении контракта о прохождении воен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тсутствии факта досрочного прекращения контракта о прохождении воен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bookmarkStart w:id="13" w:name="P156"/>
      <w:bookmarkStart w:id="14" w:name="P156"/>
      <w:bookmarkEnd w:id="14"/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rPr/>
      </w:pPr>
      <w:r>
        <w:rPr/>
        <w:t>Военный комиссариат города Переславля-Залесского и Переславского района Яросла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______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  (подпись)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2:00Z</dcterms:created>
  <dc:creator>Смыслова Диана Викторовна</dc:creator>
  <dc:description/>
  <cp:keywords/>
  <dc:language>en-US</dc:language>
  <cp:lastModifiedBy>Office</cp:lastModifiedBy>
  <cp:lastPrinted>2024-10-08T15:34:00Z</cp:lastPrinted>
  <dcterms:modified xsi:type="dcterms:W3CDTF">2024-10-18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5-09-21T00:00:00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