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0.2024 № ПОС.03-260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№ ПОС.03-1032/22, от 29.06.2022 № ПОС.03-1391/22, от 27.07.2022                                № ПОС.03-1613/22, от 25.08.2022 № ПОС.03-1870/22, от 29.09.2022                                  № ПОС.03-2198/22, от 27.10.2022 № ПОС.03-2358/22, от 13.12.2022                                 № ПОС.03-2758/22, от 17.02.2023 № ПОС.03-259/23, от 23.03.2023                                     № ПОС.03-528/23, от 26.04.2023 № ПОС.03-893/23, от 30.05.2023                                      № ПОС.03-1120/23, от 25.08.2023 № ПОС.03-2110/23, от 15.04.2024                                № ПОС.03-791/24, от 26.04.2024 № ПОС.03-953/24, от 18.07.2024                                     № ПОС.03-1697/24, от 30.08.2024 № ПОС.03-2105/24), следующие измене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09 938,7 тыс. руб., из них: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 511,2 тыс. руб.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3 987,7 тыс. руб.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 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511,2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 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9 9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511,2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</w:t>
      </w:r>
      <w:bookmarkStart w:id="0" w:name="_Hlk164154099"/>
      <w:r>
        <w:rPr>
          <w:color w:val="000000"/>
          <w:sz w:val="26"/>
          <w:szCs w:val="26"/>
        </w:rPr>
        <w:t xml:space="preserve"> 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bookmarkEnd w:id="0"/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  А.Н. Фокин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от 16.10.2024 № ПОС.03-2601/24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ородской целевой програм</w:t>
      </w:r>
      <w:r>
        <w:rPr/>
        <w:t xml:space="preserve">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1" w:name="OLE_LINK1"/>
            <w:bookmarkEnd w:id="1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 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сетей водоснабжения и водоотведени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капитальный ремонт объектов холодного водоснабжения и (или) водоотведения ул. Разведчика Петро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водоснабжения (да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7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4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3 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405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Магистральная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Свободы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пер. Кривоколенны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Ростовская, д. 27а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ключение муниципальных квартир к сетям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подключению газового оборудования к сетям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6 5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11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1:00Z</dcterms:created>
  <dc:creator>1</dc:creator>
  <dc:description/>
  <cp:keywords/>
  <dc:language>en-US</dc:language>
  <cp:lastModifiedBy>Office</cp:lastModifiedBy>
  <cp:lastPrinted>2024-07-05T09:35:00Z</cp:lastPrinted>
  <dcterms:modified xsi:type="dcterms:W3CDTF">2024-10-16T11:47:00Z</dcterms:modified>
  <cp:revision>5</cp:revision>
  <dc:subject/>
  <dc:title>                                                                                     </dc:title>
</cp:coreProperties>
</file>