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pacing w:val="100"/>
          <w:sz w:val="34"/>
          <w:szCs w:val="34"/>
        </w:rPr>
      </w:pPr>
      <w:r>
        <w:rPr>
          <w:color w:val="2D1400"/>
          <w:spacing w:val="1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.10.2024 № ПОС.03-2542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ередаче полномочий по ведению</w:t>
      </w:r>
    </w:p>
    <w:p>
      <w:pPr>
        <w:pStyle w:val="Normal"/>
        <w:rPr/>
      </w:pPr>
      <w:r>
        <w:rPr>
          <w:sz w:val="26"/>
          <w:szCs w:val="26"/>
        </w:rPr>
        <w:t xml:space="preserve">бухгалтерского учета и представлению </w:t>
      </w:r>
    </w:p>
    <w:p>
      <w:pPr>
        <w:pStyle w:val="Normal"/>
        <w:rPr/>
      </w:pPr>
      <w:r>
        <w:rPr>
          <w:sz w:val="26"/>
          <w:szCs w:val="26"/>
        </w:rPr>
        <w:t>бухгалтерской (финансовой) отчет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3.10.2003 № 131-ФЗ  «Об общих принципах организации местного самоуправления в Российской Федерации», Федеральным законом от 06.12.2011 № 402-ФЗ «О бухгалтерском учете», Уставом городского округа город Переславль-Залесский Ярославской области, в связи с реорганизацией муниципального дошкольного образовательного учреждения «Детский сад «Березка» в форме присоединения к нему муниципального дошкольного образовательного учреждения «Детский сад «Малыш» на основании постановления Администрации города Переславля-Залесского от 20.06.2024          № ПОС.03-1450/24 «О реорганизации муниципального образовательного учреждения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дошкольному образовательному учреждению «Детский сад «Почемучка» передать полномочия по ведению бухгалтерского учета и представлению бухгалтерской (финансовой) отчетности муниципальному учреждению «Центр обеспечения функционирования образовательных учреждений города Переславля-Залесского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Переславля-Залесского от 12.01.2024 № ПОС. 03-27/24 «О передаче полномочий по ведению бухгалтерского учета и представлению бухгалтерской (финансовой) отчетности» изменения, исключив пункт 2 из приложения №1 к постановлению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распространяется на правоотношения, возникшие с 01 октября 2024 год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В.В. Марк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6:00Z</dcterms:created>
  <dc:creator>G</dc:creator>
  <dc:description/>
  <cp:keywords/>
  <dc:language>en-US</dc:language>
  <cp:lastModifiedBy>Office</cp:lastModifiedBy>
  <cp:lastPrinted>2021-12-07T11:26:00Z</cp:lastPrinted>
  <dcterms:modified xsi:type="dcterms:W3CDTF">2024-10-15T07:50:00Z</dcterms:modified>
  <cp:revision>4</cp:revision>
  <dc:subject/>
  <dc:title/>
</cp:coreProperties>
</file>