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10.2024 № ПОС.03-2530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179 Бюджетного кодекса Российской Федерации, решением Переславль-Залесской городской Думы от 28.03.2024 № 13 «О внесении изменений в решение Переславль-Залесской городской Думы от 14.12.2023 № 99 «О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е городского округа город Переславль-Залесский Ярославской области на 2024 год и на плановый период 2025 и 2026 годов» в целях уточнения объема финансирова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/>
          <w:strike/>
          <w:color w:val="FF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</w:t>
      </w:r>
      <w:r>
        <w:rPr>
          <w:bCs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, </w:t>
      </w:r>
      <w:r>
        <w:rPr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sz w:val="26"/>
          <w:szCs w:val="26"/>
          <w:lang w:eastAsia="en-US"/>
        </w:rPr>
        <w:t xml:space="preserve">от 28.03.2022 № ПОС.03-0626/22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</w:rPr>
        <w:t xml:space="preserve">в редакции постановлений Администрации города Переславля-Залесского от 26.04.2022 № ПОС.03-0878/22, от 24.05.2022                              № ПОС.03-1034/22, от 29.06.2022 № ПОС.03-1392/22, от 27.07.2022                                    № ПОС.03-1616/22, от 25.08.2022 № ПОС.03-1873/22, от 29.09.2022                                  № ПОС.03-2202/22, от 27.10.2022 № ПОС.03-2365/22, от 09.12.2022                                     № ПОС.03-2717/22, от 23.12.2022 № ПОС.03-2867/22, от 14.02.2023                                     № ПОС.03-243/23, от 01.03.2023 № ПОС.03-303/23, от 10.03.2023                                         № ПОС.03-453/23, от 26.04.2023 № ПОС.03-892/23, от 22.05.2023                                         № ПОС.03-1071/23, от 16.06.2023 № ПОС.03-1262/23, от 20.07.2023                                 № ПОС.03-1654/23, от 25.08.2023 № ПОС.03-2114/23, от 27.09.2023                                   № ПОС.03-2460/23, от 04.10.2023 № ПОС.03-2550/23, от 27.10.2023                                   № ПОС.03-2778/23, от 18.12.2023 № ПОС.03-3254/23, от 29.12.2023                                 № ПОС.03-3427/23, от 29.01.2024 № ПОС.03-172/24, от 19.03.2024                                    № ПОС.03-545/24, от 26.04.2024 № ПОС.03-948/24, от 24.05.2024                                        № ПОС.03-1195/24, от 10.07.2024 № ПОС.03-1633/24, от 02.10.2024                         № ПОС.03-2485/24), согласно прилож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А.Н. Фокин </w:t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08.10.2024 № ПОС.03-2530/24 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sz w:val="26"/>
          <w:szCs w:val="26"/>
        </w:rPr>
        <w:t>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  </w:t>
      </w:r>
      <w:r>
        <w:rPr>
          <w:sz w:val="26"/>
          <w:szCs w:val="26"/>
        </w:rPr>
        <w:t>В разделе 1 «Паспорт муниципальной программы» пози</w:t>
      </w:r>
      <w:r>
        <w:rPr>
          <w:color w:val="000000"/>
          <w:sz w:val="26"/>
          <w:szCs w:val="26"/>
        </w:rPr>
        <w:t xml:space="preserve">цию </w:t>
      </w:r>
      <w:r>
        <w:rPr>
          <w:sz w:val="26"/>
          <w:szCs w:val="26"/>
        </w:rPr>
        <w:t>«6. 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99 194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03 023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63 276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8 184,6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 987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</w:rPr>
              <w:t>32 258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9 761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3 337,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</w:rPr>
              <w:t>26 750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бюджету на в 2025 год предусмотрено 15 991,6 тыс. руб.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бюджету на в 2026 год предусмотрено 15 991,6 тыс. руб., 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Таблицу раздела 5 «Ресурсное обеспечение муниципальной программы</w:t>
      </w:r>
      <w:r>
        <w:rPr>
          <w:bCs/>
          <w:sz w:val="26"/>
          <w:szCs w:val="26"/>
        </w:rPr>
        <w:t>» изложить в следующей редакции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8 9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 0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 08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 5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 9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 4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3 7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07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180 2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57 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85 3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37 19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1 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1 32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40 4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4 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30 19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38 3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53 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5 68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9 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6 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 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28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4 9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8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 27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 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 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 25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 8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 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 750,4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3. В таблице</w:t>
      </w:r>
      <w:r>
        <w:rPr>
          <w:sz w:val="26"/>
          <w:szCs w:val="26"/>
        </w:rPr>
        <w:t xml:space="preserve">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sz w:val="26"/>
          <w:szCs w:val="26"/>
        </w:rPr>
        <w:t>позицию «7. Объемы и источники финансирования 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180 220,6 тыс. руб.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80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 323,7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 480,5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 779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0 193,8 тыс.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3 144,9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9 537,9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 68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 на 2026 год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едства областного бюджета 2 781,7 тыс. 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Мой"/>
    <w:basedOn w:val="Style23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8:00Z</dcterms:created>
  <dc:creator>ivanov</dc:creator>
  <dc:description/>
  <cp:keywords/>
  <dc:language>en-US</dc:language>
  <cp:lastModifiedBy>Office</cp:lastModifiedBy>
  <cp:lastPrinted>2024-09-19T15:46:00Z</cp:lastPrinted>
  <dcterms:modified xsi:type="dcterms:W3CDTF">2024-10-08T08:21:00Z</dcterms:modified>
  <cp:revision>9</cp:revision>
  <dc:subject/>
  <dc:title>УТВЕРЖДЕНА</dc:title>
</cp:coreProperties>
</file>