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От 02.10.2024 № П</w:t>
      </w:r>
      <w:r>
        <w:rPr>
          <w:rFonts w:cs="Times New Roman" w:ascii="Times New Roman" w:hAnsi="Times New Roman"/>
          <w:sz w:val="26"/>
          <w:szCs w:val="26"/>
          <w:lang w:val="en-US"/>
        </w:rPr>
        <w:t>ОС.03-2487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Обеспечение качественными коммуналь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услугами населения в городском округе гор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т 30.03.2022 № ПОС.03-0652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Style27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8.12.2023 № 104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 и решением Переславль-Залесской городской Думы от 15.08.2024 № 63 «О внесении изменений в решение Переславль-Залесской городской Думы от 28.01.2021 № 3 «Об утверждении структуры Администрации города Переславля-Залесского»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 Внести в муниципальную программу «Обеспечение качественными коммунальными услугами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 от 30.03.2022 № ПОС.03-0652/22 (</w:t>
      </w:r>
      <w:r>
        <w:rPr>
          <w:rFonts w:cs="Times New Roman" w:ascii="Times New Roman" w:hAnsi="Times New Roman"/>
          <w:color w:val="000000"/>
          <w:sz w:val="26"/>
          <w:szCs w:val="26"/>
        </w:rPr>
        <w:t>в редакции постановлений Администрации города Переславля-Залесского от 26.04.2022                         № ПОС.03-0877/22, от 24.05.2022 № ПОС.03-1033/22, от 29.06.2022                                        № ПОС.03-1393/22, от 27.07.2022 № ПОС.03-1614/22, от 25.08.2022                                       № ПОС.03-1871/22, от 29.09.2022 № ПОС.03-2199/22, от 27.10.2022                                          № ПОС.03-2364/22,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13.12.2022 № ПОС.03-2759/22, от 17.02.2023                                         № ПОС.03-261/23, от 28.03.2023 № ПОС.03-564/23, от 26.04.2023                                             № ПОС.03-894/23, от 16.06.2023 № ПОС.03-1261/23, от 25.08.2023                                             № ПОС.03-2117/23, от 15.04.2024 № ПОС.03-792/24, от 26.04.2024                                           № ПОС.03-947/24, от 21.05.2024 № ПОС.03-1148/24, от 10.07.2024                                            № ПОС.03-1609/24, от 17.07.2024 № ПОС.03-1699/24)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,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1.1. В разделе 1 «Паспорт муниципальной программы» позиции «2. Кураторы муниципальной программы» и «6. Объемы и источники финансирования муниципально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Кураторы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Главы Администрации города Переславля-Залесского, Фокин Александр Николаеви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38 926,2 ты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 руб.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76,0 тыс. руб.;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1 739,0 тыс. 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4 год – 181 660,0 ты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 руб.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58,8 тыс. руб.;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91 306,8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9 685,6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5 год предусмотрено за счет средств городского бюджета 15 539,1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Таблицу раздела 5 «Ресурсное обеспечение муниципальной программы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 изложить в следующей редакции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2 423,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 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0 6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8 995,6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 6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 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 6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 7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 9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335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ородская целевая программа </w:t>
            </w:r>
          </w:p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Развитие градостроительной документац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 5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3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 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5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8 9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3 0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1 345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0 6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 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81 6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8 2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 2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1 3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 685,6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качественными коммунальными услугами населения городского округа город Переславль-Залесский Ярославской области» позицию «7. Объемы и источники финансирования г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одской целев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532 423,1 тыс. 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76,0 тыс. руб.;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1 739,0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81 660,0 тыс. руб.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 458,8 тыс. руб.;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88 953,7 тыс. руб.;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7 335,6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5 год предусмотрено за счет средств городского бюджета 13 189,1 тыс. руб.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качественными коммунальными услугами населения городского округа город Переславль-Залесский Ярославской области» позиции «2. Ответственный исполнитель городской целевой программы», «7. Объемы и источники финансирования г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одской целев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114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Ответственный исполнитель городской целевой программы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Управление архитектуры и градостроительства Администрации города Переславля-Залесского, Горулев Дмитрий Сергеевич, телефон (48535) 3-20-2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rFonts w:cs="Calibri"/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6 503,1 тыс. руб., из них: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 800,0 тыс. руб.;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 353,1 тыс. руб.;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 350,0 тыс. 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2 350,0 тыс. руб.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публиковать настоящее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сети “Интернет”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4. Контроль за исполнением постановления оставляю за собой</w:t>
      </w:r>
      <w:r>
        <w:rPr>
          <w:rFonts w:cs="Times New Roman" w:ascii="Times New Roman" w:hAnsi="Times New Roman"/>
          <w:color w:val="000000"/>
          <w:sz w:val="26"/>
          <w:szCs w:val="26"/>
          <w:shd w:fill="F7F7F7" w:val="clear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200"/>
        <w:ind w:left="6663" w:hanging="6663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Переславля-Залесского</w:t>
        <w:tab/>
        <w:tab/>
        <w:tab/>
        <w:t xml:space="preserve">                                    А.Н. Фокин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7"/>
    <w:next w:val="Style27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Style27"/>
    <w:next w:val="Style27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2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3">
    <w:name w:val="义犟?恹眍耜?琼嚓"/>
    <w:qFormat/>
    <w:rPr>
      <w:rFonts w:ascii="Tahoma" w:hAnsi="Tahoma" w:cs="Tahoma"/>
      <w:sz w:val="16"/>
    </w:rPr>
  </w:style>
  <w:style w:type="character" w:styleId="Style14">
    <w:name w:val="洛瘐龛?觐腩眚栩箅 琼嚓"/>
    <w:qFormat/>
    <w:rPr>
      <w:rFonts w:eastAsia="Times New Roman"/>
    </w:rPr>
  </w:style>
  <w:style w:type="character" w:styleId="Style15">
    <w:name w:val="丸骓栝 觐腩眚栩箅 琼嚓"/>
    <w:qFormat/>
    <w:rPr>
      <w:rFonts w:eastAsia="Times New Roman"/>
    </w:rPr>
  </w:style>
  <w:style w:type="character" w:styleId="Style16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7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8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19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0">
    <w:name w:val="谚焘铍 眢戾疣鲨_"/>
    <w:qFormat/>
    <w:rPr/>
  </w:style>
  <w:style w:type="character" w:styleId="Style21">
    <w:name w:val="Текст выноски Знак"/>
    <w:qFormat/>
    <w:rPr>
      <w:rFonts w:ascii="Tahoma" w:hAnsi="Tahoma" w:cs="Tahoma"/>
      <w:sz w:val="16"/>
    </w:rPr>
  </w:style>
  <w:style w:type="character" w:styleId="Style22">
    <w:name w:val="Верхний колонтитул Знак"/>
    <w:qFormat/>
    <w:rPr>
      <w:rFonts w:cs="Times New Roman"/>
    </w:rPr>
  </w:style>
  <w:style w:type="character" w:styleId="Style23">
    <w:name w:val="Нижний колонтитул Знак"/>
    <w:qFormat/>
    <w:rPr>
      <w:rFonts w:cs="Times New Roman"/>
    </w:rPr>
  </w:style>
  <w:style w:type="character" w:styleId="Style24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5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2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8">
    <w:name w:val="青泐腩忸_"/>
    <w:basedOn w:val="Style27"/>
    <w:next w:val="Style2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9">
    <w:name w:val="务眍忭铋 蝈犟_"/>
    <w:basedOn w:val="Style27"/>
    <w:qFormat/>
    <w:pPr>
      <w:jc w:val="both"/>
    </w:pPr>
    <w:rPr>
      <w:sz w:val="28"/>
      <w:szCs w:val="28"/>
    </w:rPr>
  </w:style>
  <w:style w:type="paragraph" w:styleId="Style30">
    <w:name w:val="扬桉铌"/>
    <w:basedOn w:val="Style29"/>
    <w:qFormat/>
    <w:pPr/>
    <w:rPr>
      <w:u w:val="single"/>
    </w:rPr>
  </w:style>
  <w:style w:type="paragraph" w:styleId="Style31">
    <w:name w:val="袜玮囗桢"/>
    <w:basedOn w:val="Style27"/>
    <w:qFormat/>
    <w:pPr>
      <w:suppressLineNumbers/>
      <w:spacing w:before="120" w:after="120"/>
    </w:pPr>
    <w:rPr>
      <w:i/>
      <w:iCs/>
    </w:rPr>
  </w:style>
  <w:style w:type="paragraph" w:styleId="Style32">
    <w:name w:val="雨噻囹咫_"/>
    <w:basedOn w:val="Style27"/>
    <w:qFormat/>
    <w:pPr>
      <w:suppressLineNumbers/>
    </w:pPr>
    <w:rPr/>
  </w:style>
  <w:style w:type="paragraph" w:styleId="Style33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4">
    <w:name w:val="????????? ?????????"/>
    <w:basedOn w:val="Style27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7"/>
    <w:qFormat/>
    <w:pPr>
      <w:ind w:left="720" w:hanging="0"/>
    </w:pPr>
    <w:rPr/>
  </w:style>
  <w:style w:type="paragraph" w:styleId="Style35">
    <w:name w:val="Текст выноски"/>
    <w:basedOn w:val="Style27"/>
    <w:qFormat/>
    <w:pPr/>
    <w:rPr>
      <w:rFonts w:ascii="Tahoma" w:hAnsi="Tahoma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6">
    <w:name w:val="Название объекта"/>
    <w:basedOn w:val="Style27"/>
    <w:next w:val="Style27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yle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Style27"/>
    <w:pPr/>
    <w:rPr>
      <w:rFonts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琼嚓 琼嚓 琼嚓 琼嚓 琼嚓 琼嚓 琼嚓 琼嚓 琼嚓 琼嚓 琼嚓 琼嚓 琼嚓 琼嚓 琼嚓 琼嚓 琼嚓 琼嚓 琼嚓"/>
    <w:basedOn w:val="Style27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Обычный (веб)"/>
    <w:basedOn w:val="Style27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9">
    <w:name w:val="务眍忭铋 蝈犟??铗耱箫铎"/>
    <w:basedOn w:val="Style27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7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Style40">
    <w:name w:val="橡桄囹 怆邂_"/>
    <w:basedOn w:val="Style27"/>
    <w:next w:val="Style27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亦犭桷?(祛眍痂眄)"/>
    <w:basedOn w:val="Style27"/>
    <w:next w:val="Style27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7"/>
    <w:next w:val="Style27"/>
    <w:qFormat/>
    <w:pPr/>
    <w:rPr>
      <w:rFonts w:cs="Times New Roman"/>
      <w:i/>
      <w:iCs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7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2">
    <w:name w:val="丸骓栝 觐腩眚栩箅"/>
    <w:basedOn w:val="Style27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杨溴疰桁铄 蜞犭桷_"/>
    <w:basedOn w:val="Style27"/>
    <w:qFormat/>
    <w:pPr>
      <w:suppressLineNumbers/>
    </w:pPr>
    <w:rPr/>
  </w:style>
  <w:style w:type="paragraph" w:styleId="Style44">
    <w:name w:val="青泐腩忸?蜞犭桷_"/>
    <w:basedOn w:val="Style43"/>
    <w:qFormat/>
    <w:pPr>
      <w:jc w:val="center"/>
    </w:pPr>
    <w:rPr>
      <w:b/>
      <w:bCs/>
    </w:rPr>
  </w:style>
  <w:style w:type="paragraph" w:styleId="Style45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6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48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41:00Z</dcterms:created>
  <dc:creator>1</dc:creator>
  <dc:description/>
  <cp:keywords/>
  <dc:language>en-US</dc:language>
  <cp:lastModifiedBy>Office</cp:lastModifiedBy>
  <cp:lastPrinted>2024-05-28T17:58:00Z</cp:lastPrinted>
  <dcterms:modified xsi:type="dcterms:W3CDTF">2024-10-02T18:56:00Z</dcterms:modified>
  <cp:revision>4</cp:revision>
  <dc:subject/>
  <dc:title>ÀÄÌÈÍÈÑÒÐÀÖÈß Ã</dc:title>
</cp:coreProperties>
</file>