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02.10.2024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en-US"/>
        </w:rPr>
        <w:t>ПОС.03-2485/24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9.02.2024 № 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решением Переславль-Залесской городской Думы от 15.08.2024 № 63 «О внесении изменений в решение Переславль-Залесской городской Думы от 28.01.2021 №3 «Об утверждении структуры Администрации города Переславля-Залесского»,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от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8.12.2023                  № ПОС.03-3254/23, от 29.12.2023 № ПОС.03-3427/23, от 29.01.2024 № ПОС.03-172/24, от 19.03.2024 № ПОС.03-545/24, от 26.04.2024 № ПОС.03-948/24, от 24.05.2024 № ПОС.03-1195/24, от 10.07.2024 № ПОС.03-1633/24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А.Н. Фокин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z w:val="26"/>
          <w:szCs w:val="26"/>
          <w:lang w:eastAsia="en-US"/>
        </w:rPr>
        <w:t>от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02.10.2024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en-US"/>
        </w:rPr>
        <w:t>ПОС.03-2485/24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 «Паспорт муниципальной программы» позиции «2. Куратор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Style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кин Александ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72 271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5 336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6 750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в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в 2026 год предусмотрено 15 991,6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8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 0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07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 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 27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38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68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2 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 36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9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33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9 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750,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18 973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0 721,5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3 298,1 тыс. руб.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323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 271,3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 680,3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ivanov</dc:creator>
  <dc:description/>
  <cp:keywords/>
  <dc:language>en-US</dc:language>
  <cp:lastModifiedBy>Office</cp:lastModifiedBy>
  <cp:lastPrinted>2024-09-19T15:46:00Z</cp:lastPrinted>
  <dcterms:modified xsi:type="dcterms:W3CDTF">2024-10-02T18:46:00Z</dcterms:modified>
  <cp:revision>12</cp:revision>
  <dc:subject/>
  <dc:title>УТВЕРЖДЕНА</dc:title>
</cp:coreProperties>
</file>