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en-US"/>
        </w:rPr>
        <w:t>02.10.2024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en-US"/>
        </w:rPr>
        <w:t>ПОС.03-2484/24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9.02.2024 № 6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 решением Переславль-Залесской городской Думы от 15.08.2024 № 63 «О внесении изменений в решение Переславль-Залесской городской Думы от 28.01.2021 №3 «Об утверждении структуры Администрации города Переславля-Залесского»,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                          № ПОС.03-0763/22, от 24.05.2022 № ПОС.03-1031/22, от 20.06.2022                                        № ПОС.03-1305/22, от 29.09.2022 № ПОС.03-2200/22, от 27.10.2022                                                № ПОС.03-2361/22, от 17.11.2022 № ПОС.03-2521/22, от 23.12.2023                                        № ПОС.03-2862/22, от 24.01.2023 № ПОС.03-66/23, от 01.03.2023                                             № ПОС.03-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06.03.2023 № ПОС.03-373/23, от 10.03.2023                                            № ПОС.03-454/23, от 22.05.2023 № ПОС.03-1070/23, от 16.06.2023                                             № ПОС.03-1260/23, от 19.07.2023 № ПОС.03-1644/23, от 26.07.2023                                        № ПОС.03-1709/23, от 27.10.2023 № ПОС.03-2777/23, от 29.11.2023                                          № ПОС.03-3104/23, от 22.12.2023 № ПОС.03-3329/23, от 15.03.2024                                          № ПОС.03-527/24, от 15.04.2024 № ПОС.03-793/24, от 21.05.2024                                         № ПОС.03-1150/24, от 10.07.2024 от № ПОС.03-1630/24),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   А.Н. Фокин</w:t>
      </w:r>
      <w:r>
        <w:br w:type="page"/>
      </w:r>
    </w:p>
    <w:p>
      <w:pPr>
        <w:pStyle w:val="Normal"/>
        <w:ind w:left="4320" w:firstLine="12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      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</w:t>
      </w:r>
      <w:r>
        <w:rPr>
          <w:color w:val="000000"/>
          <w:sz w:val="26"/>
          <w:szCs w:val="26"/>
          <w:lang w:val="en-US"/>
        </w:rPr>
        <w:t>02.10.2024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en-US"/>
        </w:rPr>
        <w:t>ПОС.03-2484/24</w:t>
      </w:r>
    </w:p>
    <w:p>
      <w:pPr>
        <w:pStyle w:val="Normal"/>
        <w:ind w:firstLine="709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ения, вносимые в городскую целев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разделе 1 «Паспорт программы» позиции «2. Куратор городской целевой программы», «6. Объемы и источники финансирования городской целевой программы» изложить в следующей редакции:  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ратор городской целев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а Переславля-Залесского, Фокин Александр Николаевич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18 973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1 070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418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 4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07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 9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 087,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задаче 5 «Реализация нацпроекта «Экология» (Оздоровление Волги)</w:t>
      </w:r>
      <w:r>
        <w:rPr>
          <w:bCs/>
          <w:color w:val="000000"/>
          <w:sz w:val="26"/>
          <w:szCs w:val="26"/>
        </w:rPr>
        <w:t xml:space="preserve">» пункты 5.,5.1., </w:t>
      </w:r>
      <w:r>
        <w:rPr>
          <w:color w:val="000000"/>
          <w:sz w:val="26"/>
          <w:szCs w:val="26"/>
        </w:rPr>
        <w:t>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33"/>
        <w:gridCol w:w="2552"/>
        <w:gridCol w:w="1134"/>
        <w:gridCol w:w="992"/>
        <w:gridCol w:w="1526"/>
        <w:gridCol w:w="1559"/>
        <w:gridCol w:w="1276"/>
        <w:gridCol w:w="1417"/>
        <w:gridCol w:w="1559"/>
        <w:gridCol w:w="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здоровлению Волг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 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60,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 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агорье</w:t>
            </w:r>
          </w:p>
        </w:tc>
        <w:tc>
          <w:tcPr>
            <w:tcW w:w="2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0,0</w:t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2. строку «Итоги по ведомственн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526"/>
        <w:gridCol w:w="1559"/>
        <w:gridCol w:w="1276"/>
        <w:gridCol w:w="1417"/>
        <w:gridCol w:w="159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 0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07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9:00Z</dcterms:created>
  <dc:creator>ivanov</dc:creator>
  <dc:description/>
  <cp:keywords/>
  <dc:language>en-US</dc:language>
  <cp:lastModifiedBy>Office</cp:lastModifiedBy>
  <cp:lastPrinted>2024-06-24T14:58:00Z</cp:lastPrinted>
  <dcterms:modified xsi:type="dcterms:W3CDTF">2024-10-02T18:36:00Z</dcterms:modified>
  <cp:revision>11</cp:revision>
  <dc:subject/>
  <dc:title>УТВЕРЖДЕНА</dc:title>
</cp:coreProperties>
</file>