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9.2024 № ПОС.03-24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5.08.2024 № 62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№ ПОС.03-0665/22, от 20.06.2022 № ПОС.03-1291/22, от 04.08.2022                                  № ПОС.03-1645/22, от 31.08.2022 № ПОС.03-1918/22, от 10.10.2022                                  № ПОС.03-2239/22, от 09.11.2022 № ПОС.03-2441/22, от 30.12.2022                                   № ПОС.03-2929/22, от 06.03.2023 № ПОС.03-394/23, от 04.04.2023                                      № ПОС.03-638/23, от 25.04.2023 № ПОС.03-879/23, от 07.06.2023                                      № ПОС.03-1191/23, от 22.06.2023 № ПОС.03-1325/23, от 15.08.2023                                  № ПОС.03-1896/23, от 22.09.2023 № ПОС.03-2391/23, от 01.12.2023                                  № ПОС.03-3135/23, от 19.12.2023 № ПОС.03-3281/23, от 19.01.2024                                        № ПОС.03-69/24, от 16.02.2024 № ПОС.03-342/24, от 29.02.2024 № ПОС.03-410/24, от 29.03.2024 № ПОС.03-642/24, от 15.04.2024 № ПОС.03-799/24, от 15.05.2024               № ПОС.03-1065/24, от 11.06.2024 № ПОС.03-1376/24, от 19.07.2024                                   № ПОС.03-1720/24, от 31.07.2024 № ПОС.03-1802/24, от 28.08.2024                                  № ПОС.03-2042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20.09.2024 № ПОС.03-24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9 976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5 179,4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Ресурсное обеспечен</w:t>
      </w:r>
      <w:r>
        <w:rPr/>
        <w:t>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9 9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5 179,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9 97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5 179,4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3., 1.1.5., 1.1.10., 1.2., 1.2.1., 1.2.4., 1.4., 4.2., 4.2.1., 4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7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85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885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9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93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4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8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17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179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9-20T07:16:00Z</dcterms:modified>
  <cp:revision>37</cp:revision>
  <dc:subject/>
  <dc:title/>
</cp:coreProperties>
</file>