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9.2024 № ПОС.03-2338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bookmarkStart w:id="0" w:name="_GoBack"/>
      <w:bookmarkEnd w:id="0"/>
      <w:r>
        <w:rPr>
          <w:bCs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т 28.12.2023 № ПОС.03-3402/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Об утверждении базовых нормативов затрат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раслевого корректирующего коэффициента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/>
      </w:pPr>
      <w:r>
        <w:rPr>
          <w:bCs/>
          <w:sz w:val="26"/>
          <w:szCs w:val="26"/>
          <w:lang w:eastAsia="ru-RU"/>
        </w:rPr>
        <w:t xml:space="preserve">нормативных затрат на оказание муниципальных услуг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выполнение работ) в сфере благоустро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уборка территории и аналогичная деятельность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4 год и на плановый период 2025 и 2026 годо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Бюджетным кодексом Российской Федерации</w:t>
      </w:r>
      <w:r>
        <w:rPr>
          <w:sz w:val="26"/>
          <w:szCs w:val="26"/>
        </w:rPr>
        <w:t xml:space="preserve">, решением Переславль - 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, </w:t>
      </w:r>
      <w:r>
        <w:rPr>
          <w:sz w:val="26"/>
          <w:szCs w:val="26"/>
          <w:lang w:eastAsia="ru-RU"/>
        </w:rPr>
        <w:t xml:space="preserve">решением Переславль–Залесской городской Думы от 15.08.2024 № 62 «О внесении изменений в решение </w:t>
      </w:r>
      <w:r>
        <w:rPr>
          <w:sz w:val="26"/>
          <w:szCs w:val="26"/>
        </w:rPr>
        <w:t>Переславль - 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, п</w:t>
      </w:r>
      <w:r>
        <w:rPr>
          <w:sz w:val="26"/>
          <w:szCs w:val="26"/>
          <w:lang w:eastAsia="ru-RU"/>
        </w:rPr>
        <w:t>остановлением Администрации города Переславля-Залесского от 03.06.2024 № ПОС.03-1287/24 «О Порядке формирования  муниципального задания на оказание муниципальных услуг (выполнение работ) в отношении муниципальных учреждений городского округа город Переславль – Залесский Ярославской области и финансового обеспечения выполнения муниципального задания», и в целях уточнения объема финансирования по муниципальному заданию</w:t>
      </w:r>
      <w:r>
        <w:rPr>
          <w:bCs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постановление </w:t>
      </w: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от 28.12.2023 №ПОС.03-3402/23 «Об утверждении базовых нормативов затрат, отраслевого корректирующего коэффициента, нормативных затрат на оказание муниципальных услуг (выполнение работ) в сфере благоустройства (уборка территории и аналогичная деятельность) </w:t>
      </w:r>
      <w:r>
        <w:rPr>
          <w:sz w:val="26"/>
          <w:szCs w:val="26"/>
          <w:lang w:eastAsia="ru-RU"/>
        </w:rPr>
        <w:t>на 2024 год и на плановый период 2025 и 2026 годов» (в редакции постановления</w:t>
      </w:r>
      <w:r>
        <w:rPr>
          <w:bCs/>
          <w:sz w:val="26"/>
          <w:szCs w:val="26"/>
          <w:lang w:eastAsia="ru-RU"/>
        </w:rPr>
        <w:t xml:space="preserve"> Администрации города Переславля-Залесского</w:t>
      </w:r>
      <w:r>
        <w:rPr>
          <w:sz w:val="26"/>
          <w:szCs w:val="26"/>
          <w:lang w:eastAsia="ru-RU"/>
        </w:rPr>
        <w:t xml:space="preserve">  от 20.06.2024 № ПОС.03-1445/24) следующие изменения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1. Приложение 1 «Значения базовых нормативов затрат на оказание муниципальных услуг (выполнение работ) </w:t>
      </w:r>
      <w:r>
        <w:rPr>
          <w:bCs/>
          <w:sz w:val="26"/>
          <w:szCs w:val="26"/>
          <w:lang w:eastAsia="ru-RU"/>
        </w:rPr>
        <w:t>в сфере благоустройства (уборка территории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2024 год и на плановый период 2025 и 2026 годов» изложить в следующе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2. Приложение 3 «Нормативные затраты на оказание муниципальных услуг (выполнение работ) </w:t>
      </w:r>
      <w:r>
        <w:rPr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2024 год и на плановый период 2025 и 2026 годов»  изложить согласно приложению 2 к настоящему постановлению.</w:t>
      </w:r>
    </w:p>
    <w:p>
      <w:pPr>
        <w:pStyle w:val="Style29"/>
        <w:bidi w:val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Постановление вступает в силу со дня подписания и распространяется на правоотношения, возникшие с  16 августа 2024 года</w:t>
      </w:r>
      <w:r>
        <w:rPr>
          <w:sz w:val="26"/>
          <w:szCs w:val="26"/>
        </w:rPr>
        <w:t>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Style29"/>
        <w:bidi w:val="0"/>
        <w:ind w:firstLine="567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постановления возложить на заместителя Главы Администрации города Переславля-Залесского Фокина А.Н.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  <w:lang w:eastAsia="ru-RU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а Переславля-Залесского</w:t>
      </w:r>
      <w:r>
        <w:rPr>
          <w:sz w:val="26"/>
          <w:szCs w:val="26"/>
          <w:lang w:eastAsia="ru-RU"/>
        </w:rPr>
        <w:t xml:space="preserve">                        </w:t>
        <w:tab/>
        <w:t xml:space="preserve">      </w:t>
        <w:tab/>
        <w:t xml:space="preserve">                                В.В. Цыбенко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29"/>
        <w:bidi w:val="0"/>
        <w:ind w:left="439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9"/>
        <w:bidi w:val="0"/>
        <w:ind w:left="439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9"/>
        <w:bidi w:val="0"/>
        <w:ind w:left="439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bookmarkStart w:id="1" w:name="_Hlk177388990"/>
      <w:r>
        <w:rPr>
          <w:rFonts w:cs="Times New Roman" w:ascii="Times New Roman" w:hAnsi="Times New Roman"/>
          <w:sz w:val="26"/>
          <w:szCs w:val="26"/>
        </w:rPr>
        <w:t>16.09.2024 № ПОС.03-2338/24</w:t>
      </w:r>
      <w:bookmarkEnd w:id="1"/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78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30" w:hRule="atLeast"/>
        </w:trPr>
        <w:tc>
          <w:tcPr>
            <w:tcW w:w="9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Значения базовых нормативов затрат на оказание муниципальных услуг (выполнение работ) </w:t>
            </w:r>
            <w:r>
              <w:rPr>
                <w:b/>
                <w:bCs/>
                <w:sz w:val="26"/>
                <w:szCs w:val="26"/>
                <w:lang w:eastAsia="ru-RU"/>
              </w:rPr>
              <w:t>в сфере благоустройства (уборка территории и аналогичная деятельность)</w:t>
            </w:r>
            <w:r>
              <w:rPr>
                <w:b/>
                <w:sz w:val="26"/>
                <w:szCs w:val="26"/>
                <w:lang w:eastAsia="ru-RU"/>
              </w:rPr>
              <w:t xml:space="preserve"> на 2024 год и на плановый период 2025 и 2026 годов</w:t>
            </w:r>
          </w:p>
        </w:tc>
      </w:tr>
    </w:tbl>
    <w:p>
      <w:pPr>
        <w:pStyle w:val="Style29"/>
        <w:bidi w:val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2"/>
        <w:gridCol w:w="2733"/>
        <w:gridCol w:w="1542"/>
        <w:gridCol w:w="1568"/>
      </w:tblGrid>
      <w:tr>
        <w:trPr>
          <w:trHeight w:val="15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 xml:space="preserve">Наименование натуральной нормы 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Стоимость, рубл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 xml:space="preserve">Примечание 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3931612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7533933,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187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услуги, в.т.ч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674275,3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112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2. Затраты на техническое обслуживание и ремонт транспортных средст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843472,9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15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723403,9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021667,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527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5298,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194916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86182,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ПРАВОЧНО:</w:t>
      </w:r>
    </w:p>
    <w:tbl>
      <w:tblPr>
        <w:tblW w:w="7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07"/>
        <w:gridCol w:w="2767"/>
        <w:gridCol w:w="965"/>
        <w:gridCol w:w="1660"/>
        <w:gridCol w:w="1519"/>
        <w:gridCol w:w="782"/>
        <w:gridCol w:w="384"/>
        <w:gridCol w:w="1058"/>
        <w:gridCol w:w="1395"/>
      </w:tblGrid>
      <w:tr>
        <w:trPr>
          <w:trHeight w:val="825" w:hRule="atLeast"/>
        </w:trPr>
        <w:tc>
          <w:tcPr>
            <w:tcW w:w="99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благоустройства (уборка территории и аналогичная деятельность)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 (1)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 (2)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 (3)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Единица измерения натуральной нормы (4)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Значение натуральной нормы (5)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Примечание (6)</w: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end"/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ка территории и аналогичная деятельность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17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услу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-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2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-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топли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20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бли садовые с черенк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278"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совковая с черенк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ка для триммера профессиональная,2.4мм,420 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и для мусора, 240л.по 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сок для ПС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6,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4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чная расса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сок (посыпка вручную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,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иломатериа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источка средня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Топор плотницк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ила двуручная, деревянные ручки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комбинированных ключей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торцевых ключей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напильник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металл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бор автоинструмен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скозарядочное 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ллон газовый 50л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крышки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торное масло для машин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5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миссонное масло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ециальные масл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стичные смаз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дуктор газовы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ск для жесткой трав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ланг кислородный 50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елка переносная газовая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гнетатель ручной для смаз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ные элементы фильтр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ск щеточны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ы освещения (фары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мпы освещения (фонари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хранител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ключатель массы (электромагнитный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ханический выключатель массы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ределитель пневмоэлектрическ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артер 24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артер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2V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шланг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распределител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задн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передн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приц для смазки электрическ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невмогайковерт ударны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рессор воздушны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арочный аппара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нзотриме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Бурьянокосил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меточная маш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рцевая пила диск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рупове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топомпа бензин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бойный молоток электричес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негоуборщик бензинов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ортивный комплекс (замена элементов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уба прям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нка для перелез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клонная стенка для перелез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вес пластиковый на цветном подвес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вес пластиковый на цветном подвесе с термоусадк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усель с рул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чалка-балансир металлическ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чалка на пружин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сочница с распашной крышк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3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услуги (основных средств и нематериальных активов, амортизируемых в процессе оказания услуги),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2.2. Затраты на ремонт и обслуживание транспо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гов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номонт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К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5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Услуги автогрейдера зимой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шино-ча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окос трав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20408,1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слуги автогрейдера летом/планирование территори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шино-час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7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Услуги по расчистке снега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0 кв.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47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слуги по вывозу снег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34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Услуги погрузчика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Аренда техники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05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ектроэнерг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вт. ча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4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,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ячее водоснабжени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4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2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оль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интернета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 стационарный телефон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номеров, ед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нв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08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нотариус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 транспортных средст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ровождение программного обеспечения 1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опровождение программного обеспечения 1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 «Госфинанс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осмотр транспортных средств (госпошлин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правк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, транспортный нало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9"/>
        <w:bidi w:val="0"/>
        <w:ind w:left="467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Style29"/>
        <w:bidi w:val="0"/>
        <w:ind w:left="467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Style29"/>
        <w:bidi w:val="0"/>
        <w:ind w:firstLine="467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9.2024 № ПОС.03-2338/24</w:t>
      </w:r>
    </w:p>
    <w:p>
      <w:pPr>
        <w:pStyle w:val="Style29"/>
        <w:bidi w:val="0"/>
        <w:ind w:firstLine="467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ind w:firstLine="467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  <w:r>
        <w:rPr>
          <w:rFonts w:cs="Times New Roman" w:ascii="Times New Roman" w:hAnsi="Times New Roman"/>
          <w:color w:val="FFFFFF"/>
          <w:sz w:val="26"/>
          <w:szCs w:val="26"/>
        </w:rPr>
        <w:t>____________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/>
          <w:color w:val="FFFFFF"/>
          <w:sz w:val="26"/>
          <w:szCs w:val="26"/>
        </w:rPr>
      </w:r>
    </w:p>
    <w:p>
      <w:pPr>
        <w:pStyle w:val="Normal"/>
        <w:ind w:left="78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bidi w:val="0"/>
        <w:ind w:left="502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4 год и на плановый период 2025 и 2026 годов</w:t>
      </w:r>
    </w:p>
    <w:p>
      <w:pPr>
        <w:pStyle w:val="Style29"/>
        <w:bidi w:val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48"/>
        <w:gridCol w:w="2843"/>
        <w:gridCol w:w="1429"/>
      </w:tblGrid>
      <w:tr>
        <w:trPr>
          <w:trHeight w:val="11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оказываемых услуг,. кв.м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84624</w:t>
            </w:r>
          </w:p>
        </w:tc>
      </w:tr>
      <w:tr>
        <w:trPr>
          <w:trHeight w:val="53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6953280,0</w:t>
            </w:r>
          </w:p>
        </w:tc>
      </w:tr>
      <w:tr>
        <w:trPr>
          <w:trHeight w:val="563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 затраты всего, 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953280,0</w:t>
            </w:r>
          </w:p>
        </w:tc>
      </w:tr>
      <w:tr>
        <w:trPr>
          <w:trHeight w:val="891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затраты на единицу услуги, руб./кв.м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161</w:t>
            </w:r>
          </w:p>
        </w:tc>
      </w:tr>
    </w:tbl>
    <w:p>
      <w:pPr>
        <w:pStyle w:val="Style29"/>
        <w:bidi w:val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2:00Z</dcterms:created>
  <dc:creator>borzovaoy</dc:creator>
  <dc:description/>
  <cp:keywords/>
  <dc:language>en-US</dc:language>
  <cp:lastModifiedBy>Office</cp:lastModifiedBy>
  <cp:lastPrinted>2024-09-09T10:46:00Z</cp:lastPrinted>
  <dcterms:modified xsi:type="dcterms:W3CDTF">2024-09-16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