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09.2024 № ПОС.03-2143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. 179 Бюджетного кодекса Российской Федерации,</w:t>
      </w:r>
      <w:r>
        <w:rPr>
          <w:sz w:val="26"/>
          <w:szCs w:val="26"/>
        </w:rPr>
        <w:t xml:space="preserve"> решением Переславль-Залесской городской Думы от 25.07.2024 № 54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</w:t>
      </w:r>
      <w:r>
        <w:rPr>
          <w:rFonts w:eastAsia="Calibri"/>
          <w:sz w:val="26"/>
          <w:szCs w:val="26"/>
          <w:lang w:eastAsia="en-US"/>
        </w:rPr>
        <w:t>в целях уточнения объема финансирования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№ ПОС.03-1626/22, от 09.09.2022 № ПОС.03-2033/22, от 14.10.2022                                  № ПОС.03-2277/22, от 11.11.2022 № ПОС.03-2488/22, от 22.11.2022                                    № ПОС.03-2563/22, от 24.11.2022 № ПОС.03-2588/22, от 27.01.2023                                 № ПОС.03-96/23, от 31.01.2023 № ПОС.03-118/23, от 31.01.2023 № ПОС.03-119/23, от 05.04.2023 № ПОС.03-674/23, от 15.05.2023 № ПОС.03-1010/23, от 23.05.2023             № ПОС.03-1073/23, от 06.07.2023 № ПОС.03-1533/23, от 24.08.2023                               № ПОС.03-2100/23, от 12.09.2023 № ПОС.03-2312/23, от 29.09.2023                                 № ПОС.03-2506/23, от 31.10.2023 № ПОС.03-2789/23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                                 № ПОС.03-3061/23, от 18.12.2023 № ПОС.03-3271/23, от 23.01.2024                                     № ПОС.03-108/24, от 23.01.2024 № ПОС.03-110/24, от 24.01.2024                                    № ПОС.03-116/24, от 12.02.2024 № ПОС.03-257/24, от 22.04.2024                                       № ПОС.03-86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0.05.2024 № ПОС.03-1092/24, от 28.05.2024                                    № ПОС.03-120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03.06.2024 № ПОС.03-1271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08.08.2024 №                            ПОС.03-1887/24), 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В.В. Марко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>от 06.09.2024 № ПОС.03-2143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 973 371,7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55 93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902 310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65 018,7 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29 315,8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27 869,4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35,1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41 311,1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54 897,8 тыс. руб.-средства федерального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44 34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12 270,0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2 029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5 93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424 966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900 512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 277 34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5 824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77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5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1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1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3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73 37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3 262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42 029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5 93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430 52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902 310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0 81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 018,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944 342,1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55 93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900 51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55 824,2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222 660,5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214,1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 335,1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234 647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897,8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в задаче «1. Совершенствование и развитие образования, повышение качества образовательных услуг» строки 1., 1.1., 1.3., 1.4., 1.5, 1.6.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2533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 252 712,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 45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5 05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1 210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11 015,4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 19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03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 30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853,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4 434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 76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 855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95 904,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3 937,6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62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1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27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8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7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6 </w:t>
            </w:r>
            <w:r>
              <w:rPr>
                <w:sz w:val="21"/>
                <w:szCs w:val="21"/>
                <w:lang w:val="en-US"/>
              </w:rPr>
              <w:t>75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 394,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778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09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0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68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55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2. в задаче «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» строки 3., 3.4., 3.5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7 0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7 088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 06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 06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5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5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3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5., 4.6., 4.16., 4.18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4 86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3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 988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7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171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.</w:t>
            </w:r>
          </w:p>
        </w:tc>
        <w:tc>
          <w:tcPr>
            <w:tcW w:w="5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обеспечение работы спортивных площадок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6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Дубковская СШ, МОУ Ивановская СШ, МОУ Рязанцевская СШ, МОУ Купанская СШ, МОУ Кубринская СШ, МОУ Берендеевская СШ, МОУ СШ №3 им. Сергея Сниткина, МОУ СШ № 2, МОУ СШ № 1, МОУ СШ № 6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СШ № 9, МОУ СШ № 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8.</w:t>
            </w:r>
          </w:p>
        </w:tc>
        <w:tc>
          <w:tcPr>
            <w:tcW w:w="5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а реконструкции стадиона "Центральны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 ДО "ДЮСШ-2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9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4. в задаче «5. Совершенствование МТБ образовательных учреждений» строки 5., 5.7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62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624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.</w:t>
            </w:r>
          </w:p>
        </w:tc>
        <w:tc>
          <w:tcPr>
            <w:tcW w:w="5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Т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, МДОУ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4,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4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6"/>
                <w:szCs w:val="26"/>
              </w:rPr>
              <w:t>3.2.5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12 2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 93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 51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5 824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944 342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 029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24 966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77 346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jc w:val="left"/>
        <w:rPr/>
      </w:pPr>
      <w:r>
        <w:rPr>
          <w:sz w:val="26"/>
          <w:szCs w:val="26"/>
        </w:rPr>
        <w:tab/>
        <w:t>4.  В Приложении 3 к муниципальной программе  «Развитие образования и молодежная политика городского округа город Переславль-Залесский Ярославской област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в разделе «Паспорт программы» позицию «7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городск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– 1 254,0 тыс. руб., из них: 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203,2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03,7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1,1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3,4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4  год – 75,4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7,2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7 тыс. руб.- средства городского бюджета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9 тыс. руб.- средства городского бюджета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2:00Z</dcterms:created>
  <dc:creator>Сорокин</dc:creator>
  <dc:description/>
  <cp:keywords/>
  <dc:language>en-US</dc:language>
  <cp:lastModifiedBy>Office</cp:lastModifiedBy>
  <cp:lastPrinted>2024-05-13T15:55:00Z</cp:lastPrinted>
  <dcterms:modified xsi:type="dcterms:W3CDTF">2024-09-09T08:12:00Z</dcterms:modified>
  <cp:revision>62</cp:revision>
  <dc:subject/>
  <dc:title> </dc:title>
</cp:coreProperties>
</file>