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08.2024 № ПОС.03-2105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 Переславль-Залесский Ярославской области»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 xml:space="preserve">на 2022-2024 годы, </w:t>
      </w:r>
      <w:r>
        <w:rPr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17.03.2022 № ПОС.03-0531/22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8.12.2023 № 104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 и в связи с кадровыми изменениями,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>Внести в городскую целевую программу</w:t>
      </w:r>
      <w:r>
        <w:rPr>
          <w:color w:val="000000"/>
          <w:sz w:val="26"/>
          <w:szCs w:val="26"/>
          <w:lang w:eastAsia="en-US"/>
        </w:rPr>
        <w:t xml:space="preserve">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, </w:t>
      </w:r>
      <w:r>
        <w:rPr>
          <w:color w:val="000000"/>
          <w:sz w:val="26"/>
          <w:szCs w:val="26"/>
        </w:rPr>
        <w:t>утвержденную постановлением Администрации города Переславля-Залесского от 17.03.2022 № ПОС.03-0531/22 (в редакции постановлений Администрации города Переславля-Залесского от 15.04.2022 № ПОС.03-0772/22, от 24.05.2022                                     № ПОС.03-1032/22, от 29.06.2022 № ПОС.03-1391/22, от 27.07.2022                                 № ПОС.03-1613/22, от 25.08.2022 № ПОС.03-1870/22, от 29.09.2022                                   № ПОС.03-2198/22, от 27.10.2022 № ПОС.03-2358/22, от 13.12.2022                                  № ПОС.03-2758/22, от 17.02.2023 № ПОС.03-259/23, от 23.03.2023                                  № ПОС.03-528/23, от 26.04.2023 № ПОС.03-893/23, от 30.05.2023                                      № ПОС.03-1120/23, от 25.08.2023 № ПОС.03-2110/23, от 15.04.2024                                   № ПОС.03-791/24, от 26.04.2024 № ПОС.03-953/24, от 18.07.2024                                       № ПОС.03-1697/24),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. Опубликовать настояще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</w:t>
      </w:r>
      <w:r>
        <w:rPr>
          <w:color w:val="000000"/>
          <w:sz w:val="26"/>
          <w:szCs w:val="26"/>
        </w:rPr>
        <w:t>сети «Интернет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          А.Н. Фокин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>города Переславля-Залесского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                                                  от 30.08.2024 № ПОС.03-30.08.2024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 разделе 1 «Паспорт программы» позиции «2. Куратор городской целевой программы»,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Куратор городской целевой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Главы Администрации города Переславля-Залесского, Фокин Александр Николаевич, телефон (48535) 3-18-8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532 423,1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739,0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181 660,0 тыс. руб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 458,8 тыс. 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88 953,7 тыс. 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7 335,6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о бюджету на 2025 год предусмотрено за счет средств городского бюджета 13 189,1 тыс. 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6"/>
          <w:szCs w:val="26"/>
        </w:rPr>
        <w:t xml:space="preserve">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1 7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4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8 9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335,6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 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 7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1 66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2 4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0 6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8 995,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Раздел 9 «Перечень и описание программных мероприятий по решению задач и достижению цели городской целевой программы»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в задаче 1 «Обеспечение</w:t>
      </w:r>
      <w:r>
        <w:rPr>
          <w:color w:val="000000"/>
          <w:sz w:val="26"/>
          <w:szCs w:val="26"/>
          <w:shd w:fill="FFFFFF" w:val="clear"/>
        </w:rPr>
        <w:t xml:space="preserve"> рационального использования воды, выполнение природоохранных требований» строки 1.,1.1,1.2,1.3,1.4,1.5 изложить в следующей редакции: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8"/>
        <w:gridCol w:w="1276"/>
        <w:gridCol w:w="1275"/>
        <w:gridCol w:w="1276"/>
        <w:gridCol w:w="1276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Обеспечение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рационального использования воды, выполнение природоохран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Выполнение мероприятий по рациональному использованию воды, выполнение природоохранных требований </w:t>
            </w:r>
            <w:r>
              <w:rPr>
                <w:b/>
                <w:color w:val="000000"/>
                <w:sz w:val="26"/>
                <w:szCs w:val="26"/>
              </w:rPr>
              <w:t>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9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95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 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 142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60 9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931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по строительству обществе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10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24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едование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обследова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31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ливневой канализация правобережной часть город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городских очистных г. Переславль-Залесский (пред проектные работы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ети канализации северо-западной части города (пред проектные работы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31,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3.2. в задаче 2 «Обеспечение эксплуатационной надежности и безопасности коммунальных систем (строительство распределительных газовых сетей)» строки 2.,2.1 </w:t>
      </w:r>
      <w:r>
        <w:rPr>
          <w:color w:val="000000"/>
          <w:sz w:val="26"/>
          <w:szCs w:val="26"/>
          <w:shd w:fill="FFFFFF" w:val="clear"/>
        </w:rPr>
        <w:t>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8"/>
        <w:gridCol w:w="1276"/>
        <w:gridCol w:w="1275"/>
        <w:gridCol w:w="1276"/>
        <w:gridCol w:w="1276"/>
        <w:gridCol w:w="1701"/>
      </w:tblGrid>
      <w:tr>
        <w:trPr>
          <w:tblHeader w:val="true"/>
          <w:trHeight w:val="1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эксплуатационной надежности и безопасности коммунальных систем (строительство распределительных газовых сет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распределительных газовых сетей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мплекса кадастровых работ на объектах газораспред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по кадастровым работам на объектах газораспределе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3.3. в задаче 3 «Обеспечение эксплуатационной надежности и безопасности коммунальных систем (строительство газовых блочно-модульных котельных)» «строки 3.,3.6 </w:t>
      </w:r>
      <w:r>
        <w:rPr>
          <w:color w:val="000000"/>
          <w:sz w:val="26"/>
          <w:szCs w:val="26"/>
          <w:shd w:fill="FFFFFF" w:val="clear"/>
        </w:rPr>
        <w:t>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8"/>
        <w:gridCol w:w="1276"/>
        <w:gridCol w:w="1275"/>
        <w:gridCol w:w="1276"/>
        <w:gridCol w:w="1276"/>
        <w:gridCol w:w="1701"/>
      </w:tblGrid>
      <w:tr>
        <w:trPr>
          <w:tblHeader w:val="true"/>
          <w:trHeight w:val="1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3. Обеспечение эксплуатационной надежности и безопасности коммунальных систем (строительство газовых блочно-модульных котельны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блочно-модульных котельных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5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50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1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7 7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7 701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8 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21 66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 40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мкр. Чкаловский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4. строку «Итого по городской целевой программе»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изложить в следующей редакции:</w:t>
      </w:r>
    </w:p>
    <w:p>
      <w:pPr>
        <w:pStyle w:val="Normal"/>
        <w:rPr/>
      </w:pPr>
      <w:r>
        <w:rPr/>
        <w:t xml:space="preserve">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275"/>
        <w:gridCol w:w="1276"/>
        <w:gridCol w:w="1276"/>
        <w:gridCol w:w="1701"/>
      </w:tblGrid>
      <w:tr>
        <w:trPr>
          <w:tblHeader w:val="true"/>
          <w:trHeight w:val="51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 458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0 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8 953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 9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81 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7 335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ГХ - </w:t>
      </w:r>
      <w:r>
        <w:rPr>
          <w:color w:val="000000"/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21:00Z</dcterms:created>
  <dc:creator>1</dc:creator>
  <dc:description/>
  <cp:keywords/>
  <dc:language>en-US</dc:language>
  <cp:lastModifiedBy>Office</cp:lastModifiedBy>
  <cp:lastPrinted>2024-07-05T09:35:00Z</cp:lastPrinted>
  <dcterms:modified xsi:type="dcterms:W3CDTF">2024-09-03T08:11:00Z</dcterms:modified>
  <cp:revision>5</cp:revision>
  <dc:subject/>
  <dc:title>                                                                                     </dc:title>
</cp:coreProperties>
</file>