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24 № ПОС.03-194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5.07.2024 № 54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</w:t>
      </w:r>
      <w:r>
        <w:rPr>
          <w:rFonts w:cs="Times New Roman" w:ascii="Times New Roman" w:hAnsi="Times New Roman"/>
          <w:sz w:val="26"/>
          <w:szCs w:val="26"/>
        </w:rPr>
        <w:t>и кадровых изменений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 xml:space="preserve">№ ПОС.03-3004/23, от 22.11.2023 № ПОС.03-3007/23, от 22.11.2023 № ПОС.03-3010/23, от 22.11.2023 № ПОС.03-3013/23, от 22.11.2023 № ПОС.03-3015/23, от 25.04.2024 № ПОС.03-877/24, от 25.04.2024 № ПОС.03-880/24, от 25.04.2024 </w:t>
        <w:br/>
        <w:t>№ ПОС.03-883/24, от 25.04.2024 № ПОС.03-888/24, от 25.04.2024 № ПОС.03-890/24, от 25.04.2024 № ПОС.03-892/24, от 25.04.2024 № ПОС.03-895/24, от 25.04.2024 № ПОС.03-900/24, от 21.05.2024 № ПОС.03-1145/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/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ab/>
        <w:t>А.Н. Фоки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15.08.2024 № ПОС.03-1943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 разделе «1. Паспорт программы» позиции: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 Куратор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>,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кин Александр Николаевич, телефон (48535) 3-18-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Маркова Вера Вячеславовна, телефон (48535) 3-25-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6 937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88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999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2 164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9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16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 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452,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дел «9. 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задаче «Муниципальная поддержка молодых семей городского округа город Переславль-Залесский Ярославской области в приобретении (строительстве) жилья» строки 2., 2.1.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троку «Итого по городской целевой программе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4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4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9:00Z</dcterms:created>
  <dc:creator>КалининАС</dc:creator>
  <dc:description/>
  <cp:keywords/>
  <dc:language>en-US</dc:language>
  <cp:lastModifiedBy>Markova</cp:lastModifiedBy>
  <cp:lastPrinted>2023-12-22T14:31:00Z</cp:lastPrinted>
  <dcterms:modified xsi:type="dcterms:W3CDTF">2024-08-19T08:15:00Z</dcterms:modified>
  <cp:revision>5</cp:revision>
  <dc:subject/>
  <dc:title/>
</cp:coreProperties>
</file>