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8.2024 № ПОС.03-188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о ст. 179 Бюджетного кодекса Российской Федерации, решением Переславль-Залесской городской Думы от 27</w:t>
      </w:r>
      <w:r>
        <w:rPr>
          <w:rFonts w:eastAsia="Calibri"/>
          <w:sz w:val="26"/>
          <w:szCs w:val="26"/>
          <w:lang w:eastAsia="en-US"/>
        </w:rPr>
        <w:t>.06.2024 № 46</w:t>
      </w:r>
      <w:r>
        <w:rPr>
          <w:rFonts w:eastAsia="Calibri"/>
          <w:color w:val="000000"/>
          <w:sz w:val="26"/>
          <w:szCs w:val="26"/>
          <w:lang w:eastAsia="en-US"/>
        </w:rPr>
        <w:t xml:space="preserve">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3 год и на плановый период 2024 и 2025 годов»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 целях уточнения объема финансирования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№ ПОС.03-1626/22, от 09.09.2022 № ПОС.03-2033/22, от 14.10.2022 № ПОС.03-2277/22, от 11.11.2022 № ПОС.03-2488/22, от 22.11.2022 № ПОС.03-2563/22, от 24.11.2022 № ПОС.03-2588/22, от 27.01.2023 № ПОС.03-96/23, от 31.01.2023 № ПОС.03-118/23, от 31.01.2023 № ПОС.03-119/23, от 05.04.2023 № ПОС.03-674/23, от 15.05.2023 № ПОС.03-1010/23, от 23.05.2023 № ПОС.03-1073/23, от 06.07.2023 № ПОС.03-1533/23, от 24.08.2023 № ПОС.03-2100/23, от 12.09.2023 № ПОС.03-2312/23, от 29.09.2023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№ ПОС.03-3061/23, от 18.12.2023 № ПОС.03-3271/23,от 23.01.2024 № ПОС.03-108/24, от 23.01.2024 № ПОС.03-110/24, от 24.01.2024 № ПОС.03-116/24, от 12.02.2024 № ПОС.03-257/24, от 22.04.2024 № ПОС.03-86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05.2024 № ПОС.03-1092/24, от 28.05.2024 № ПОС.03-120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3.06.2024 № ПОС.03-1271/24), 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В.В.Марков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>от 08.08.2024 № ПОС.03-188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931 129,3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51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03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864 097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65 120,1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191 131,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35,1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0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26,2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02 17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 098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lang w:val="en-US"/>
              </w:rPr>
            </w:pPr>
            <w:r>
              <w:rPr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lang w:val="en-US"/>
              </w:rPr>
            </w:pPr>
            <w:r>
              <w:rPr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86 81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lang w:val="en-US"/>
              </w:rPr>
            </w:pPr>
            <w:r>
              <w:rPr/>
              <w:t>862 366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77 4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5 929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77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41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3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8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1 12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81 020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92 31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864 097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0 91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 120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902 170,5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3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62 36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55 929,2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84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75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96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62,7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1., 1.3., 1.6.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253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10 73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32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7 21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 199,0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 79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77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3 966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 29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32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 966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3 828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 894,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42,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65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3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2.2. в задаче «2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» строки 2., 2.5.,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</w:t>
            </w:r>
            <w:r>
              <w:rPr>
                <w:b/>
                <w:bCs/>
                <w:sz w:val="21"/>
                <w:szCs w:val="21"/>
              </w:rPr>
              <w:t>35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35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00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001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 </w:t>
            </w:r>
            <w:r>
              <w:rPr>
                <w:sz w:val="21"/>
                <w:szCs w:val="21"/>
                <w:lang w:val="en-US"/>
              </w:rPr>
              <w:t>7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4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36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26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2 26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03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3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5., 4.6. изложить в следующей редакции: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4 57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3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 69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5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4. строку «Итого по ведомственной целевой программе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409" w:hRule="atLeast"/>
        </w:trPr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70 09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 8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2 3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5 929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902 170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 899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386 819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77 451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27 775,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8 056,7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8 853,4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1 773,8 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1 731,0 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4.2. В таблице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 </w:t>
      </w:r>
      <w:r>
        <w:rPr>
          <w:sz w:val="26"/>
          <w:szCs w:val="26"/>
        </w:rPr>
        <w:t>в задаче «3. Обеспечение условий для предоставления услуг, выполнения работ в сфере молодежной политики» строки 3., 3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27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7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 58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7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hd w:fill="FFFFFF" w:val="clear"/>
              </w:rPr>
              <w:t>8 85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1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</w:rPr>
            </w:pPr>
            <w:r>
              <w:rPr>
                <w:rFonts w:cs="YS Text;Times New Roman" w:ascii="YS Text;Times New Roman" w:hAnsi="YS Text;Times New Roman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 58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7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>
                <w:iCs/>
                <w:shd w:fill="FFFFFF" w:val="clear"/>
              </w:rPr>
              <w:t>8 8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2.2 </w:t>
      </w:r>
      <w:r>
        <w:rPr>
          <w:sz w:val="26"/>
          <w:szCs w:val="26"/>
        </w:rPr>
        <w:t>строку «Итого по ведомственной целевой программе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292"/>
        <w:gridCol w:w="1563"/>
        <w:gridCol w:w="1415"/>
        <w:gridCol w:w="1278"/>
        <w:gridCol w:w="2116"/>
        <w:gridCol w:w="11"/>
        <w:gridCol w:w="2126"/>
      </w:tblGrid>
      <w:tr>
        <w:trPr>
          <w:trHeight w:val="267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  <w:r>
              <w:rPr>
                <w:b/>
                <w:bCs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58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53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2:00Z</dcterms:created>
  <dc:creator>Сорокин</dc:creator>
  <dc:description/>
  <cp:keywords/>
  <dc:language>en-US</dc:language>
  <cp:lastModifiedBy>Markova</cp:lastModifiedBy>
  <cp:lastPrinted>2024-05-13T15:55:00Z</cp:lastPrinted>
  <dcterms:modified xsi:type="dcterms:W3CDTF">2024-08-08T05:44:00Z</dcterms:modified>
  <cp:revision>6</cp:revision>
  <dc:subject/>
  <dc:title> </dc:title>
</cp:coreProperties>
</file>