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7.2024 № ПОС.03-1699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3.11.2023 № 96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</w:t>
      </w:r>
      <w:r>
        <w:rPr>
          <w:rFonts w:cs="Times New Roman" w:ascii="Times New Roman" w:hAnsi="Times New Roman"/>
          <w:sz w:val="26"/>
          <w:szCs w:val="26"/>
        </w:rPr>
        <w:t>в целях уточнения объема финансир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№ПОС.03-0877/22, от 24.05.2022 № ПОС.03-1033/22, от 29.06.2022                                    № ПОС.03-1393/22, от 27.07.2022 № ПОС.03-1614/22, от 25.08.2022                                    № ПОС.03-1871/22, от 29.09.2022 № ПОС.03-2199/22, от 27.10.2022    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 № ПОС.03-261/23, от 28.03.2023 № ПОС.03-564/23, от 26.04.2023                                    № ПОС.03-894/23, от 16.06.2023 № ПОС.03-1261/23, от 25.08.2023                                        № ПОС.03-2117/23,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от 15.04.2024 № ПОС.03-792/24, от 26.04.2024                                       № ПОС.03-947/24, от 21.05.2024 № ПОС.03-1148/24, </w:t>
      </w:r>
      <w:r>
        <w:rPr>
          <w:rFonts w:cs="Times New Roman" w:ascii="Times New Roman" w:hAnsi="Times New Roman"/>
          <w:color w:val="000000"/>
          <w:sz w:val="26"/>
          <w:szCs w:val="26"/>
        </w:rPr>
        <w:t>от 10.07.2024                                     № ПОС.03-1609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45 073,1 ты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од – 181 660,0ты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7 443,7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 69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3 189,1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8 153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6 4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9 005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 4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 6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 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9 1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 35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 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4 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7 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95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538 153,1 тыс. руб., 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1 660,0 тыс. руб.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4 673,7 тыс. руб.;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  <w:shd w:fill="F7F7F7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В.В. Цыбенко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1:00Z</dcterms:created>
  <dc:creator>1</dc:creator>
  <dc:description/>
  <cp:keywords/>
  <dc:language>en-US</dc:language>
  <cp:lastModifiedBy>Office</cp:lastModifiedBy>
  <cp:lastPrinted>2024-05-28T17:58:00Z</cp:lastPrinted>
  <dcterms:modified xsi:type="dcterms:W3CDTF">2024-07-18T06:05:00Z</dcterms:modified>
  <cp:revision>3</cp:revision>
  <dc:subject/>
  <dc:title>ÀÄÌÈÍÈÑÒÐÀÖÈß Ã</dc:title>
</cp:coreProperties>
</file>