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7.2024 № ПОС.03-163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5.01.2024 № 1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8.12.2023                  № ПОС.03-3254/23, от 29.12.2023 № ПОС.03-3427/23, от 29.01.2024 № ПОС.03-172/24, от 19.03.2024 № ПОС.03-545/24, от 26.04.2024 № ПОС.03-948/24, от 24.05.2024 № ПОС.03-1195/24) измен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В.В. Цыбенко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0.07.2024 № ПОС.03-1633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разделе 1 «Паспорт муниципальной программы» </w:t>
      </w:r>
      <w:r>
        <w:rPr>
          <w:color w:val="000000"/>
          <w:sz w:val="26"/>
          <w:szCs w:val="26"/>
        </w:rPr>
        <w:t>позиции «2. Куратор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Style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ыбенко Василий Витальевич,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70 109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66 799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</w:rPr>
              <w:t>26 40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в 2025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бюджету на в 2026 год предусмотрено 15 991,6 тыс. руб., 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 6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 73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 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9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01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 1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72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51 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8 4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13 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38 3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/>
              <w:t>5 68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0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 20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1 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 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79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401,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818 624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4 017,7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0 721,5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51 484,8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 781,7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9 537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68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0:00Z</dcterms:created>
  <dc:creator>ivanov</dc:creator>
  <dc:description/>
  <cp:keywords/>
  <dc:language>en-US</dc:language>
  <cp:lastModifiedBy>Office</cp:lastModifiedBy>
  <cp:lastPrinted>2024-06-24T15:00:00Z</cp:lastPrinted>
  <dcterms:modified xsi:type="dcterms:W3CDTF">2024-07-10T20:35:00Z</dcterms:modified>
  <cp:revision>17</cp:revision>
  <dc:subject/>
  <dc:title>УТВЕРЖДЕНА</dc:title>
</cp:coreProperties>
</file>