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07.2024 № ПОС.03-1581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6"/>
          <w:szCs w:val="26"/>
        </w:rPr>
        <w:t xml:space="preserve">от 07.03.2014 № ПОС.03-0334/14 «О создании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6"/>
          <w:szCs w:val="26"/>
        </w:rPr>
        <w:t xml:space="preserve">санитарно-противоэпидемической комиссии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при Администрации города Переславля-Залесского»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06.10.2003 131-ФЗ "Об общих принципах организации местного самоуправления в Российской Федерации", руководствуясь Уставом городского округа город Переславль-Залесский Ярославской области, в связи с кадровыми изменениям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1 к постановлению Администрации города Переславля-Залесского от 07.03.2014 № 03-0334/14 «О создании санитарно-противоэпидемической комиссии при Администрации города Переславля-Залесского» (в редакции постановлений Администрации города Переславля-Залесского от 22.04.2020 № ПОС.03-0706/20, от 30.08.2021 № ПОС.03-1670/21, от 29.07.2022 № ПОС.03-1624/22, от 27.01.2023 № ПОС.03-79/23, от 09.03.2023                   № ПОС.03-442/23) изменения, изложив состав санитарно-противоэпидемической комиссии при Администрации города Переславля-Залесского согласно приложению к постановл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>В. В. М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left="2832" w:firstLine="708"/>
        <w:jc w:val="both"/>
        <w:rPr/>
      </w:pPr>
      <w:r>
        <w:rPr>
          <w:sz w:val="26"/>
          <w:szCs w:val="26"/>
        </w:rPr>
        <w:t xml:space="preserve">От 04.07.2024 № ПОС.03-1581/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санитарно-противоэпидемической комисс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Администрации города Переславля-Залесского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ра Вячеслав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заместитель Главы Администрации города Переславля-Залесского, председатель комисси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иллыче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тла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территориального отдела Роспотребнадзора в Ростовском районе Ярослав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ван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талья Иван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bCs/>
                <w:sz w:val="26"/>
                <w:szCs w:val="26"/>
              </w:rPr>
              <w:t xml:space="preserve"> главный специалист отдела по социальным вопросам Управления социальной защиты населения и труда Администрации города </w:t>
            </w:r>
            <w:r>
              <w:rPr>
                <w:b w:val="false"/>
                <w:sz w:val="26"/>
                <w:szCs w:val="26"/>
              </w:rPr>
              <w:t>Переславля-Залесского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екретарь комисси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комисс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ремее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ксим Валерье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ОМВД России по городскому округу город Переславль-Залесский (по согласованию)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ел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талья Александр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иректор МКУ «Многофункциональный Центр развития города Переславля-Залесского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фим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митрий Александро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консультант управления по военно-мобилизационной работе, гражданской обороне и чрезвычайным ситуациям Администрации города Переславля-Залесского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пожни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отдела развития общего и дополнительного образования Управления образования Администрации                            города Переславля-Залесского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емено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вел Вячеславо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управления экономики Администрации города Переславля-Залесского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ли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ладимир Валентино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главный ветеринарный врач Переславского муниципального района филиала государственного учреждения Ярославской области «Ярославская станция по борьбе с болезнями животных» Ростовского межрайонного филиала (по согласованию)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хор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льга Леонид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начальник Управления социальной защиты населения и труда Администрации города Переславля-Залесского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фимов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Вера Евгеньевна 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и.о. главного врача ГБУЗ ЯО «Переславская ЦРБ»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temtext">
    <w:name w:val="itemtex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b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6:00Z</dcterms:created>
  <dc:creator>Admin</dc:creator>
  <dc:description/>
  <cp:keywords/>
  <dc:language>en-US</dc:language>
  <cp:lastModifiedBy>Office</cp:lastModifiedBy>
  <cp:lastPrinted>2020-04-16T11:54:00Z</cp:lastPrinted>
  <dcterms:modified xsi:type="dcterms:W3CDTF">2024-07-05T06:01:00Z</dcterms:modified>
  <cp:revision>3</cp:revision>
  <dc:subject/>
  <dc:title>АДМИНИСТРАЦИЯ г</dc:title>
</cp:coreProperties>
</file>