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24 № ПОС.03-15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я антимонопольного законодательства (комплаенс-рисков) в Администрации города Переславля-Залесского на 202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4 год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Т.И. Кулакова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1.2024 № ПОС.03-152/24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комплаенс-рисков) в Администрации города Переславля-Залесского на 2024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 Администрации города Переславля-Залесского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Style21"/>
              <w:rPr>
                <w:highlight w:val="yellow"/>
              </w:rPr>
            </w:pPr>
            <w:r>
              <w:rPr>
                <w:sz w:val="26"/>
                <w:szCs w:val="26"/>
              </w:rPr>
              <w:t>Управления культуры, туризма, молодежи и спорта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финансов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 (электронный документооборот)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оциальной защиты населения и труда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муниципальной собственности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 Администрации города Переславля-Залесског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квалификации сотрудник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Переславля-Залесск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описание объекта закупки, проектов муниципальных контрактов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, по работе с Думой и Общественной палат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3:00Z</dcterms:created>
  <dc:creator>user</dc:creator>
  <dc:description/>
  <cp:keywords/>
  <dc:language>en-US</dc:language>
  <cp:lastModifiedBy>Office</cp:lastModifiedBy>
  <cp:lastPrinted>2022-04-01T15:08:00Z</cp:lastPrinted>
  <dcterms:modified xsi:type="dcterms:W3CDTF">2024-01-29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