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6.2024 № ПОС.03-137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04.2024 № 2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№ ПОС.03-0665/22, от 20.06.2022 № ПОС.03-1291/22, от 04.08.2022 № ПОС.03-1645/22, от 31.08.2022 № ПОС.03-1918/22, от 10.10.2022 № ПОС.03-2239/22, от 09.11.2022 № ПОС.03-2441/22, от 30.12.2022 № ПОС.03-2929/22, от 06.03.2023 № ПОС.03-394/23, от 04.04.2023 № ПОС.03-638/23, от 25.04.2023 № ПОС.03-879/23, от 07.06.2023 № ПОС.03-1191/23, от 22.06.2023 № ПОС.03-1325/23, от 15.08.2023 № ПОС.03-1896/23, от 22.09.2023 № ПОС.03-2391/23, от 01.12.2023 № ПОС.03-3135/23, от 19.12.2023 № ПОС.03-3281/23, от 19.01.2024 № ПОС.03-69/24, от 16.02.2024 № ПОС.03-342/24, от 29.02.2024 № ПОС.03-410/24, от 29.03.2024 № ПОС.03-642/24, от 15.04.2024 № ПОС.03-799/24, от 15.05.2024 № ПОС.03-1065/24), следующие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11.06.2024 № ПОС.03-137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5 132,5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40 335,7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5 13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0 335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05 13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140 335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13., 1.2., 1.2.1., 1.4., 2.2.1., 2.2.2., 4.1.3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83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83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3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3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77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7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2. дополнить строками 1.1.16., 4.1.11.</w:t>
      </w:r>
      <w:r>
        <w:rPr/>
        <w:t xml:space="preserve"> следующего содержания: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3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3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35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0:00Z</dcterms:created>
  <dc:creator>G</dc:creator>
  <dc:description/>
  <cp:keywords/>
  <dc:language>en-US</dc:language>
  <cp:lastModifiedBy>Markova</cp:lastModifiedBy>
  <cp:lastPrinted>2024-01-09T15:30:00Z</cp:lastPrinted>
  <dcterms:modified xsi:type="dcterms:W3CDTF">2024-06-11T10:56:00Z</dcterms:modified>
  <cp:revision>13</cp:revision>
  <dc:subject/>
  <dc:title/>
</cp:coreProperties>
</file>