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100"/>
          <w:sz w:val="34"/>
          <w:szCs w:val="34"/>
          <w:lang w:val="en-US"/>
        </w:rPr>
      </w:pPr>
      <w:r>
        <w:rPr>
          <w:b/>
          <w:bCs/>
          <w:spacing w:val="100"/>
          <w:sz w:val="34"/>
          <w:szCs w:val="34"/>
          <w:lang w:val="en-US"/>
        </w:rPr>
        <w:t>ПОСТАНОВЛЕНИЕ</w:t>
      </w:r>
    </w:p>
    <w:p>
      <w:pPr>
        <w:pStyle w:val="Normal"/>
        <w:rPr>
          <w:b/>
          <w:b/>
          <w:bCs/>
          <w:spacing w:val="100"/>
          <w:sz w:val="34"/>
          <w:szCs w:val="34"/>
          <w:lang w:val="en-US"/>
        </w:rPr>
      </w:pPr>
      <w:r>
        <w:rPr>
          <w:b/>
          <w:bCs/>
          <w:spacing w:val="100"/>
          <w:sz w:val="34"/>
          <w:szCs w:val="34"/>
          <w:lang w:val="en-US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3.06.224_ № ПОС.03-1271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внесении изменений в муниципальную программу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Развитие образования и молодежная политика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городского округа город Переславль-Залесский</w:t>
      </w:r>
    </w:p>
    <w:p>
      <w:pPr>
        <w:pStyle w:val="Normal"/>
        <w:jc w:val="both"/>
        <w:rPr/>
      </w:pPr>
      <w:r>
        <w:rPr>
          <w:sz w:val="26"/>
          <w:szCs w:val="26"/>
        </w:rPr>
        <w:t>Ярославской области»,</w:t>
      </w:r>
      <w:r>
        <w:rPr>
          <w:sz w:val="26"/>
          <w:szCs w:val="26"/>
          <w:lang w:eastAsia="en-US"/>
        </w:rPr>
        <w:t xml:space="preserve"> утвержденную постановлением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21.01.2022 № ПОС.03-0152/22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trike/>
          <w:color w:val="FF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соответствии со ст. 179 Бюджетного кодекса Российской Федерации, решением Переславль-Залесской городской Думы от 30</w:t>
      </w:r>
      <w:r>
        <w:rPr>
          <w:rFonts w:eastAsia="Calibri"/>
          <w:sz w:val="26"/>
          <w:szCs w:val="26"/>
          <w:lang w:eastAsia="en-US"/>
        </w:rPr>
        <w:t>.05.2024 № 35</w:t>
      </w:r>
      <w:r>
        <w:rPr>
          <w:rFonts w:eastAsia="Calibri"/>
          <w:color w:val="000000"/>
          <w:sz w:val="26"/>
          <w:szCs w:val="26"/>
          <w:lang w:eastAsia="en-US"/>
        </w:rPr>
        <w:t xml:space="preserve"> «О внесении изменений в решение Переславль-Залесской городской Думы от 14.12.2023 № 99 «О бюджете городского округа город Переславль-Залесский Ярославской области на 2023 год и на плановый период 2024 и 2025 годов», в целях уточнения объема финансирования,</w:t>
      </w:r>
    </w:p>
    <w:p>
      <w:pPr>
        <w:pStyle w:val="Normal"/>
        <w:ind w:firstLine="708"/>
        <w:jc w:val="both"/>
        <w:rPr>
          <w:rFonts w:eastAsia="Calibri"/>
          <w:strike/>
          <w:color w:val="000000"/>
          <w:sz w:val="26"/>
          <w:szCs w:val="26"/>
          <w:lang w:eastAsia="en-US"/>
        </w:rPr>
      </w:pPr>
      <w:r>
        <w:rPr>
          <w:rFonts w:eastAsia="Calibri"/>
          <w:strike/>
          <w:color w:val="000000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министрация города Переславля-Залесского постановляет: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. Внести изменения в муниципальную программу «Развитие образования и молодежная политика городского округа город Переславль-Залесский Ярославской области», утвержденную постановлением Администрации города Переславля-Залесского от 21.01.2022 № ПОС.03-0152/22 (в редакции постановлений Администрации города Переславля-Залесского от 15.03.2022 № ПОС.03-0527/22, от 15.03.2022 № ПОС.03-0528/22, от 16.03.2022 № ПОС.03-0530/22, от 15.04.2022 № ПОС.03-0768/22, от 12.07.2022 № ПОС.03-1479/22, от 29.07.2022                                   № ПОС.03-1626/22, от 09.09.2022 № ПОС.03-2033/22, от 14.10.2022                                      № ПОС.03-2277/22, от 11.11.2022 № ПОС.03-2488/22, от 22.11.2022                                     № ПОС.03-2563/22, от 24.11.2022 № ПОС.03-2588/22, от 27.01.2023                                    № ПОС.03-96/23, от 31.01.2023 № ПОС.03-118/23, от 31.01.2023 № ПОС.03-119/23, от 05.04.2023 № ПОС.03-674/23, от 15.05.2023 № ПОС.03-1010/23, от 23.05.2023               № ПОС.03-1073/23, от 06.07.2023 № ПОС.03-1533/23, от 24.08.2023                                 № ПОС.03-2100/23, от 12.09.2023 № ПОС.03-2312/23, от 29.09.2023                                    № ПОС.03-2506/23, от 31.10.2023 № ПОС.03-2789/23,</w:t>
      </w:r>
      <w:r>
        <w:rPr/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от 27.11.2023                                   № ПОС.03-3061/23, от 18.12.2023 № ПОС.03-3271/23, от 23.01.2024                                  № ПОС.03-108/24, от 23.01.2024 № ПОС.03-110/24, от 24.01.2024                                       № ПОС.03-116/24, от 12.02.2024 № ПОС.03-257/24, от 22.04.2024                                       № ПОС.03-864/24,</w:t>
      </w:r>
      <w:r>
        <w:rPr/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от 20.05.2024 № ПОС.03-1092/24,</w:t>
      </w:r>
      <w:r>
        <w:rPr/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от 28.05.2024                                   № ПОС.03-1204/24, ) согласно приложению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 Опубликовать настоящее 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города Переславля-Залесского                                                                    В.В. Маркова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. </w:t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Администрации города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ереславля-Залесского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                              </w:t>
      </w:r>
      <w:r>
        <w:rPr>
          <w:sz w:val="26"/>
          <w:szCs w:val="26"/>
          <w:lang w:eastAsia="en-US"/>
        </w:rPr>
        <w:t>от 03.06.2024 № ПОС.03-1271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ab/>
        <w:t xml:space="preserve"> </w:t>
      </w:r>
      <w:r>
        <w:rPr>
          <w:rFonts w:eastAsia="Calibri"/>
          <w:bCs/>
          <w:sz w:val="26"/>
          <w:szCs w:val="26"/>
          <w:lang w:val="en-US"/>
        </w:rPr>
        <w:t xml:space="preserve">Изменения, вносимые в </w:t>
      </w:r>
      <w:r>
        <w:rPr>
          <w:rFonts w:eastAsia="Calibri"/>
          <w:bCs/>
          <w:sz w:val="26"/>
          <w:szCs w:val="26"/>
        </w:rPr>
        <w:t>муниципальную</w:t>
      </w:r>
      <w:r>
        <w:rPr>
          <w:rFonts w:eastAsia="Calibri"/>
          <w:bCs/>
          <w:sz w:val="26"/>
          <w:szCs w:val="26"/>
          <w:lang w:val="en-US"/>
        </w:rPr>
        <w:t xml:space="preserve"> программу «</w:t>
      </w:r>
      <w:r>
        <w:rPr>
          <w:rFonts w:eastAsia="Calibri"/>
          <w:bCs/>
          <w:sz w:val="26"/>
          <w:szCs w:val="26"/>
        </w:rPr>
        <w:t>Развитие образования и молодежная политика городского округа город Переславль-Залесский Ярославской области»:</w:t>
      </w:r>
      <w:r>
        <w:rPr>
          <w:rFonts w:eastAsia="Calibri"/>
          <w:sz w:val="26"/>
          <w:szCs w:val="26"/>
          <w:lang w:val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 разделе 1 «Паспорт муниципальной программы» позицию «6. Объемы и источники финансирования муниципальной программы»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Всего – 3 913 721,4 </w:t>
            </w:r>
            <w:r>
              <w:rPr>
                <w:bCs/>
                <w:sz w:val="26"/>
                <w:szCs w:val="26"/>
              </w:rPr>
              <w:t>тыс. руб., из них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 средства федерального бюджета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од – 41 388,3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од – 44 707,8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4 год – 151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</w:rPr>
              <w:t>803,2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 средства областного бюджета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од – 731 384,1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од – 796 834,4 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4 год – 864 097,0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 средства бюджета городского округа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од – 405 287,9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од – 430 506,5 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4 год – 447 712,2  тыс. руб.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на 2025 год предусмотрено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1 131,0 тыс. руб., в том числе: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327 869,4 тыс. руб.- средства городского бюджета;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 926,5 тыс. руб.- средства областного бюджета;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335,1 тыс. руб.-средства федерального бюджета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По бюджету на 2026 год предусмотрено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1 203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126,2 тыс. руб., в том числе: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 516,2 тыс. руб.- средства городского бюджета;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 712,2 тыс. руб.- средства областного бюджета;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897,8 тыс. руб.-средства федерального бюджет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 xml:space="preserve"> Таблицу </w:t>
      </w:r>
      <w:r>
        <w:rPr>
          <w:rFonts w:cs="Times New Roman" w:ascii="Times New Roman" w:hAnsi="Times New Roman"/>
          <w:sz w:val="26"/>
          <w:szCs w:val="26"/>
        </w:rPr>
        <w:t xml:space="preserve">раздела 5 «Ресурсное обеспечение муниципальной программы» изложить в следующей редакции: </w:t>
      </w:r>
    </w:p>
    <w:p>
      <w:pPr>
        <w:pStyle w:val="Style32"/>
        <w:ind w:left="-142" w:firstLine="56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629"/>
        <w:gridCol w:w="1621"/>
        <w:gridCol w:w="1726"/>
        <w:gridCol w:w="1819"/>
        <w:gridCol w:w="24"/>
      </w:tblGrid>
      <w:tr>
        <w:trPr>
          <w:trHeight w:val="648" w:hRule="atLeast"/>
        </w:trPr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и развития муниципальной системы образования городского округа город Переславль-Залесский Ярославской обла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884 782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70 433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61 639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 710,2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lang w:val="en-US"/>
              </w:rPr>
            </w:pPr>
            <w:r>
              <w:rPr>
                <w:lang w:val="en-US"/>
              </w:rPr>
              <w:t>237 899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hanging="26"/>
              <w:jc w:val="center"/>
              <w:rPr/>
            </w:pPr>
            <w:r>
              <w:rPr/>
              <w:t>41 388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/>
            </w:pPr>
            <w:r>
              <w:rPr/>
              <w:t>44 707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58"/>
              <w:jc w:val="center"/>
              <w:rPr>
                <w:lang w:val="en-US"/>
              </w:rPr>
            </w:pPr>
            <w:r>
              <w:rPr>
                <w:lang w:val="en-US"/>
              </w:rPr>
              <w:t>151 803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 386 819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/>
            </w:pPr>
            <w:r>
              <w:rPr/>
              <w:t>729 468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/>
            </w:pPr>
            <w:r>
              <w:rPr/>
              <w:t>794 985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/>
            </w:pPr>
            <w:r>
              <w:rPr/>
              <w:t>862 366</w:t>
            </w:r>
            <w:r>
              <w:rPr>
                <w:lang w:val="en-US"/>
              </w:rPr>
              <w:t>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1 260 063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/>
            </w:pPr>
            <w:r>
              <w:rPr/>
              <w:t>399 576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/>
            </w:pPr>
            <w:r>
              <w:rPr/>
              <w:t>421 946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38 541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омственная целевая программа «Молодежь» на 2022-2024 годы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 755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360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830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564,7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0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  <w:tab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357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52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73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31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 398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8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56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33,7</w:t>
            </w:r>
          </w:p>
        </w:tc>
      </w:tr>
      <w:tr>
        <w:trPr>
          <w:trHeight w:val="100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183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,5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44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913 721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78 060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72 048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63 612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7 899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41 388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b/>
                <w:b/>
              </w:rPr>
            </w:pPr>
            <w:r>
              <w:rPr>
                <w:b/>
              </w:rPr>
              <w:t>44 707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58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51 803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 392 315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b/>
                <w:b/>
              </w:rPr>
            </w:pPr>
            <w:r>
              <w:rPr>
                <w:b/>
              </w:rPr>
              <w:t>731 384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/>
            </w:pPr>
            <w:r>
              <w:rPr>
                <w:b/>
              </w:rPr>
              <w:t>796 834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>
                <w:b/>
                <w:b/>
              </w:rPr>
            </w:pPr>
            <w:r>
              <w:rPr>
                <w:b/>
              </w:rPr>
              <w:t>864 097,0</w:t>
            </w:r>
          </w:p>
        </w:tc>
      </w:tr>
      <w:tr>
        <w:trPr>
          <w:trHeight w:val="7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3 506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 287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 506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 712,2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В Приложении 1 к муниципальной программе «Ведомственная целевая программа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1. в разделе «Паспорт программы» позицию «6.</w:t>
      </w:r>
      <w:r>
        <w:rPr>
          <w:rFonts w:eastAsia="Calibri"/>
          <w:bCs/>
          <w:sz w:val="26"/>
          <w:szCs w:val="26"/>
        </w:rPr>
        <w:t xml:space="preserve"> Объемы и источники финансирования</w:t>
      </w:r>
      <w:r>
        <w:rPr>
          <w:bCs/>
          <w:sz w:val="26"/>
          <w:szCs w:val="26"/>
        </w:rPr>
        <w:t xml:space="preserve"> ведомственной целевой программы» изложить в следующей редакци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6. Объемы и источники финансирования</w:t>
            </w:r>
            <w:r>
              <w:rPr>
                <w:bCs/>
                <w:sz w:val="26"/>
                <w:szCs w:val="26"/>
              </w:rPr>
              <w:t xml:space="preserve"> ведомственной целев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его – 3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884 782,3 тыс. руб., из них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41 388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4 707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151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803,2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729 468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94 985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862 366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399 576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421 946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38 541,0 тыс. руб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правочно: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о бюджету на 2025 год предусмотрен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1 184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 </w:t>
            </w:r>
            <w:r>
              <w:rPr>
                <w:rFonts w:eastAsia="Calibri"/>
                <w:bCs/>
                <w:sz w:val="26"/>
                <w:szCs w:val="26"/>
              </w:rPr>
              <w:t>475,7 тыс. руб., в том числ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321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 </w:t>
            </w:r>
            <w:r>
              <w:rPr>
                <w:rFonts w:eastAsia="Calibri"/>
                <w:bCs/>
                <w:sz w:val="26"/>
                <w:szCs w:val="26"/>
              </w:rPr>
              <w:t>214,1 тыс. руб.- средства городск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809 926,5 тыс. руб.- средства област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3 335,1 тыс. руб.- средства федерального бюджета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о бюджету на 2026 год предусмотрен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1 196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 </w:t>
            </w:r>
            <w:r>
              <w:rPr>
                <w:rFonts w:eastAsia="Calibri"/>
                <w:bCs/>
                <w:sz w:val="26"/>
                <w:szCs w:val="26"/>
              </w:rPr>
              <w:t>462,7 тыс. руб., в том числе: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30 852,7 тыс. руб.- средства городск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810 712,2 тыс. руб.- средства областного бюджет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54 897,8 тыс. руб.- средства федерального бюджета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В таблице «Перечень и описание программных мероприятий по решению задач и достижению цели ведомственной целевой программы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 в задаче «1. Совершенствование и развитие образования, повышение качества образовательных услуг» строки 1., 1.1., 1.2., 1.3., 1.6.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eastAsia="Calibri"/>
          <w:b/>
          <w:b/>
          <w:strike/>
          <w:sz w:val="26"/>
          <w:szCs w:val="26"/>
          <w:lang w:eastAsia="en-US"/>
        </w:rPr>
      </w:pPr>
      <w:r>
        <w:rPr>
          <w:rFonts w:eastAsia="Calibri"/>
          <w:b/>
          <w:strike/>
          <w:sz w:val="26"/>
          <w:szCs w:val="26"/>
          <w:lang w:eastAsia="en-US"/>
        </w:rPr>
      </w:r>
    </w:p>
    <w:tbl>
      <w:tblPr>
        <w:tblW w:w="158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78"/>
        <w:gridCol w:w="2604"/>
        <w:gridCol w:w="870"/>
        <w:gridCol w:w="837"/>
        <w:gridCol w:w="1338"/>
        <w:gridCol w:w="1416"/>
        <w:gridCol w:w="1419"/>
        <w:gridCol w:w="1253"/>
        <w:gridCol w:w="1896"/>
        <w:gridCol w:w="1896"/>
      </w:tblGrid>
      <w:tr>
        <w:trPr>
          <w:trHeight w:val="81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задачи/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в установленном порядке)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езультат выполнения задачи/ мероприят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ок реализации, (годы)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ановый объем финансирования (тыс. руб.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полнитель и участники мероприятия (в установленном порядке)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(единица измерен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ановое значение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едства областного бюджет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Задача 1. Совершенствование и развитие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бразования, повышение качеств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образовательных услуг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83 68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 388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7 329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4 970,7</w:t>
            </w:r>
          </w:p>
        </w:tc>
        <w:tc>
          <w:tcPr>
            <w:tcW w:w="18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У, ЧОУ, МДОУ, МУДО, МУ Центр «Орленок», УО 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72 42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 707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52 309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5 409,8</w:t>
            </w:r>
          </w:p>
        </w:tc>
        <w:tc>
          <w:tcPr>
            <w:tcW w:w="1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 193 28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 320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67 212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3 756,4</w:t>
            </w:r>
          </w:p>
        </w:tc>
        <w:tc>
          <w:tcPr>
            <w:tcW w:w="1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еализация основных общеобразовательных программ начального, основного, среднего общего образования, в том числе для детей с ограниченными возможностями здоровья, создание условий для их реализаци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533 23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915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 96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 363,6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6 523,7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, Ч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3 99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557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7 642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 796,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-11 015,4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 466,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904,7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9 115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 445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-3 966,8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питанием отдельных категорий обучающихся по основным общеобразовательным программ начального, основного, среднего обще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83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472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508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53,5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 78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87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164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4,1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 83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09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330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406,9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ализация основных общеобразовательных программ дошкольного образования, создание условий для их реализации, осуществл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 (Муниципальные автономные и бюджетные образовательные учреждения, реализующие основные образовательные программы дошкольного образования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 842,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 737,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 105,4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6 940,3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430 37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4 493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 884,7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18"/>
                <w:szCs w:val="18"/>
              </w:rPr>
              <w:t>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7 761,7)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 322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328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 994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3 828,8)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ализация дополнительных общеобразовательных программ, создание условий для их реализ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 43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759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 676,0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374,7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 ДО, 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76 </w:t>
            </w:r>
            <w:r>
              <w:rPr>
                <w:sz w:val="21"/>
                <w:szCs w:val="21"/>
                <w:lang w:val="en-US"/>
              </w:rPr>
              <w:t>759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365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 394,5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2 778,0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 884,6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242,6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 642,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931,9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37" w:leader="none"/>
              </w:tabs>
              <w:snapToGrid w:val="false"/>
              <w:ind w:left="743" w:hanging="7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7" w:leader="none"/>
              </w:tabs>
              <w:ind w:left="34" w:hanging="34"/>
              <w:rPr>
                <w:sz w:val="21"/>
                <w:szCs w:val="21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3.2.2. в задаче «4. Совершенствование инфраструктуры организаций, подведомственных Управлению образования Администрации города Переславля-Залесского» строки 4., 4.3., 4.5., 4.6. изложить в следующей редакци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4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Задача 4. Совершенствование инфраструктуры организаций, подведомственных Управлению образования Администрации города Переславля-Залесског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 095,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07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025,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 575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 587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 988,6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4 600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 482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 394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39 723,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я мероприятий Губернаторского проекта «Решаем вместе!» по направлению «Поддержка местных инициатив»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4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7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,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ДОУ Горкинский детский сад, МДОУ "Детский сад "Звездочка", МОУ Кубринская СШ, МДОУ Дубковский детский сад, МОУ СШ №1, МОУ СШ №2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5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88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4,7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горьевский ДС, МДОУ «Детский сад «Колосок», МДОУ «Детский сад «Солнышко», МОУ Дмитриевская СШ, МОУ СШ №2, МОУ Ивановская СШ, МОУ Новская СШ, МОУ Дубко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05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4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Ш №2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4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Дмитрие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8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,7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 «Детский сад «Солнышко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4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2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 Нагорьевский ДС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 Глебовский ДС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 077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,4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Ш №4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 «Детский сад «Родничек»,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 «Детский сад «Малыш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6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12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,3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ОШ № 3 им. Сергея Сниткина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готовка проектно-сметной документаци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83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83,9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6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ий ремонт в образовательных учрежде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2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22,5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1 860,1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702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 702,1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447,7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116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116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1"/>
                <w:szCs w:val="21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3.2.3. в задаче «5. Совершенствование МТБ образовательных учреждений» строки 5., 5.7., изложить в следующей редакци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5. Совершенствование МТБ образовате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466,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466,6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012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012,6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032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032,9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7.</w:t>
            </w:r>
          </w:p>
        </w:tc>
        <w:tc>
          <w:tcPr>
            <w:tcW w:w="505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ршенствование МТБ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9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93,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, МДОУ 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21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21,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32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32,9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601" w:hanging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ind w:left="601" w:hanging="709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3.2.4. строку «Итого по ведомственной целевой программе» изложить в следующей редакции: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ведомственной целевой программе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70 433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 388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9 468,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9 576,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261 639,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 707,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94 985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1 946,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452 845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1 803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62 366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8 676,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 884 917,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237 899,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386 819,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260 198,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701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 Приложении 2 к Муниципальной программе «Ведомственная целевая программа «Молодежь» на 2022-2024 годы»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4.1. в разделе «Паспорт программы» позицию «6.</w:t>
      </w:r>
      <w:r>
        <w:rPr>
          <w:rFonts w:eastAsia="Calibri"/>
          <w:bCs/>
          <w:color w:val="000000"/>
          <w:sz w:val="26"/>
          <w:szCs w:val="26"/>
        </w:rPr>
        <w:t xml:space="preserve"> Объемы и источники финансирования</w:t>
      </w:r>
      <w:r>
        <w:rPr>
          <w:bCs/>
          <w:color w:val="000000"/>
          <w:sz w:val="26"/>
          <w:szCs w:val="26"/>
        </w:rPr>
        <w:t xml:space="preserve"> ведомственной целевой программы» изложить в следующей редакции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070"/>
      </w:tblGrid>
      <w:tr>
        <w:trPr>
          <w:trHeight w:val="178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ведомственной целевой 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>– 27 755,9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тыс. руб., из них: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</w:t>
            </w:r>
            <w:r>
              <w:rPr>
                <w:iCs/>
                <w:color w:val="000000"/>
                <w:sz w:val="26"/>
                <w:szCs w:val="26"/>
                <w:shd w:fill="FFFFFF" w:val="clear"/>
              </w:rPr>
              <w:t xml:space="preserve"> 5 508,5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 руб.;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8 056,7 тыс. руб.;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8 833,7 тыс. руб.;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 средства областного бюджета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2 год – 1 852,2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3 год – 1 773,8 тыс. руб.;</w:t>
            </w:r>
          </w:p>
          <w:p>
            <w:pPr>
              <w:pStyle w:val="Normal"/>
              <w:ind w:right="16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4 год – 1 731,0 тыс. руб.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бюджету на 2025 год предусмотрено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384,6 тыс. руб.- средства городского бюджета;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 бюджету на 2026 год предусмотрено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384,6 тыс. руб.- средства городского бюджета;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2. В таблице «Перечень и описание программных мероприятий по решению задач и достижению цели ведомственной целевой программы «Молодежь» на 2022-2024 годы»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2.1 </w:t>
      </w:r>
      <w:r>
        <w:rPr>
          <w:sz w:val="26"/>
          <w:szCs w:val="26"/>
        </w:rPr>
        <w:t>в задаче  «3. Обеспечение условий для предоставления услуг, выполнения работ в сфере молодежной политики» строки 3., 3.1.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7"/>
        <w:gridCol w:w="2410"/>
        <w:gridCol w:w="992"/>
        <w:gridCol w:w="1292"/>
        <w:gridCol w:w="1563"/>
        <w:gridCol w:w="1415"/>
        <w:gridCol w:w="1278"/>
        <w:gridCol w:w="2116"/>
        <w:gridCol w:w="11"/>
        <w:gridCol w:w="212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ind w:left="-5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установленном порядке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зультат выполнения задачи/ мероприят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, годы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объем финансирования,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(единица изме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3. Обеспечение условий для предоставления услуг, выполнения работ в сфере молодежной поли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  <w:shd w:fill="FFFFFF" w:val="clear"/>
              </w:rPr>
              <w:t>7 36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52,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>5 508,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  <w:shd w:fill="FFFFFF" w:val="clear"/>
              </w:rPr>
              <w:t>9 83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773,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  <w:shd w:fill="FFFFFF" w:val="clear"/>
              </w:rPr>
              <w:t>8 056,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 564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731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  <w:shd w:fill="FFFFFF" w:val="clear"/>
              </w:rPr>
              <w:t>8 833,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ыполнения показателя предоставления услуг в сфере молодежной политик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1 Обеспечение условий для предоставления услуг, выполнения работ в сфер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</w:rPr>
              <w:t>молодежной поли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7 36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 852,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 50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9 83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 773,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8 05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 564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731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8 83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2.2. строку «Итого по ведомственной целевой программе» изложить в следующей редакции: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59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</w:t>
            </w:r>
            <w:r>
              <w:rPr>
                <w:b/>
                <w:bCs/>
                <w:color w:val="000000"/>
              </w:rPr>
              <w:t>ведомственной целевой программ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hd w:fill="FFFFFF" w:val="clear"/>
              </w:rPr>
              <w:t>7 36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52,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5 508,5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iCs/>
                <w:shd w:fill="FFFFFF" w:val="clear"/>
              </w:rPr>
              <w:t>9 83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 773,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b/>
                <w:b/>
              </w:rPr>
            </w:pPr>
            <w:r>
              <w:rPr>
                <w:b/>
                <w:iCs/>
                <w:shd w:fill="FFFFFF" w:val="clear"/>
              </w:rPr>
              <w:t>8 056,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 564,7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731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833,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701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2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0"/>
    <w:qFormat/>
    <w:rPr/>
  </w:style>
  <w:style w:type="character" w:styleId="Style25">
    <w:name w:val="Гипертекстовая ссылка"/>
    <w:qFormat/>
    <w:rPr>
      <w:rFonts w:cs="Times New Roman"/>
      <w:b w:val="false"/>
      <w:color w:val="106BBE"/>
    </w:rPr>
  </w:style>
  <w:style w:type="character" w:styleId="Style2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1">
    <w:name w:val="Основной шрифт абзаца3"/>
    <w:qFormat/>
    <w:rPr/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Style27">
    <w:name w:val="Текст Знак"/>
    <w:qFormat/>
    <w:rPr>
      <w:rFonts w:eastAsia="Times New Roman" w:cs="Calibri"/>
      <w:sz w:val="22"/>
      <w:szCs w:val="22"/>
    </w:rPr>
  </w:style>
  <w:style w:type="character" w:styleId="Normaltextrun">
    <w:name w:val="normaltextrun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qFormat/>
    <w:rPr>
      <w:rFonts w:cs="Times New Roman"/>
    </w:rPr>
  </w:style>
  <w:style w:type="character" w:styleId="Infotitle">
    <w:name w:val="info-tit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obileapptx">
    <w:name w:val="mobile-app_tx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8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32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4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ind w:left="720" w:firstLine="709"/>
    </w:pPr>
    <w:rPr>
      <w:rFonts w:eastAsia="Calibri" w:cs="Calibri"/>
      <w:sz w:val="28"/>
      <w:szCs w:val="22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5">
    <w:name w:val="Текст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Copytitle">
    <w:name w:val="copytitle"/>
    <w:basedOn w:val="Normal"/>
    <w:qFormat/>
    <w:pPr>
      <w:spacing w:before="280" w:after="280"/>
    </w:pPr>
    <w:rPr>
      <w:rFonts w:eastAsia="Calibri"/>
    </w:rPr>
  </w:style>
  <w:style w:type="paragraph" w:styleId="Copyright">
    <w:name w:val="copyright"/>
    <w:basedOn w:val="Normal"/>
    <w:qFormat/>
    <w:pPr>
      <w:spacing w:before="280" w:after="280"/>
    </w:pPr>
    <w:rPr>
      <w:rFonts w:eastAsia="Calibri"/>
    </w:rPr>
  </w:style>
  <w:style w:type="paragraph" w:styleId="Versionsite">
    <w:name w:val="version-site"/>
    <w:basedOn w:val="Normal"/>
    <w:qFormat/>
    <w:pPr>
      <w:spacing w:before="280" w:after="280"/>
    </w:pPr>
    <w:rPr>
      <w:rFonts w:eastAsia="Calibri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Calibri" w:cs="Times New Roman CYR"/>
      <w:color w:val="35384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56:00Z</dcterms:created>
  <dc:creator>Сорокин</dc:creator>
  <dc:description/>
  <cp:keywords/>
  <dc:language>en-US</dc:language>
  <cp:lastModifiedBy>Office</cp:lastModifiedBy>
  <cp:lastPrinted>2024-06-03T13:16:00Z</cp:lastPrinted>
  <dcterms:modified xsi:type="dcterms:W3CDTF">2024-06-03T10:22:00Z</dcterms:modified>
  <cp:revision>43</cp:revision>
  <dc:subject/>
  <dc:title> </dc:title>
</cp:coreProperties>
</file>