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5.2024 № ПОС.03-1265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04.2024 № 2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№ ПОС.03-0189/22 (в редакции постановлений Администрации города Переславля–Залесского от 08.02.2022 № ПОС.03-0280/22, от 07.04.2022                               № ПОС.03-0704/22, от 06.06.2022 № ПОС.03-1191/22, от 15.06.2022                                 № ПОС.03-1255/22, от 16.08.2022 № ПОС.03-1778/22, от 08.09.2022                                  № ПОС.03-2027/22, от 09.12.2022 № ПОС.03-2710/22, от 31.01.2023                                  № ПОС.03-124/23, от 17.03.2023 № ПОС.03-499/23, от 12.04.2023                                     № ПОС.03-751/23, от 30.10.2023 № ПОС.03-2779/23, от 13.12.2023                                    № ПОС.03-3221/23, от 26.01.2024 № ПОС.03-154/24, от 26.02.2024                                  № ПОС.03-382/24, от 11.03.2024 № ПОС.03-481/24)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31.05.2024 № ПОС.03-1265/24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353,6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665,6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 247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38,7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 126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5 г.- 9 225,6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8 тыс. руб. - средства бюджета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.- 9 245,0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 006,2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64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247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0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35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4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3.1. в задаче «3. </w:t>
      </w:r>
      <w:r>
        <w:rPr>
          <w:sz w:val="26"/>
          <w:szCs w:val="26"/>
        </w:rPr>
        <w:t xml:space="preserve">Организация занятости и трудоустройства несовершеннолетних граждан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3., 3.1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4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213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5,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30"/>
        <w:gridCol w:w="1133"/>
        <w:gridCol w:w="1558"/>
        <w:gridCol w:w="1561"/>
        <w:gridCol w:w="1699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6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7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4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2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9:00Z</dcterms:created>
  <dc:creator>G</dc:creator>
  <dc:description/>
  <cp:keywords/>
  <dc:language>en-US</dc:language>
  <cp:lastModifiedBy>Office</cp:lastModifiedBy>
  <cp:lastPrinted>2023-11-03T10:53:00Z</cp:lastPrinted>
  <dcterms:modified xsi:type="dcterms:W3CDTF">2024-05-31T10:05:00Z</dcterms:modified>
  <cp:revision>11</cp:revision>
  <dc:subject/>
  <dc:title> </dc:title>
</cp:coreProperties>
</file>