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5.2024 № ПОС.03-120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trike/>
          <w:color w:val="FF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о ст. 179 Бюджетного кодекса Российской Федерации, решением Переславль-Залесской городской Думы от </w:t>
      </w:r>
      <w:r>
        <w:rPr>
          <w:rFonts w:eastAsia="Calibri"/>
          <w:sz w:val="26"/>
          <w:szCs w:val="26"/>
          <w:lang w:eastAsia="en-US"/>
        </w:rPr>
        <w:t>25.04.2024 № 24</w:t>
      </w:r>
      <w:r>
        <w:rPr>
          <w:rFonts w:eastAsia="Calibri"/>
          <w:color w:val="000000"/>
          <w:sz w:val="26"/>
          <w:szCs w:val="26"/>
          <w:lang w:eastAsia="en-US"/>
        </w:rPr>
        <w:t xml:space="preserve">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ind w:firstLine="708"/>
        <w:jc w:val="both"/>
        <w:rPr>
          <w:rFonts w:eastAsia="Calibri"/>
          <w:strike/>
          <w:color w:val="000000"/>
          <w:sz w:val="26"/>
          <w:szCs w:val="26"/>
          <w:lang w:eastAsia="en-US"/>
        </w:rPr>
      </w:pPr>
      <w:r>
        <w:rPr>
          <w:rFonts w:eastAsia="Calibri"/>
          <w:strike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№ ПОС.03-1626/22, от 09.09.2022 № ПОС.03-2033/22, от 14.10.2022                                   № ПОС.03-2277/22, от 11.11.2022 № ПОС.03-2488/22, от 22.11.2022                                   № ПОС.03-2563/22, от 24.11.2022 № ПОС.03-2588/22, от 27.01.2023                                   № ПОС.03-96/23, от 31.01.2023 № ПОС.03-118/23, от 31.01.2023 № ПОС.03-119/23, от 05.04.2023 № ПОС.03-674/23, от 15.05.2023 № ПОС.03-1010/23, от 23.05.2023            № ПОС.03-1073/23, от 06.07.2023 № ПОС.03-1533/23, от 24.08.2023                                  № ПОС.03-2100/23, от 12.09.2023 № ПОС.03-2312/23, от 29.09.2023                                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                                    № ПОС.03-3061/23, от 18.12.2023 № ПОС.03-3271/23, от 23.01.2024                                   № ПОС.03-108/24, от 23.01.2024 № ПОС.03-110/24, от 24.01.2024                                       № ПОС.03-116/24, от 12.02.2024 № ПОС.03-257/24, от 22.04.2024                                        № ПОС.03-86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05.2024 № ПОС.03-1092/24), 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8.05.2024 № ПОС.03-1204/24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909 218,5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03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862 36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44 940,3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1 131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3 335,1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0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6,2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82 049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977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lang w:val="en-US"/>
              </w:rPr>
            </w:pPr>
            <w:r>
              <w:rPr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lang w:val="en-US"/>
              </w:rPr>
            </w:pPr>
            <w:r>
              <w:rPr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86 81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862 366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57 33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5 808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 98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94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35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6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8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09 21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9 109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90 5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862 366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 73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940,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882 049,5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3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62 36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35 808,2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84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75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96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62,7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3., 1.6.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"/>
        <w:gridCol w:w="2533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3 2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32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7 21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3 756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 2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26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3 966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 44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32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 1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3 828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 837,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42,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594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3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 в задаче «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» строки 2., 2.5.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</w:t>
            </w:r>
            <w:r>
              <w:rPr>
                <w:b/>
                <w:bCs/>
                <w:sz w:val="21"/>
                <w:szCs w:val="21"/>
              </w:rPr>
              <w:t>35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35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02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028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 </w:t>
            </w:r>
            <w:r>
              <w:rPr>
                <w:sz w:val="21"/>
                <w:szCs w:val="21"/>
                <w:lang w:val="en-US"/>
              </w:rPr>
              <w:t>7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4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36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91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91,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03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37" w:leader="none"/>
              </w:tabs>
              <w:ind w:firstLine="709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3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3., 4.6., 4.18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 57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 696,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Солнышко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Нагорьевский ДС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Глебовский ДС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1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Родничек»,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Малыш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ОШ № 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9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92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.</w:t>
            </w:r>
          </w:p>
        </w:tc>
        <w:tc>
          <w:tcPr>
            <w:tcW w:w="5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а реконструкции стадиона "Центральны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ДО "ДЮСШ-2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743" w:hanging="0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2.4. в задаче «5. Совершенствование МТБ образовательных учреждений» строки 5., 5.7.,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32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327,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, МДОУ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7,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7,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6"/>
                <w:szCs w:val="26"/>
              </w:rPr>
              <w:t>3.2.5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49 97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 8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2 3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 808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82 049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37 899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386 819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57 330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5 985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056,7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4 год – 8 794,6 тыс</w:t>
            </w:r>
            <w:r>
              <w:rPr>
                <w:color w:val="000000"/>
                <w:sz w:val="26"/>
                <w:szCs w:val="26"/>
              </w:rPr>
              <w:t>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 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4.2. В таблиц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 раздела «Перечень и описание программных мероприятий по решению задач и достижению цели ведомственной целевой программы «Молодежь» на 2022-2024 год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в задаче «3. Обеспечение условий для предоставления услуг, выполнения работ в сфере молодежной политики» строку 3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16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8 05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shd w:fill="FFFFFF" w:val="clear"/>
              </w:rPr>
              <w:t>8 79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8 794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hd w:fill="FFFFFF" w:val="clear"/>
              </w:rPr>
              <w:t>8 79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>
                <w:iCs/>
                <w:shd w:fill="FFFFFF" w:val="clear"/>
              </w:rPr>
              <w:t>8 7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widowControl w:val="false"/>
              <w:ind w:right="5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 79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8 794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6:00Z</dcterms:created>
  <dc:creator>Сорокин</dc:creator>
  <dc:description/>
  <cp:keywords/>
  <dc:language>en-US</dc:language>
  <cp:lastModifiedBy>Office</cp:lastModifiedBy>
  <cp:lastPrinted>2024-04-27T12:18:00Z</cp:lastPrinted>
  <dcterms:modified xsi:type="dcterms:W3CDTF">2024-06-05T08:33:00Z</dcterms:modified>
  <cp:revision>13</cp:revision>
  <dc:subject/>
  <dc:title> </dc:title>
</cp:coreProperties>
</file>