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left="0" w:hanging="0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4.05.2024 № ПОС.03-1202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еречень долж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ысоким риском коррупционных проявлени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ный постановление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7.12.2023 № ПОС.03-3379/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казом Губернатора Ярославской области от 31.01.2013      № 45 «О противодействии коррупции на государственной гражданской службе Ярославской области </w:t>
      </w:r>
      <w:r>
        <w:rPr>
          <w:rFonts w:cs="Times New Roman" w:ascii="Times New Roman" w:hAnsi="Times New Roman"/>
          <w:sz w:val="26"/>
          <w:szCs w:val="26"/>
        </w:rPr>
        <w:t>и муниципальной службе в Ярославской области», Уставом городского округа город Переславль-Залесский Ярославской области, распоряжением Администрации города Переславля-Залесского от 14.05.2024                       № 248-к «Об исполнении обязанностей Главы города Переславля-Залесского»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Перечень должностей Администрации города Переславля-Залесского с высоким риском коррупционных проявлений, утвержденный постановлением Администрации города Переславля-Залесского от 27.12.2023 № ПОС.03-3379/23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нкт 4 дополнить абзаце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консультант управления экономики Администрации города       Переславля-Залесского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6 дополнить абзаце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ведущий специалист отдела капитального строительства управления городского хозяйства Администрации города Переславля-Залесского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0 дополнить абзаце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консультант управления по военно-мобилизационной работе, гражданской обороне и чрезвычайным ситуациям Администрации города Переславля-Залесского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ю экономики Администрации города Переславля-Залесского (Семенов П.В.), управлению городского хозяйства Администрации города Переславля-Залесского (Поляков А.Н.), управлению по военно-мобилизационной работе, гражданской обороне и чрезвычайным ситуациям Администрации города Переславля-Залесского (Митюнин А.Н.) ознакомить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ых служащих </w:t>
      </w:r>
      <w:r>
        <w:rPr>
          <w:rFonts w:cs="Times New Roman" w:ascii="Times New Roman" w:hAnsi="Times New Roman"/>
          <w:color w:val="000000"/>
          <w:sz w:val="26"/>
          <w:szCs w:val="26"/>
        </w:rPr>
        <w:t>с настоящим постановление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 xml:space="preserve">          </w:t>
        <w:tab/>
        <w:t xml:space="preserve">                                       </w:t>
        <w:tab/>
        <w:t xml:space="preserve">          Т.И. Кулакова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51:00Z</dcterms:created>
  <dc:creator>voloshenkoob</dc:creator>
  <dc:description/>
  <cp:keywords/>
  <dc:language>en-US</dc:language>
  <cp:lastModifiedBy>Office</cp:lastModifiedBy>
  <cp:lastPrinted>2024-05-22T11:02:00Z</cp:lastPrinted>
  <dcterms:modified xsi:type="dcterms:W3CDTF">2024-05-26T18:42:00Z</dcterms:modified>
  <cp:revision>43</cp:revision>
  <dc:subject/>
  <dc:title/>
</cp:coreProperties>
</file>