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lang w:eastAsia="ru-RU"/>
        </w:rPr>
      </w:pPr>
      <w:bookmarkStart w:id="0" w:name="_GoBack"/>
      <w:bookmarkEnd w:id="0"/>
      <w:r>
        <w:rPr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center"/>
        <w:outlineLvl w:val="2"/>
        <w:rPr>
          <w:b/>
          <w:b/>
          <w:spacing w:val="100"/>
          <w:sz w:val="34"/>
          <w:szCs w:val="34"/>
          <w:lang w:eastAsia="ru-RU"/>
        </w:rPr>
      </w:pPr>
      <w:r>
        <w:rPr>
          <w:b/>
          <w:spacing w:val="100"/>
          <w:sz w:val="34"/>
          <w:szCs w:val="3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rPr>
          <w:b/>
          <w:b/>
          <w:spacing w:val="100"/>
          <w:sz w:val="34"/>
          <w:szCs w:val="34"/>
          <w:lang w:eastAsia="ru-RU"/>
        </w:rPr>
      </w:pPr>
      <w:r>
        <w:rPr>
          <w:b/>
          <w:spacing w:val="100"/>
          <w:sz w:val="34"/>
          <w:szCs w:val="34"/>
          <w:lang w:eastAsia="ru-RU"/>
        </w:rPr>
      </w:r>
    </w:p>
    <w:p>
      <w:pPr>
        <w:pStyle w:val="Normal"/>
        <w:suppressAutoHyphens w:val="false"/>
        <w:spacing w:lineRule="auto" w:line="240"/>
        <w:rPr>
          <w:color w:val="2D1400"/>
          <w:sz w:val="34"/>
          <w:szCs w:val="34"/>
          <w:lang w:eastAsia="ru-RU"/>
        </w:rPr>
      </w:pPr>
      <w:r>
        <w:rPr>
          <w:color w:val="2D1400"/>
          <w:sz w:val="34"/>
          <w:szCs w:val="34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5.05.2024 № П</w:t>
      </w:r>
      <w:r>
        <w:rPr>
          <w:sz w:val="26"/>
          <w:szCs w:val="26"/>
          <w:lang w:val="en-US" w:eastAsia="ru-RU"/>
        </w:rPr>
        <w:t>ОС.03-1071</w:t>
      </w:r>
      <w:r>
        <w:rPr>
          <w:sz w:val="26"/>
          <w:szCs w:val="26"/>
          <w:lang w:eastAsia="ru-RU"/>
        </w:rPr>
        <w:t>/24</w:t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тарифов на услуги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/>
      </w:pPr>
      <w:r>
        <w:rPr>
          <w:sz w:val="26"/>
          <w:szCs w:val="26"/>
        </w:rPr>
        <w:t>общественной бани, расположенной по адресу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Ярославская область, Переславский район,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с. Кубринск, ул. Парковая, д.2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ab/>
        <w:t xml:space="preserve"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Устава городского округа город Переславль-Залесский Ярославской области, решения Переславль-Залесской городской Думы от 30.06.2016 № 65 «Об утверждении порядка принятия решений об установлении тарифов на услуги муниципальных предприятий и учреждений г. Переславля-Залесского», постановления Администрации городского округа г. Переславля-Залесского от 22.01.2018 № ПОС. 03-0025/18 «Об утверждении перечня регулируемых услуг муниципальных предприятий и учреждений г. Переславля-Залесского», постановления Администрации города Переславля-Залесского от 13.09.2021 № ПОС.03-1743/21 «О создании комиссии по регулированию тарифов на услуги муниципальных предприятий и учреждений городского округа город Переславль-Залесский Ярославской области», постановления Администрации города Переславля-Залесского от 08.12.2022 № ПОС.03-2697/22 «Об утверждении перечня отдельных категорий граждан, проживающих на  территории городского округа город Переславль-Залесский Ярославской области, имеющих право на помывку в общественных банях по льготному тарифу», обращения МУП «Сервис» от 14.03.2024 №310-24, решения комиссии по регулированию тарифов на услуги муниципальных предприятий и учреждений городского округа город Переславль-Залесский Ярославской области от 22.04.2024 № 2,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1.Утвердить тарифы на услуги общественной бани, расположенной по адресу: Ярославская область, Переславский район, с. Кубринск, ул. Парковая, д.2 согласно Приложению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bidi w:val="0"/>
        <w:spacing w:lineRule="atLeast" w:line="24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Признать утратившим силу постановление Администрации города Переславля-Залесского от 25.03.2022 № ПОС.03-0600/22 «Об утверждении тарифов на услуги общественной бани, расположенной по адресу: Ярославская область, Переславский район, с. Кубринск, ул. Парковая, д.2».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sz w:val="26"/>
          <w:szCs w:val="26"/>
        </w:rPr>
        <w:t>3.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.</w:t>
        <w:tab/>
        <w:t>5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С.Ю. Богданов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города Переславля-Залесского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>от</w:t>
      </w:r>
      <w:r>
        <w:rPr>
          <w:sz w:val="26"/>
          <w:szCs w:val="26"/>
          <w:lang w:val="en-US"/>
        </w:rPr>
        <w:t xml:space="preserve"> 15.05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ПОС.03-1071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рифы на услуги общественной бани,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ложенной по адресу: Ярославская область,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славский район, с. Кубринск, ул. Парковая, д.2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2410"/>
        <w:gridCol w:w="3024"/>
      </w:tblGrid>
      <w:tr>
        <w:trPr>
          <w:trHeight w:val="247" w:hRule="atLeast"/>
        </w:trPr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ы  услуг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атегории потребителей услуг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должительность помыв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Льготный тариф за помывку по дням недели (руб., НДС не облагается )</w:t>
            </w:r>
          </w:p>
        </w:tc>
      </w:tr>
      <w:tr>
        <w:trPr>
          <w:trHeight w:val="600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бота</w:t>
            </w:r>
          </w:p>
        </w:tc>
      </w:tr>
      <w:tr>
        <w:trPr>
          <w:trHeight w:val="495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асы работ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13 часов до 18 час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енские часы: 13:00-15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жские часы:16:00-18:0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луги общественной ба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час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4</w:t>
            </w:r>
          </w:p>
        </w:tc>
      </w:tr>
      <w:tr>
        <w:trPr>
          <w:trHeight w:val="37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аждане достигшие возраста  60 и 55 лет (соответственно мужчины и женщины), инвалиды (1 и 2 группы),  ветераны боевых действ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час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7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имечание: льгота предоставляется гражданам, проживающим на территории городского округа город Переславль-Залесский при предъявлении  документов, подтверждающих право на льготы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Льготные тарифы на услуги общественной бани для отдельных категорий граждан, расположенной по адресу: Ярославская область, Переславский район, с. Кубринск, ул. Парковая, д.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2316"/>
        <w:gridCol w:w="3118"/>
      </w:tblGrid>
      <w:tr>
        <w:trPr>
          <w:trHeight w:val="247" w:hRule="atLeast"/>
        </w:trPr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ы  услуг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атегории потребителей услуг)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должительность помыв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Льготный тариф за помывку по дням недели (руб., НДС не облагается )</w:t>
            </w:r>
          </w:p>
        </w:tc>
      </w:tr>
      <w:tr>
        <w:trPr>
          <w:trHeight w:val="465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бота</w:t>
            </w:r>
          </w:p>
        </w:tc>
      </w:tr>
      <w:tr>
        <w:trPr>
          <w:trHeight w:val="420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асы работ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13 часов до 18 час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енские часы: 13:00-15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жские часы:16:00-18:0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 от 3-х лет до достижения возраста 14 л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ча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4</w:t>
            </w:r>
          </w:p>
        </w:tc>
      </w:tr>
      <w:tr>
        <w:trPr>
          <w:trHeight w:val="37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</w:t>
            </w:r>
            <w:r>
              <w:rPr>
                <w:rFonts w:eastAsia="Calibri"/>
                <w:color w:val="000000"/>
                <w:lang w:eastAsia="en-US"/>
              </w:rPr>
              <w:t>емьи, в которых воспитываются трое и более детей в возрасте от 0  лет до  достижения возраста 14 лет (родители с детьми)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ча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4</w:t>
            </w:r>
          </w:p>
        </w:tc>
      </w:tr>
    </w:tbl>
    <w:p>
      <w:pPr>
        <w:pStyle w:val="Normal"/>
        <w:jc w:val="both"/>
        <w:rPr/>
      </w:pPr>
      <w:r>
        <w:rPr/>
        <w:t>Примечание: льгота предоставляется гражданам, проживающим на территории городского округа город Переславль-Залесский при предъявлении документов, подтверждающих право на льготы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99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53:00Z</dcterms:created>
  <dc:creator>borzovaoy</dc:creator>
  <dc:description/>
  <cp:keywords/>
  <dc:language>en-US</dc:language>
  <cp:lastModifiedBy>User</cp:lastModifiedBy>
  <cp:lastPrinted>2023-05-16T14:35:00Z</cp:lastPrinted>
  <dcterms:modified xsi:type="dcterms:W3CDTF">2024-05-21T13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