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95" w:leader="none"/>
        </w:tabs>
        <w:spacing w:before="0" w:after="160"/>
        <w:contextualSpacing/>
        <w:jc w:val="center"/>
        <w:rPr/>
      </w:pPr>
      <w:r>
        <w:rPr>
          <w:rFonts w:cs="Times New Roman" w:ascii="Times New Roman" w:hAnsi="Times New Roman"/>
          <w:sz w:val="26"/>
          <w:szCs w:val="26"/>
        </w:rPr>
        <w:t>Отчет о реализации Плана мероприятий по реализации Стратегии социально-экономического развития городского округа город Переславль-Залесский за 2023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9" w:type="dxa"/>
        <w:jc w:val="left"/>
        <w:tblInd w:w="-1423" w:type="dxa"/>
        <w:tblLayout w:type="fixed"/>
        <w:tblCellMar>
          <w:top w:w="0" w:type="dxa"/>
          <w:left w:w="57" w:type="dxa"/>
          <w:bottom w:w="0" w:type="dxa"/>
          <w:right w:w="57" w:type="dxa"/>
        </w:tblCellMar>
      </w:tblPr>
      <w:tblGrid>
        <w:gridCol w:w="4962"/>
        <w:gridCol w:w="1185"/>
        <w:gridCol w:w="2479"/>
        <w:gridCol w:w="1546"/>
        <w:gridCol w:w="3437"/>
        <w:gridCol w:w="2130"/>
      </w:tblGrid>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жидаемый результат</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полнение мероприятий</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 2023 год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 программы (при наличии)</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2" w:leader="none"/>
              </w:tabs>
              <w:autoSpaceDE w:val="false"/>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2" w:leader="none"/>
              </w:tabs>
              <w:autoSpaceDE w:val="false"/>
              <w:spacing w:lineRule="auto" w:line="276" w:before="0" w:after="0"/>
              <w:contextualSpacing/>
              <w:jc w:val="center"/>
              <w:rPr>
                <w:rFonts w:ascii="Times New Roman" w:hAnsi="Times New Roman" w:cs="Times New Roman"/>
              </w:rPr>
            </w:pPr>
            <w:r>
              <w:rPr>
                <w:rFonts w:cs="Times New Roman" w:ascii="Times New Roman" w:hAnsi="Times New Roman"/>
              </w:rPr>
              <w:t>5</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 Стратегии (2021 - 2030 годы)</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 xml:space="preserve">Цель 1. Развитие динамичной, конкурентоспособной экономики, позволяющей обеспечить устойчивое экономическое развитие </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1. Развитие промышленности и высокотехнологичных производств</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содействия и сотрудничества органов местного самоуправления с участниками экономическ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экономик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Организация и проведение совещаний с представителями бизнеса и организациями инфраструктуры поддержки малого и среднего предпринимательства (АО «Корпорация развития Ярославской области», Фонд поддержки малого и среднего предпринимательства Ярославской области, АНО «Центр экспорта Ярославской области», Региональный центр инжиниринга, АО «Региональная лизинговая компания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предприятиями пищевой и перерабатывающей промышлен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явление новых рынков сбыта производимой проду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возможности развития ярмарочной торговли на территории городского округа организована работа 9 ярмарок, из которы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универсальных ярмарок, организуемых на земельных участках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ярмарка выходного дня, организуемая на земле частной формы собственности </w:t>
            </w:r>
            <w:r>
              <w:rPr>
                <w:rFonts w:cs="Times New Roman" w:ascii="Times New Roman" w:hAnsi="Times New Roman"/>
                <w:shd w:fill="FFFFFF" w:val="clear"/>
              </w:rPr>
              <w:t>(ООО «Переславский торговый двор»)</w:t>
            </w:r>
            <w:r>
              <w:rPr>
                <w:rFonts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2. Развитие сельского хозяй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оказании поддержки гражданам, молодым семьям и молодым специалистам, проживающим в сельской местности, в приобретении (строительстве) жилья, закреплении молодых специалистов, принятых на предприятие АПК по специальности после окончания высшего и среднего профессион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сель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молодых семей и молодых специалистов для работы в сельскохозяйственной отрасл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олодые специалисты в 2023 году на работу не устраива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сельхозтоваропроизводител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сель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сширение рынка местной сельскохозяйственной проду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ставочно-ярмарочные мероприятия в 2023 году не проводи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сельского хозяйства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модернизации и техническому переоснащению предприятий агропромышленного комплекса в целях повышения финансовой устойчив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 Информирование сельхозтоваропроизводителей о возможной государственной поддержке из бюджетов всех уровней;</w:t>
            </w:r>
          </w:p>
          <w:p>
            <w:pPr>
              <w:pStyle w:val="Normal"/>
              <w:widowControl w:val="false"/>
              <w:autoSpaceDE w:val="false"/>
              <w:spacing w:lineRule="auto" w:line="240" w:before="0" w:after="0"/>
              <w:contextualSpacing/>
              <w:jc w:val="both"/>
              <w:rPr/>
            </w:pPr>
            <w:r>
              <w:rPr>
                <w:rFonts w:cs="Times New Roman" w:ascii="Times New Roman" w:hAnsi="Times New Roman"/>
              </w:rPr>
              <w:t>2. Проведение организационных мероприятий в рамках предоставления субсидий сельхозтоваропроизводителям, в том числе КФ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3. Содействие Главам КФХ в участии в региональных программах по поддержке начинающих фермеров, по развитию семейных животноводческих фер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 Содействие включению проектов развития сельхозтоваропроизводителей в программы государственной поддержки и субсид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сель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техническое переоснащение предприятий агропромышленного комплекс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 Информирование сельхозтоваропроизводителей о возможной государственной поддержке из бюджетов всех уровней проводится на регулярной основе.</w:t>
            </w:r>
          </w:p>
          <w:p>
            <w:pPr>
              <w:pStyle w:val="Normal"/>
              <w:widowControl w:val="false"/>
              <w:autoSpaceDE w:val="false"/>
              <w:spacing w:lineRule="auto" w:line="240" w:before="0" w:after="0"/>
              <w:contextualSpacing/>
              <w:jc w:val="both"/>
              <w:rPr/>
            </w:pPr>
            <w:r>
              <w:rPr>
                <w:rFonts w:cs="Times New Roman" w:ascii="Times New Roman" w:hAnsi="Times New Roman"/>
              </w:rPr>
              <w:t>2. Основным способом поддержки сельхозтоваропроизводителей городского округа является предоставление финансовой поддержки в виде субсидий из средств федерального и областного бюджета. В 2023 году сумма финансирования составила 21,7 млн рублей, из которых средства федерального бюджета – 17,4 млн рублей, областного бюджета – 4,3 млн рублей. Денежные средства были направлены на реализацию следующих мероприят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агротехнологических работ;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повышение продуктивности в молочном скотоводстве (АО «Имени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И. Ленина», СПК «Колхоз имени Мичурина», ООО «Нагорь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озмещение части затрат на выплату процентных ставок по инвестиционным кредитам (АО «Имени В.И. Ленин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ещение части затрат на производство и реализацию зерновых культур (ООО «Ярославские дали», ООО «Смоленское», АО «Имени В.И. Ленин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оддержку введения в оборот неиспользованных земель сельскохозяйственного назначения (ООО «Смоленско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гранта «Агростартап» (КФХ «Берендеево лукошко» на выращивание саженцев брусники, ИП Трясунов А.В. на выращивание картоф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здание комиссии по обследованию земельных участков для проведения культуртехнических работ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сель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эффективного оборота неиспользуемых земель сельскохозяйственного назнач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миссия по обследованию земельных участков для проведения культуртехнических работ создана и работает. В 2023 году введено в оборот 72 гектара неиспользуемых земель сельскохозяйственного назначения в ООО «Сольб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3. Повышение роли малого и среднего предприниматель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ализация муниципальной программы, направленной на развитие малого и среднего предпринимательства, поддержку предпринимательской инициативы и самозанят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муниципальной программы «</w:t>
            </w: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еализуется муниципальная программа «</w:t>
            </w:r>
            <w:r>
              <w:rPr>
                <w:rFonts w:cs="Times New Roman" w:ascii="Times New Roman" w:hAnsi="Times New Roman"/>
                <w:bCs/>
              </w:rPr>
              <w:t>Развитие малого и среднего предпринимательства городского округа город Переславль-Залесский Ярославской области», утвержденная постановлением Администрации города Переславля-Залесского от 15.03.2022 № ПОС.03-0510/22.</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ые мероприят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азание консультационной поддержки субъектам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едение встреч, совещаний, заседаний, «круглых столов» с субъектами малого и среднего предпринимательства;</w:t>
            </w:r>
          </w:p>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убликация информационных материалов </w:t>
            </w:r>
            <w:r>
              <w:rPr>
                <w:rFonts w:cs="Times New Roman" w:ascii="Times New Roman" w:hAnsi="Times New Roman"/>
                <w:bCs/>
                <w:color w:val="000000"/>
              </w:rPr>
              <w:t>на официальном сайте муниципального образования «Городской округ город Переславль-Залесский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ru-RU"/>
              </w:rPr>
              <w:t>Проведение процедуры оценки регулирующего воздействия проектов муниципальных нормативных правовых актов и экспертизы муниципальных нормативно-правовых актов, затрагивающих вопросы осуществления предпринимательской и инвестицион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явление положений правовых актов, создающих условия, необоснованно затрудняющих ведение предпринимательской и инвестиционн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8</w:t>
            </w:r>
            <w:r>
              <w:rPr>
                <w:rFonts w:eastAsia="Times New Roman" w:cs="Times New Roman" w:ascii="Times New Roman" w:hAnsi="Times New Roman"/>
                <w:color w:val="000000"/>
                <w:lang w:eastAsia="ru-RU"/>
              </w:rPr>
              <w:t xml:space="preserve"> процедур экспертизы муниципальных нормативно-правовых актов, затрагивающих вопросы осуществления предпринимательской и инвестицион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торговой деятельности (нестационарной и ярмарочной торговл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продовольственной безопасности, стимулирование предпринимательской активности и самозанятости граждан, расширение возможностей сбыта продукции отечественных производителей товаров, увеличение доходов и роста благосостояния граждан</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 схеме размещения нестационарных торговых объектов на территории городского округа город Переславль-Залесский Ярославской области, утвержденной постановлением Администрации города Переславля-Залесского от 29.05.2019 № ПОС.03-1216/19, предусмотрено 160 мест. По состоянию на 01.01.2024 заключено 20 договоров на право размещения нестационарных торговых объек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возможности развития ярмарочной торговли на территории городского округа организована работа 9 ярмарок, из которы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универсальных ярмарок, организуемых на земельных участках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ярмарка выходного дня, организуемая на земле частной формы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онкурен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ышение удовлетворенности потребителей за счет расширения ассортимента товаров, работ, услуг, повышения их качества и снижения цен</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становлением Администрации города Переславля-Залесского от 27.12.2021 № ПОС.03-2473/21 утвержден План мероприят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рожная карта») по содействию развитию конкуренции в городском округе город Переславль-Залесский Ярославской области на 2022-2025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земельных участков, находящихся в муниципальной собственности, которые могут быть предоставлены субъектам малого и среднего предпринима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 Перечень муниципального имущества, предназначенного для предоставления во владение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включено 9 земельных участков из них передано в аренду 4 земельных учас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имущества, находящегося в муниципальной собственности, предназначенного для передачи во владение и (или) пользование субъектам малого и среднего предпринима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 Перечень муниципального имущества, предназначенного для предоставления во владение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за отчетный период было включено 4 объекта недвижимого имущества, 4 объекта передано в аренду.</w:t>
            </w:r>
            <w:r>
              <w:rPr>
                <w:rFonts w:eastAsia="Times New Roman" w:cs="Times New Roman" w:ascii="Times New Roman" w:hAnsi="Times New Roman"/>
                <w:color w:val="000000"/>
                <w:lang w:eastAsia="ru-RU"/>
              </w:rPr>
              <w:t xml:space="preserve"> По состоянию на 01.01.2024 в Перечень включено 46 объе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ктуализация схемы размещения нестационарных торговых объектов на территории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размещения нестационарных торговых объектов на территори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Актуализация схемы размещения нестационарных торговых объектов осуществляется с учетом потребностей субъектов предпринимательской деятельности, но не чаще одного раза в квартал.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формационная и консультационная поддержка субъектов малого и среднего предпринима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уровня информированности о приоритетных особенностях и возможностях развития предпринимательской деятельности, уровня открытости и взаимодействия органов местного самоуправления и субъектов предпринимательской деятельности в развитии экономик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color w:val="000000"/>
              </w:rPr>
              <w:t>В 2023 году 150 субъектов предпринимательской деятельности получили консультационную поддержку по вопросам ведения бизнеса,</w:t>
            </w:r>
          </w:p>
          <w:p>
            <w:pPr>
              <w:pStyle w:val="Normal"/>
              <w:widowControl w:val="false"/>
              <w:autoSpaceDE w:val="false"/>
              <w:spacing w:lineRule="auto" w:line="240" w:before="0" w:after="0"/>
              <w:contextualSpacing/>
              <w:jc w:val="both"/>
              <w:rPr/>
            </w:pPr>
            <w:r>
              <w:rPr>
                <w:rFonts w:cs="Times New Roman" w:ascii="Times New Roman" w:hAnsi="Times New Roman"/>
                <w:bCs/>
                <w:color w:val="000000"/>
              </w:rPr>
              <w:t>156 информационных материалов опубликовано на официальном сайте муниципального образования «Городской округ город Переславль-Залесский Ярославской области» и в социальных сетя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1.4. Создание системы поддержки инвестиционной деятельности, повышение инвестиционной привлекатель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еречня неиспользуемых производственных площадей и земельных участков организаций городского округа для размещения производственных или иных объектов инвест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производственных площадей и земельных участков организац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 сайте органов местного самоуправления города Переславля-Залесского размещена информация о 62 объектах недвижимости частной формы собственности для размещения производственных или иных объектов инвесторов.</w:t>
            </w:r>
          </w:p>
          <w:p>
            <w:pPr>
              <w:pStyle w:val="Normal"/>
              <w:widowControl w:val="false"/>
              <w:autoSpaceDE w:val="false"/>
              <w:spacing w:lineRule="auto" w:line="240" w:before="0" w:after="0"/>
              <w:contextualSpacing/>
              <w:jc w:val="both"/>
              <w:rPr/>
            </w:pPr>
            <w:r>
              <w:rPr>
                <w:rFonts w:cs="Times New Roman" w:ascii="Times New Roman" w:hAnsi="Times New Roman"/>
              </w:rPr>
              <w:t>Для возможности информирования инвесторов о неиспользуемых производственных объектах действуют 4 соглашения об информационном сотрудничестве (ООО «Индустриальный парк «Плещеево», ООО «Агроэлика», ООО «Оазис», ООО Батьковско-Ольховская строительная фирма «Рода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оддержание в актуальном состоянии) информации о земельных участках, находящихся в муниципальной собственности, на которые не разграничена государственная собственность, которые могут быть использованы для объектов инвест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земельных участков, находящихся в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pPr>
            <w:r>
              <w:rPr>
                <w:rFonts w:cs="Times New Roman" w:ascii="Times New Roman" w:hAnsi="Times New Roman"/>
              </w:rPr>
              <w:t xml:space="preserve">Повышение инвестиционной привлекательност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На сайте органов местного самоуправления города Переславля-Залесского размещена информация о 75 земельных участках,</w:t>
            </w:r>
            <w:r>
              <w:rPr/>
              <w:t xml:space="preserve"> </w:t>
            </w:r>
            <w:r>
              <w:rPr>
                <w:rFonts w:cs="Times New Roman" w:ascii="Times New Roman" w:hAnsi="Times New Roman"/>
              </w:rPr>
              <w:t>находящихся в муниципальной собственности, которые могут быть использованы для объектов инвест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мещение и постоянная актуализация информации на официальном сайте органов местного самоуправления и официальных группах Администрации города Переславля-Залесского в социальных сетя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информационной открытости деятельности органов местного самоуправления по развитию предпринимательской и инвестиционной деятельно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Информация размещена на официальном сайте муниципального образования «Городской округ город Переславль-Залесский Ярославской области» </w:t>
            </w:r>
            <w:r>
              <w:rPr>
                <w:rFonts w:cs="Times New Roman" w:ascii="Times New Roman" w:hAnsi="Times New Roman"/>
                <w:color w:val="000000"/>
              </w:rPr>
              <w:t>в разделе «Экономика»</w:t>
            </w:r>
            <w:r>
              <w:rPr/>
              <w:t xml:space="preserve"> (</w:t>
            </w:r>
            <w:r>
              <w:rPr>
                <w:rFonts w:cs="Times New Roman" w:ascii="Times New Roman" w:hAnsi="Times New Roman"/>
                <w:color w:val="000000"/>
              </w:rPr>
              <w:t>https://admpereslavl.ru/investicionnaya-deyatelnost).</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1.5. Развитие туристической отрасл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уровня обслуживания гостей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туристического пото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Повышению уровня обслуживания гостей городского округа способствовали следующие мероприятия:</w:t>
            </w:r>
          </w:p>
          <w:p>
            <w:pPr>
              <w:pStyle w:val="ConsPlusNormal1"/>
              <w:ind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 </w:t>
            </w:r>
            <w:r>
              <w:rPr>
                <w:rFonts w:cs="Times New Roman" w:ascii="Times New Roman" w:hAnsi="Times New Roman"/>
                <w:sz w:val="22"/>
                <w:szCs w:val="22"/>
              </w:rPr>
              <w:t>реализация межрегионального проекта «Золотой Стандарт Культуры Гостеприимства», по результатам экспертной оценки 23 туристических объекта признаны в номинации «Лучшие на маршруте «Золотое кольцо России»;</w:t>
            </w:r>
          </w:p>
          <w:p>
            <w:pPr>
              <w:pStyle w:val="Style21"/>
              <w:jc w:val="both"/>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участие в </w:t>
            </w:r>
            <w:r>
              <w:rPr>
                <w:rFonts w:cs="Times New Roman" w:ascii="Times New Roman" w:hAnsi="Times New Roman"/>
              </w:rPr>
              <w:t>Федеральных проектах «Дороги Победы», «Наша Родина ‒ Россия»;</w:t>
            </w:r>
          </w:p>
          <w:p>
            <w:pPr>
              <w:pStyle w:val="Style21"/>
              <w:jc w:val="both"/>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 xml:space="preserve">реализация мероприятий календаря событий 2023 года (проведено </w:t>
            </w:r>
            <w:r>
              <w:rPr>
                <w:rFonts w:cs="Times New Roman" w:ascii="Times New Roman" w:hAnsi="Times New Roman"/>
              </w:rPr>
              <w:t>22 фестиваля и праздника);</w:t>
            </w:r>
          </w:p>
          <w:p>
            <w:pPr>
              <w:pStyle w:val="Style21"/>
              <w:jc w:val="both"/>
              <w:rPr/>
            </w:pPr>
            <w:r>
              <w:rPr>
                <w:rFonts w:cs="Times New Roman" w:ascii="Times New Roman" w:hAnsi="Times New Roman"/>
                <w:color w:val="000000"/>
                <w:kern w:val="2"/>
                <w:shd w:fill="FFFFFF" w:val="clear"/>
              </w:rPr>
              <w:t>‒</w:t>
            </w:r>
            <w:r>
              <w:rPr>
                <w:rFonts w:eastAsia="Times New Roman" w:cs="Times New Roman" w:ascii="Times New Roman" w:hAnsi="Times New Roman"/>
                <w:color w:val="000000"/>
                <w:kern w:val="2"/>
                <w:shd w:fill="FFFFFF" w:val="clear"/>
              </w:rPr>
              <w:t xml:space="preserve"> </w:t>
            </w:r>
            <w:r>
              <w:rPr>
                <w:rFonts w:cs="Times New Roman" w:ascii="Times New Roman" w:hAnsi="Times New Roman"/>
                <w:color w:val="000000"/>
                <w:kern w:val="2"/>
                <w:shd w:fill="FFFFFF" w:val="clear"/>
              </w:rPr>
              <w:t>осуществление процесса классификации средств размещения,</w:t>
            </w:r>
          </w:p>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По сравнению с 2023 годом рост числа постояльцев гостиниц и гостевых домов составил 15%. </w:t>
            </w:r>
            <w:r>
              <w:rPr>
                <w:rFonts w:cs="Times New Roman" w:ascii="Times New Roman" w:hAnsi="Times New Roman"/>
                <w:kern w:val="2"/>
              </w:rPr>
              <w:t>Численность туристов по сравнению с показателями 2022 года увеличилась на 10%. Средняя продолжительность пребывания на территории городского округа увеличилась до 2 суток. В 2023 году открылись новые средства размещения: отель «Александр Невский», гостиница «Зеленая Сова», отель «Желанный г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новых и обновление имеющихся туристических маршрутов и програм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экскурсантов, посетивших музе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уристический поток за 2023 год составил 888 082 человек, что на 10% больше, чем в 2022 году</w:t>
            </w:r>
            <w:r>
              <w:rPr>
                <w:rFonts w:cs="Times New Roman" w:ascii="Times New Roman" w:hAnsi="Times New Roman"/>
                <w:kern w:val="2"/>
              </w:rPr>
              <w:t>. Этому способствовали следующие факторы:</w:t>
            </w:r>
          </w:p>
          <w:p>
            <w:pPr>
              <w:pStyle w:val="Normal"/>
              <w:spacing w:lineRule="auto" w:line="240" w:before="0" w:after="0"/>
              <w:ind w:hanging="15"/>
              <w:jc w:val="both"/>
              <w:rPr>
                <w:rFonts w:ascii="Times New Roman" w:hAnsi="Times New Roman" w:cs="Times New Roman"/>
                <w:kern w:val="2"/>
              </w:rPr>
            </w:pPr>
            <w:r>
              <w:rPr>
                <w:rFonts w:cs="Times New Roman" w:ascii="Times New Roman" w:hAnsi="Times New Roman"/>
                <w:kern w:val="2"/>
              </w:rPr>
              <w:t xml:space="preserve">1. Расширен спектр услуг и предприятий, работающих в направлении агро- и гастрономического туризма. Сейчас таких организаций больше 20 единиц. Среди них сыроварни, пекарни, пивоварни, фермерские хозяйства, тематические кафе и рестораны.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shd w:fill="FFFFFF" w:val="clear"/>
              </w:rPr>
              <w:t xml:space="preserve"> Впервые в 2023 году на индустриальной площадке Переславского музея-заповедника состоялся праздник </w:t>
            </w:r>
            <w:r>
              <w:rPr>
                <w:rFonts w:cs="Times New Roman" w:ascii="Times New Roman" w:hAnsi="Times New Roman"/>
                <w:i/>
                <w:shd w:fill="FFFFFF" w:val="clear"/>
              </w:rPr>
              <w:t>«</w:t>
            </w:r>
            <w:r>
              <w:rPr>
                <w:rFonts w:cs="Times New Roman" w:ascii="Times New Roman" w:hAnsi="Times New Roman"/>
                <w:iCs/>
                <w:shd w:fill="FFFFFF" w:val="clear"/>
              </w:rPr>
              <w:t>День</w:t>
            </w:r>
            <w:r>
              <w:rPr>
                <w:rFonts w:cs="Times New Roman" w:ascii="Times New Roman" w:hAnsi="Times New Roman"/>
                <w:i/>
                <w:shd w:fill="FFFFFF" w:val="clear"/>
              </w:rPr>
              <w:t> </w:t>
            </w:r>
            <w:r>
              <w:rPr>
                <w:rFonts w:cs="Times New Roman" w:ascii="Times New Roman" w:hAnsi="Times New Roman"/>
                <w:iCs/>
                <w:shd w:fill="FFFFFF" w:val="clear"/>
              </w:rPr>
              <w:t>заводов</w:t>
            </w:r>
            <w:r>
              <w:rPr>
                <w:rFonts w:cs="Times New Roman" w:ascii="Times New Roman" w:hAnsi="Times New Roman"/>
                <w:i/>
                <w:shd w:fill="FFFFFF" w:val="clear"/>
              </w:rPr>
              <w:t>».</w:t>
            </w:r>
          </w:p>
          <w:p>
            <w:pPr>
              <w:pStyle w:val="Normal"/>
              <w:spacing w:lineRule="auto" w:line="240" w:before="0" w:after="0"/>
              <w:jc w:val="both"/>
              <w:rPr/>
            </w:pPr>
            <w:r>
              <w:rPr>
                <w:rFonts w:cs="Times New Roman" w:ascii="Times New Roman" w:hAnsi="Times New Roman"/>
                <w:kern w:val="2"/>
              </w:rPr>
              <w:t>3. Шестой раз состоялся</w:t>
            </w:r>
            <w:r>
              <w:rPr>
                <w:rFonts w:cs="Times New Roman" w:ascii="Times New Roman" w:hAnsi="Times New Roman"/>
              </w:rPr>
              <w:t xml:space="preserve"> в Музее-Даче художника К. Коровина д. Охотино</w:t>
            </w:r>
            <w:r>
              <w:rPr>
                <w:rFonts w:cs="Times New Roman" w:ascii="Times New Roman" w:hAnsi="Times New Roman"/>
                <w:kern w:val="2"/>
              </w:rPr>
              <w:t xml:space="preserve"> </w:t>
            </w:r>
            <w:r>
              <w:rPr>
                <w:rFonts w:cs="Times New Roman" w:ascii="Times New Roman" w:hAnsi="Times New Roman"/>
              </w:rPr>
              <w:t>фестиваль «Искусство жить на даче» (тема</w:t>
            </w:r>
            <w:r>
              <w:rPr>
                <w:rFonts w:cs="Times New Roman" w:ascii="Times New Roman" w:hAnsi="Times New Roman"/>
                <w:shd w:fill="FFFFFF" w:val="clear"/>
              </w:rPr>
              <w:t xml:space="preserve"> «Дачный театр»</w:t>
            </w:r>
            <w:r>
              <w:rPr>
                <w:rFonts w:cs="Times New Roman" w:ascii="Times New Roman" w:hAnsi="Times New Roman"/>
              </w:rPr>
              <w:t xml:space="preserve"> творчество К. Коровина и знаменитого певца Ф. Шаляпина). В 2023 году Музей посетило 1930 человек, проведено 257 экскурс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Город принял участие в Губернаторском проекте «Ярославское лето», благодаря реализации которого, гости и жители города каждые выходные на протяжении всего летнего периода могли стать участниками различных акций, концертов, выставок, мастер-классов и флешмобов. </w:t>
            </w:r>
          </w:p>
          <w:p>
            <w:pPr>
              <w:pStyle w:val="Style21"/>
              <w:ind w:right="86" w:firstLine="6"/>
              <w:jc w:val="both"/>
              <w:rPr>
                <w:rFonts w:ascii="Times New Roman" w:hAnsi="Times New Roman" w:cs="Times New Roman"/>
                <w:color w:val="000000"/>
                <w:kern w:val="2"/>
              </w:rPr>
            </w:pPr>
            <w:r>
              <w:rPr>
                <w:rFonts w:cs="Times New Roman" w:ascii="Times New Roman" w:hAnsi="Times New Roman"/>
                <w:lang w:eastAsia="en-US"/>
              </w:rPr>
              <w:t xml:space="preserve">5. Впервые в Переславле-Залесском открылась театральная лаборатория, результатом работы которой стал </w:t>
            </w:r>
            <w:r>
              <w:rPr>
                <w:rFonts w:cs="Times New Roman" w:ascii="Times New Roman" w:hAnsi="Times New Roman"/>
                <w:shd w:fill="FFFFFF" w:val="clear"/>
                <w:lang w:eastAsia="en-US"/>
              </w:rPr>
              <w:t>аудиоспектакль «Залесские сказы и сказки». Маршрут аудиоспектакля проходит через известные всем жителям объекты, которые выступают в весьма непривычной роли. Аудиоспектакль доступен бесплатно любому желающем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держка развития и укрепления туристской инфраструк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объектов туристической навиг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мках национального проекта «Туризм и индустрия гостеприимства» на территории городского округа были реализованы мероприятия по проектированию туристского центра города (проект «Переславль-Залесский: от деревянного города к цифровому»). Бюджет городского округа получил субсидию в размере 217,43 млн рублей на обустройство туристического центра города. В рамках проек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 большой сценический комплекс (одна сборно-разборная сцена, которая обеспечена звуковым, световым оборудованием, проекционным экраном; уличная мебель для проведения праздничных выступлений и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готовлены и установлены в зоне проектирования 10 нестационарных объектов и приобретены 10 мобильных корнеров для организации фестивально-ярмарочной торговл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рамках формирования комфортной для пешеходов и туристов городской среды парковых территорий центральной части города и реки Трубеж с устройством уличной инфраструктуры для комфортного и безопасного передвижения лиц с ограниченными возможностями: на центральных улицах исторического центра организована проекционная 3D-подсветка пешеходных переходов, в парках и скверах размещены новые скамейки, урны и цветочницы, установлено большое количество малых архитектурных форм (художник с мольбертом, ожидание у часов, дама с кавалером, музыканты и другие), для организации информирования жителей и гостей города установлены 24 афишные тумбы и 2 больших информационных уличных экрана, приобретена монументальная бронзовая композиция «Благословение матер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фасадах 8 исторических зданий ‒ объектов культурного наследия («Гимназия мужская, 1914 г.» (улица Советская, дом 3), «Училище приходское 1912 г.» (МОУ «Средняя школа №1», улица Советская, дом 4), «Усадьба Павловых конец XIX – начало XX вв.» (улица Советская, дом 5), «Ансамбль присутственных мест 1839-1841гг., конец XIX века» (улица Советская, дом 14), «Женская гимназия середина XIXв. – 1918 г.» (Переславль-Залесское отделение ГКУ ЯО Центра занятости населения Ярославской области, улица Советская, дом 22), спроектирована и установлена архитектурная подсветк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ано производство и установка 24-х модульных остановочных пунктов, оборудованных информационными табло, туристическими картами и камера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готовлены и установлены 200 информационных адресных указателей на здания, расположенные в зоне проек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трех самых популярных туристических территориях (Красная площадь, Народная площадь, Парк Победы) для туристов и горожан обустроены общественные санузлы, в которых предусмотрено место для оказания услуг людям с ограниченными возможностям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рудованы 7 контейнерных площадок для сбора твердых коммунальных отходов на территории исторического и туристического цент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едены ремонт конструкций и освещение 4-х пешеходных мостов через реку Трубеж («Живой мост», «Знаменский» мост, «Новомирский» мост, «Красноэховский» мос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овлены 24 проекционных пешеходных переходов, 24 афишные тумбы, 90 скамеек, 60 цветочниц, 56 урн, 46 МАФов, репрезентация 3 утраченных объектов культурного наследия (Сергиевский мост, Сергиевская церковь начала ХХ века, Торговая площадь, Новодевичий монастырь конца ХIХ века), 2 уличных экрана (установлены на здании Дома культуры на народной площади).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 xml:space="preserve">На территории округа успешно поддерживаются и развиваются традиции культурно-познавательного туризма функционируют государственные, частные музеи и выставочные залы в количестве 25 единиц. В 2023 году на территории городского округа открылись новые объекты показа: Музей Святителя Луки Крымского на территории Феодоровского женского монастыря, музей-мастерская «Эксклюзив» и </w:t>
            </w:r>
            <w:r>
              <w:rPr>
                <w:rFonts w:cs="Times New Roman" w:ascii="Times New Roman" w:hAnsi="Times New Roman"/>
                <w:shd w:fill="FFFFFF" w:val="clear"/>
              </w:rPr>
              <w:t>Первый интерактивный музей медицины</w:t>
            </w:r>
            <w:r>
              <w:rPr>
                <w:rFonts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аркетинг и продвижение туристских ресур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и продвижение туристических ресурсов;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туристического потока в городской округ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Мероприятия, направленные на продвижение туристического потенциала городского округа:</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cs="Times New Roman" w:ascii="Times New Roman" w:hAnsi="Times New Roman"/>
              </w:rPr>
              <w:t>администрирование портала «Туристический Переславль» (описание 500 объектов туристской и сопутствующей инфраструктуры города Переславля-Залесского, Новостная лента событий, анонс мероприятий);</w:t>
            </w:r>
          </w:p>
          <w:p>
            <w:pPr>
              <w:pStyle w:val="Normal"/>
              <w:spacing w:lineRule="auto" w:line="240" w:before="0" w:after="0"/>
              <w:jc w:val="both"/>
              <w:rPr/>
            </w:pPr>
            <w:r>
              <w:rPr>
                <w:rFont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cs="Times New Roman" w:ascii="Times New Roman" w:hAnsi="Times New Roman"/>
                <w:bCs/>
              </w:rPr>
              <w:t>с целью продвижения Переславля-Залесского на туристическом рынке выпущена серия сезонного презентационного печатного издания «Переславль-Залесский. Ваш путеводитель» (</w:t>
            </w:r>
            <w:r>
              <w:rPr>
                <w:rFonts w:cs="Times New Roman" w:ascii="Times New Roman" w:hAnsi="Times New Roman"/>
              </w:rPr>
              <w:t xml:space="preserve">15 тыс. экземпляров); </w:t>
            </w:r>
          </w:p>
          <w:p>
            <w:pPr>
              <w:pStyle w:val="Normal"/>
              <w:spacing w:lineRule="auto" w:line="240" w:before="0" w:after="0"/>
              <w:jc w:val="both"/>
              <w:rPr>
                <w:rFonts w:ascii="Times New Roman" w:hAnsi="Times New Roman" w:cs="Times New Roman"/>
                <w:kern w:val="2"/>
                <w:lang w:eastAsia="ru-RU"/>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 xml:space="preserve">функционировали тематическая группа «Туристический Переславль» в социальной сети ВКонтакте, а также аккаунт «Туристический Переславль» в социальной сети «Одноклассники».  </w:t>
            </w:r>
            <w:r>
              <w:rPr>
                <w:rFonts w:cs="Times New Roman" w:ascii="Times New Roman" w:hAnsi="Times New Roman"/>
              </w:rPr>
              <w:t>Прирост подписчиков за суммарно год составил 314 чел</w:t>
            </w:r>
            <w:r>
              <w:rPr>
                <w:rFonts w:cs="Times New Roman" w:ascii="Times New Roman" w:hAnsi="Times New Roman"/>
                <w:kern w:val="2"/>
                <w:lang w:eastAsia="ru-RU"/>
              </w:rPr>
              <w:t>овек.</w:t>
            </w:r>
          </w:p>
          <w:p>
            <w:pPr>
              <w:pStyle w:val="Normal"/>
              <w:spacing w:lineRule="auto" w:line="240" w:before="0" w:after="0"/>
              <w:jc w:val="both"/>
              <w:rPr/>
            </w:pPr>
            <w:r>
              <w:rPr>
                <w:rFonts w:cs="Times New Roman" w:ascii="Times New Roman" w:hAnsi="Times New Roman"/>
                <w:kern w:val="2"/>
                <w:lang w:eastAsia="ru-RU"/>
              </w:rPr>
              <w:t xml:space="preserve">В марте 2023 в </w:t>
            </w:r>
            <w:r>
              <w:rPr>
                <w:rFonts w:cs="Times New Roman" w:ascii="Times New Roman" w:hAnsi="Times New Roman"/>
              </w:rPr>
              <w:t>городе Переславле-Залесском состоялось выездное заседание Общественного совета по туризму Ярославской области, на котором были рассмотрены вопросы развития туризма городского округа.</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 сентябре 2023 года городской округ принял участие в агропромышленной выставке-ярмарке «ЯрАгро». На ярмарке были представлены достижения в агротуризме. Городской округ получил высокую оценку диплом «За сохранение традици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2. Развитие человеческого потенциала и повышение качества жизни жителей</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Задача 2.1. Совершенствование и развитие образования, повышение качества образовательных услуг</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укрепление материально-технической базы действующих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предоставляемых образовате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Крупные ремонтные работы в рамках муниципальной программы </w:t>
            </w: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r>
              <w:rPr>
                <w:rFonts w:cs="Times New Roman" w:ascii="Times New Roman" w:hAnsi="Times New Roman"/>
              </w:rPr>
              <w:t xml:space="preserve"> в 2023 году проведены в 12 образовательных учреждениях (МОУ «Средняя школа № 2», МОУ Новская основная школа, МОУ Ивановская средняя школа, МОУ Дмитриевская основная школа, МОУ Дубковская средняя школа, МДОУ Нагорьевский детский сад, МДОУ «Детский сад «Колосок», МДОУ «Детский сад «Солнышко», МОУ «Средняя школа № 4», МОУ «Средняя школа №1», МОУ «Гимназия г. Переславля-Залесского», МОУ «Средняя школа № 9»</w:t>
            </w:r>
            <w:r>
              <w:rPr>
                <w:rFonts w:cs="Times New Roman" w:ascii="Times New Roman" w:hAnsi="Times New Roman"/>
                <w:szCs w:val="28"/>
              </w:rPr>
              <w:t>)</w:t>
            </w:r>
            <w:r>
              <w:rPr>
                <w:rFonts w:cs="Times New Roman" w:ascii="Times New Roman" w:hAnsi="Times New Roman"/>
              </w:rPr>
              <w:t xml:space="preserve">. На укрепление </w:t>
            </w:r>
            <w:r>
              <w:rPr>
                <w:rFonts w:eastAsia="Times New Roman" w:cs="Times New Roman" w:ascii="Times New Roman" w:hAnsi="Times New Roman"/>
              </w:rPr>
              <w:t xml:space="preserve">материально-технической базы </w:t>
            </w:r>
            <w:r>
              <w:rPr>
                <w:rFonts w:cs="Times New Roman" w:ascii="Times New Roman" w:hAnsi="Times New Roman"/>
              </w:rPr>
              <w:t>действующих общеобразовательных учреждений</w:t>
            </w:r>
            <w:r>
              <w:rPr>
                <w:rFonts w:eastAsia="Times New Roman" w:cs="Times New Roman" w:ascii="Times New Roman" w:hAnsi="Times New Roman"/>
              </w:rPr>
              <w:t xml:space="preserve"> </w:t>
            </w:r>
            <w:r>
              <w:rPr>
                <w:rFonts w:cs="Times New Roman" w:ascii="Times New Roman" w:hAnsi="Times New Roman"/>
              </w:rPr>
              <w:t>в рамках программы выполнено мероприятий на общую сумму 30,3 млн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непрерывного образования, повышения квалификации и профессионального роста работников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ответствие качества предоставляемых образовательных услуг стандартам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rPr>
              <w:t>Повышение квалификации и профессиональный рост работников образования обеспечивается преимущественно за счет организации обучения в ГАУ ДПО ЯО «Институт развития образования», где в 2023 году закончили обучение и получили удостоверение о повышении квалификации 232 человека. Кроме того, на образовательной платформе Академии министерства просвещения обучались 53 педагога и руковод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образования за счет проведения различных конкурсов и олимпиа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учающихся, участвующих в олимпиадах, конкурсах различного уровня до 75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2023 году проведено 108 мероприятий для обучающихся школ и детских садов городского округа. Проводимые в городе мероприятия охватывают все основные направления выявления и развития интересов и талантов у обучающихся:</w:t>
            </w:r>
          </w:p>
          <w:p>
            <w:pPr>
              <w:pStyle w:val="Style19"/>
              <w:widowControl w:val="false"/>
              <w:numPr>
                <w:ilvl w:val="0"/>
                <w:numId w:val="1"/>
              </w:numPr>
              <w:autoSpaceDE w:val="false"/>
              <w:ind w:left="0" w:hanging="0"/>
              <w:jc w:val="both"/>
              <w:rPr/>
            </w:pPr>
            <w:r>
              <w:rPr>
                <w:sz w:val="22"/>
                <w:szCs w:val="22"/>
              </w:rPr>
              <w:t xml:space="preserve"> </w:t>
            </w:r>
            <w:r>
              <w:rPr>
                <w:sz w:val="22"/>
                <w:szCs w:val="22"/>
              </w:rPr>
              <w:t>39 спортивных и физкультурных мероприятия;</w:t>
            </w:r>
          </w:p>
          <w:p>
            <w:pPr>
              <w:pStyle w:val="Style19"/>
              <w:widowControl w:val="false"/>
              <w:numPr>
                <w:ilvl w:val="0"/>
                <w:numId w:val="1"/>
              </w:numPr>
              <w:autoSpaceDE w:val="false"/>
              <w:ind w:left="0" w:hanging="0"/>
              <w:jc w:val="both"/>
              <w:rPr/>
            </w:pPr>
            <w:r>
              <w:rPr>
                <w:sz w:val="22"/>
                <w:szCs w:val="22"/>
              </w:rPr>
              <w:t xml:space="preserve"> </w:t>
            </w:r>
            <w:r>
              <w:rPr>
                <w:sz w:val="22"/>
                <w:szCs w:val="22"/>
              </w:rPr>
              <w:t>23 олимпиады, конференции, интеллектуальные игры;</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17 мероприятий художественно-эстетической направленности;</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9 мероприятий социально-педагогической направленности;</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12 мероприятий патриотической направленности;</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8 мероприятий туристско-краеведческой направленности.</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Также обучающиеся принимают участие в иных конкурсах и олимпиадах, не включенных в Календарь массовых меропри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Создание условий для освоения и использования современных образовательных, воспитательных, информационных технолог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педагогов, использующих современные образовательные, воспитательные, информационные технологии, 10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 xml:space="preserve">100% педагогов используют современные образовательные, воспитательные, информационные технологии.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хранение установленных ежемесячных стипендий Главы города Переславля-Залесского одаренным детям, проявившим свои способности в сфере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обучающихся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 2023 году ежемесячно производилась выплата стипендий в размере 1000 рублей 30 обучающимся, проявившим свои способности в сфере культуры и образования, 25 из которых в сфере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Развитие системы образования детей с ограниченными возможност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обучающихся, получающих образовании в соответствии с рекомендациями психолого-медико-педагогической комиссии, 10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100% детей с ограниченными возможностями обучаются по адаптированной образовательной программе в учреждениях дошкольного образования и в общеобразовательных организациях в соответствии с рекомендациями психолого-медико-педагогической комисс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овышение квалификации работников образования в вопросах охраны и укрепления здоровья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учение 100% руководителей на курсах повышения квалифик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ыполнено в полном объеме (с учетом накопительного характера показа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Развитие системы отдыха и оздоровления детей и подрост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учающихся, охваченных каникулярным отдыхом до 4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lang w:eastAsia="ru-RU"/>
              </w:rPr>
              <w:t>Доля детей в возрасте от 7 до 17 лет, охваченных каникулярным отдыхом, составила 52,0%, что превышает запланированное значение на 7,0%. Улучшение показателя связано с увеличением количества отдохнувших детей в период осенних каникул в лагерях с дневным пребы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истемы целенаправленного формирования информационных ресурсов в сфере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разовательных организаций, имеющих школьные информационные библиотечные центры и библиотеки, в том числе с блоком «Электронные образовательные ресурс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100% школ имеют школьные информационные библиотечные центры и библиотеки, в том числе с блоком «Электронные образовательные ресурсы». Все педагоги имеют доступ к использованию цифровых ресурсов и сервисов федеральных образовательных платформ таких как: Учи.ру, РЭШ, ЯКласс, ВебГрамотей, Яндекс.Учебник, УрокЦифры, СдамГИА и другие. В соответствии с дорожной картой идет освоение педагогами ресурсов Федеральной государственной информационной системы «Моя школ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территорий образовательных учреждений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разовательных организаций, участвующих в благоустройстве территорий образовательных учреждений, в общем количестве образовательных организац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 2023 году денежных средств на благоустройство территорий образовательных организаций не выделялось. Благоустройство осуществляется в рамках средств, выделенных на исполнение муниципального задания (уборка территории, покос травы, очистка снега и т.п.). В 100% образовательных организаций весной 2023 года проведены субботники по уборке территорий. В рамках Губернаторского проекта «Наши дворы» благоустроены подъездные пути к МОУ «Средняя школа № 9», МДОУ «Детский сад «Аленушка», МДОУ Берендеевский детский са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ости образовательных учреждений и безопасной доставки детей к месту обуч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овышение удовлетворенности населения доступностью и качеством образования до 8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бщего числа школьных автобусов, используемых для доставки сельских школьников к месту учебы, до 18 единиц</w:t>
            </w:r>
          </w:p>
        </w:tc>
        <w:tc>
          <w:tcPr>
            <w:tcW w:w="343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2"/>
                <w:szCs w:val="22"/>
              </w:rPr>
              <w:t>По результатам независимой оценки качества образования удовлетворены качеством условий оказания образовательных услуг в общеобразовательных учреждениях ‒ 85,85% родителей (законных представителей), в дошкольных образовательных учреждениях ‒ 88,25%, в учреждениях дополнительного образования ‒ 76,3% (в перечень вопросов включен блок по доступности объекта и услуг для инвалидов. Доступность в УДО на низком уровне).</w:t>
            </w:r>
          </w:p>
          <w:p>
            <w:pPr>
              <w:pStyle w:val="Normal"/>
              <w:spacing w:lineRule="auto" w:line="240" w:before="0" w:after="0"/>
              <w:ind w:hanging="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3 году для 432 школьников, проживающих в сельской местности, организована доставка в муниципальные образовательные организации на 19 школьных автобусах по 28 маршрутам. Для организации доставки школьников в муниципальные образовательные организации в 2023 году были дополнительно открыты 3 новых маршрута, а в 2 действующих маршрута включены населенные пункты, доставка в которые не осуществляла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2. Создание условий для сохранения и развития культуры, искусства и народного творче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досуговых мероприятий и числа посетителей-участников данных мероприят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равнивание возможностей участия граждан в культурной жизни общества независимо от уровня доходов, социального статуса и места прожи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kern w:val="2"/>
              </w:rPr>
              <w:t>В 2023 году состоялось 2982 культурно-массовых мероприятия (в 2022 году –3023 мероприятия), из них 1431 мероприятие – для детей в возрасте до 14 лет. Участниками мероприятий стали 122,4 тыс. человек (в 2022 году – 98,7 тыс.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публичных центров правовой, деловой и социально значимой информации, созданных на базе муниципальных библиоте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охвата населения библиотечным обслуживание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В 2023 году на базе Городской библиотеке им. А. Невского осуществляла работу каждую последнюю пятницу месяца общественная приемная Уполномоченного по правам человека в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условий доступности культурных благ и услуг для граждан с ограниченными возможност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просветительных мероприятий с возможностью участия инвалидов и лиц с ограниченными возможностями здоровья;</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специализированного оборудования в учреждениях культуры для инвалид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В библиотеках городского округа имеется свободный доступ к литературе, предназначенной для граждан с ограниченными возможностями. Население (включая инвалидов) получает услуги бесплатно в рамках направлений деятельности учреждений.</w:t>
            </w:r>
          </w:p>
          <w:p>
            <w:pPr>
              <w:pStyle w:val="Normal"/>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Между МУК «Централизованная библиотечная система» и Государственным учреждением культуры Ярославской области «Ярославская областная библиотека для незрячих и слабовидящих» заключен договор социального партнерства на библиотечно-информационное обслуживание. В соответствии с данным договором можно взять книги на физических носителях специальных форматов, получить консультации по работе с отдельными категориями граждан.</w:t>
            </w:r>
          </w:p>
          <w:p>
            <w:pPr>
              <w:pStyle w:val="Normal"/>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 xml:space="preserve">Литература с рельефно-точечным шрифтом Брайля имеется в наличии в Детской библиотеке им. М.М. Пришвина и Центральной городской библиотеке им. А.П. Малашенко. </w:t>
            </w:r>
          </w:p>
          <w:p>
            <w:pPr>
              <w:pStyle w:val="Normal"/>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В кинозале МУК «Дом культуры города Переславля-Залесского» установлена система тифлокомментирования кино и видеофильмов.</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szCs w:val="24"/>
              </w:rPr>
              <w:t>В рамках создания модельной библиотеки на базе Городской библиотеке имени Александра Невского улучшены условия доступа для граждан с ограниченными возможностями здоровья (установлен панду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хранение установленных ежемесячных стипендий Главы города Переславля-Залесского одаренным детям, проявившим свои способности в сфере культуры и спорта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Совершенствование системы поддержки детского и юношеского культурно-творческого самовыраж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color w:val="000000"/>
                <w:lang w:eastAsia="ru-RU"/>
              </w:rPr>
              <w:t>Звание стипендиата Главы городского округа города Переславля-Залесского одаренным детям, проявившим свои способности в сфере культуры, на 2023-2024 учебный год присвоено 5 обучающимся. Губернаторской стипендией награжден 1 обучающийся и областной стипендией награждены 2 обучающихся МОУ ДО Детская школа искусств г. Переславля-Залесск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хранение и развитие кадрового потенциала учреждений культуры и искусства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хранение штатной численности работников учреждений сферы культуры;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численности сотрудников, имеющих профильное обучение, или курсы повышения квалифик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2023 году количество работников учреждений культуры и образования сферы культуры составило 135 человек (в 2022 году ‒ 142 человек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С целью повышения уровня профессионализма работников, подъема уровня преподавания в учреждениях культуры и дополнительного образования в сфере культуры, а также стимулирования закрепления кадров в отрасли 24 специалиста прошли переподготовку в высших учебных заведениях сферы культуры и искусства (в 2022 году ‒ 19 человек).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В том числе в рамках федерального проекта «Творческие люди» (согласно квоте) 10 человек (в 2022 году – 12 человек) прошли обучение по программам дополнительного профессионально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обеспечение инновационного развития сети библиотек и культурно-досуговых учреждений за счет инвестирования в технологическое обновление; внедрение и распространение новых информационных продуктов и технолог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оснащенных учреждений в общей численности учреждений сферы культур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В 2023 году с помощью автоклуба самодеятельные коллективы культурно досуговых учреждений успешно принимали участие в мероприятиях, проводимых для сельского населения, проживающего в населенных пунктах без стационарных домов культуры. За отчетный год было осуществлено 39 выездов. Мероприятиями были охвачены 4080 человек. Проводились концертные, игровые программы, мастер-классы. За счет средств бюджетов различного уровня была укреплена материально-техническая база культурно-досуговых учреждений: были приобретены профессиональные микрофоны (Кубринский и Купанский сельские дома культуры), акустические системы и портативные колонки (Купанский, Рязанцевский, Смоленский и Андриановский сельские дома культуры), ноутбуки (Кубринский и Загорьевский сельские дома культуры), электропианино в Нагорьевский сельский дом культуры, микшерный пункт в Кичибухинский сельский дом культуры, складная мебель для Ивановского сельского дома культуры. Для занятий танцевальных и театрального коллективов городского Дома культуры приобретены хореографические станки, театральные вешала и ушные микрофоны.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 2022 года в МОУ ДО Детская школа искусств г. Переславля-Залесского функционирует виртуальный концертный зал вместимостью 83 человека. Среднее количество слушателей на одном показе ‒ 60 человек (75% заполняемость зала). В 2023 году проведено 54 трансляции, на которых присутствовало 3215 человек.</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В рамках реализации национального проекта «Культура» была обеспечена музыкальными инструментами, оборудованием и учебными пособиями на сумму 6,6 млн руб., из которых 4,6 млн руб. ‒ средства федерального бюджета, 1,7 млн руб. ‒ средства областного бюджета, 332,7 тыс. руб. ‒ средства бюджета городск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условий для функционирования и развития библиотечного, музейного, архивного, кино-, фото- и иных аналогичных фонд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нижных фондов библиотек; </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экземпляров библиотечного фон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szCs w:val="24"/>
              </w:rPr>
              <w:t xml:space="preserve">В МУК «Централизованная библиотечная система» регулярно происходит пополнение книжного фонда за счет закупки экземпляров, подписки на периодические издания, участия библиотек в программах и акциях различных уровней, благотворительных поступлений. </w:t>
            </w:r>
            <w:r>
              <w:rPr>
                <w:rFonts w:cs="Times New Roman" w:ascii="Times New Roman" w:hAnsi="Times New Roman"/>
                <w:lang w:eastAsia="ru-RU"/>
              </w:rPr>
              <w:t>Размер совокупного библиотечного фонда составил 182,1 тыс. единиц хранения. В 2023 году в библиотеки поступило 7673 экземпляров печатных документов (книг, периодических изданий, нот, карт и проче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стимулирования творчества музыкальных, танцевальных и других творческих коллективов, в том числе традиционной народ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выступлений музыкальных, танцевальных и других творческих коллективов на культурно-массовых мероприятия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коллективов, имеющих звание «Народный», «Образцовый», «Заслуженный коллектив народного творчества»</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коллективов, имеющих звание лауреат международного конкурса (фестиваля), лауреат всероссийского конкурса (фестиваля), лауреат регионального конкурса (фестивал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В 2023 году в культурно-досуговых учреждениях городского округа город Переславль-Залесский Ярославской области на бесплатной основе осуществляли свою деятельность 128 клубных формирований с количеством участников 1700 человек. Такой спектр предоставляемых культурных услуг позволяет вовлечь всех желающих в творческую и интеллектуальную деятельность.</w:t>
            </w:r>
          </w:p>
          <w:p>
            <w:pPr>
              <w:pStyle w:val="Normal"/>
              <w:spacing w:lineRule="auto" w:line="240" w:before="0" w:after="0"/>
              <w:jc w:val="both"/>
              <w:rPr/>
            </w:pPr>
            <w:r>
              <w:rPr>
                <w:rFonts w:cs="Times New Roman" w:ascii="Times New Roman" w:hAnsi="Times New Roman"/>
                <w:kern w:val="2"/>
              </w:rPr>
              <w:t>Стимулирование деятельности творческих коллективов в 2023 году происходило посредство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организации выставок и отчетных концерт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содействия в приобретении концертных костюмов и реквизит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оощрения участников и руководителей коллективов наградами различных ведомств;</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оказание содействия для участия коллективов в смотрах-конкурсах различ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ультурно-познавательного туризма, обеспечение комплексного подхода к сохранению культурно-исторического наслед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музеев</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Традиционно приоритетными видами группового туризма в прошедшем году оставались культурно-познавательный, паломнический, детский и событийный. У индивидуального и семейного гостя большой популярностью пользовались объекты городского туризма, который является неотъемлемой частью культурно-познавательного. Развитию этого вида туризма способствовали события произошедшие как на территории городского округа (открытие новых объектов экскурсионного показа), так и меры государственной поддержки, реализованные на всей территории Российской Федерации – решения Правительства Российской Федерации и Президента Российской Федерации о введении туристического КЭШбека для путешествующих по России и ограничений на выезд за границу, а также реализации молодежного проекта «Пушкинская кар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овышения степени разнообразия услуг в сфере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Сохранение количества услуг, работ в сфере культуры согласно муниципальному заданию</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Создание условий для повышения степени разнообразия услуг в сфере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озможность выбора организаций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развитие выездных, электронных, дистанционных и иных форм предоставления услуг;</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озможность получения гражданами услуг учреждений культуры, исходя из уровня их доходов и с учетом установленных льгот;</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сохранение бесплатности для населения основных общедоступных библиотек и занятий любительским искусство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олнота, актуальность и достоверность информации о порядке предоставления услуг организациями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наличие в организациях культуры условий предоставления услуг людям с ограниченными возможностями жизнедеятельност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В МОУ ДО Детская школа искусства г. Переславля-Залесского с начала 2023 учебного года открылись 2 дополнительные образовательные программы: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дополнительная предпрофессиональная образовательная программа «Духовые инструменты. Саксофон», принято 2 человек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дополнительная общеразвивающая образовательная программа «Духовые инструменты. Флейта», принято 4 человек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творческой деятельности в сфере культуры и искусства, в том числе традиционной народ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клубных формирований;</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культурно-массовых мероприят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 xml:space="preserve">1. Сотрудничество с общественными и творческими организациями. </w:t>
            </w:r>
          </w:p>
          <w:p>
            <w:pPr>
              <w:pStyle w:val="Normal"/>
              <w:spacing w:lineRule="auto" w:line="240" w:before="0" w:after="0"/>
              <w:jc w:val="both"/>
              <w:rPr/>
            </w:pPr>
            <w:r>
              <w:rPr>
                <w:rFonts w:cs="Times New Roman" w:ascii="Times New Roman" w:hAnsi="Times New Roman"/>
                <w:kern w:val="2"/>
              </w:rPr>
              <w:t xml:space="preserve">2. Второй год Городская библиотека им. А. Невского реализует проект «Вечер-концерт в библиотеке». Данный проект предусматривает один раз в два месяца проведение вечера-концерта и объединяет в себе две формы мероприятия-концерта и встреч. В 2023 году проведено 6 вечеров-концертов. </w:t>
            </w:r>
          </w:p>
          <w:p>
            <w:pPr>
              <w:pStyle w:val="Normal"/>
              <w:spacing w:lineRule="auto" w:line="240" w:before="0" w:after="0"/>
              <w:jc w:val="both"/>
              <w:rPr/>
            </w:pPr>
            <w:r>
              <w:rPr>
                <w:rFonts w:cs="Times New Roman" w:ascii="Times New Roman" w:hAnsi="Times New Roman"/>
                <w:kern w:val="2"/>
              </w:rPr>
              <w:t xml:space="preserve">3. В Центральной городской библиотеке им. А.П. Малашенко продолжает работу клуб «Помогаем СВОим», членами которого являются женщины, вяжущие носки, шапки, перчатки, плетущие маскировочные сети. Также в Центральной городской библиотеке им. А.П. Малашенко проводятся ежегодно VI Рождественские детско-юношеские образовательные чтения Переславской Епархии Русской Православной Церкви. Чтения организованы в рамках регионального этапа XXXII Международных Рождественских образовательных чтений «Православие и отечественная культура: потери и приобретения минувшего, образ будущего». </w:t>
            </w:r>
          </w:p>
          <w:p>
            <w:pPr>
              <w:pStyle w:val="Normal"/>
              <w:spacing w:lineRule="auto" w:line="240" w:before="0" w:after="0"/>
              <w:jc w:val="both"/>
              <w:rPr/>
            </w:pPr>
            <w:r>
              <w:rPr>
                <w:rFonts w:cs="Times New Roman" w:ascii="Times New Roman" w:hAnsi="Times New Roman"/>
                <w:kern w:val="2"/>
              </w:rPr>
              <w:t>4. В 16-й раз в Центральной городской библиотеки им. А.П. Малашенко проведены Малашенковские филологические чтения. Это ежегодный конкурс научно-практических работ среди обучающихся образовательных организаций города, который проводится с целью развития интеллектуального и художественного творчества обучающихся. Участвовало 12 исследовательских работ обучающихся школ, МУ ДО «Станция юных туристов», ГПОУ ЯО «Переславский колледж им. А. Невского».</w:t>
            </w:r>
          </w:p>
          <w:p>
            <w:pPr>
              <w:pStyle w:val="Normal"/>
              <w:spacing w:lineRule="auto" w:line="240" w:before="0" w:after="0"/>
              <w:jc w:val="both"/>
              <w:rPr/>
            </w:pPr>
            <w:r>
              <w:rPr>
                <w:rFonts w:cs="Times New Roman" w:ascii="Times New Roman" w:hAnsi="Times New Roman"/>
                <w:kern w:val="2"/>
              </w:rPr>
              <w:t>5. В Детской библиотеке им М.М. Пришвина собирают гуманитарную помощь для наших солдат, участников специальной военной операции. Главное событие года для детской библиотеки им. М.М. Пришвина и читателя ‒ результативное участие в областном творческом конкурсе «Проба пера». Читателю присвоено Гран-при и диплом I степени за прозаическое произведение «Солнце в тучках».</w:t>
            </w:r>
          </w:p>
          <w:p>
            <w:pPr>
              <w:pStyle w:val="Normal"/>
              <w:spacing w:lineRule="auto" w:line="240" w:before="0" w:after="0"/>
              <w:jc w:val="both"/>
              <w:rPr/>
            </w:pPr>
            <w:r>
              <w:rPr>
                <w:rFonts w:cs="Times New Roman" w:ascii="Times New Roman" w:hAnsi="Times New Roman"/>
                <w:kern w:val="2"/>
              </w:rPr>
              <w:t xml:space="preserve">6. С 2022 года в МОУ ДО Детская школа искусства г. Переславля-Залесского функционирует виртуальный концертный зал вместимостью 83 человека. Среднее количество слушателей на одном показе ‒ 60 человек (75% заполняемость зала). В 2023 году проведено 54 трансляции, на которых присутствовало 3215 человек.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7. Сотрудники учреждений культуры и образования сферы культуры регулярно повышают свою квалификацию. В рамках федерального проекта «Творческие люди» национального проекта «Культура» в 2023 году, согласно выделенной квоте, прошли обучение 10 человек (в 2022 году  – 12 человек); в рамках ведомственной целевой программы «Развитие культуры и искусства городского округа город Переславль-Залесский Ярославской области» ‒ 4 человека (в 2022 году – 7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3. Создание условий для развития и реализации потенциала молодеж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овременных уличных площадок со спортивными установками для молодежи (в том числе создание скейт-площад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Увеличение количества мест для отдыха и досуга молодеж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Создание современных уличных площадок со спортивными установками для молодежи (в том числе создание скейт-площадки) н</w:t>
            </w:r>
            <w:r>
              <w:rPr>
                <w:rFonts w:cs="Times New Roman" w:ascii="Times New Roman" w:hAnsi="Times New Roman"/>
                <w:bCs/>
                <w:color w:val="000000"/>
              </w:rPr>
              <w:t>е осуществляло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Обеспечение условий для реализации творческого, научного, интеллектуального потенциала молодежи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детских и молодежных общественных объедин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2023 году молодежное пространство «ComeIn», открытое в 2020 году на базе клуба «Я», являющего структурным подразделением муниципального учреждения «Молодежный центр», продолжило работать как молодежная площадка для реализации авторских проектов и проведения мероприятий, в том числе: открытые мастер-классы, обучающие тренинги для волонтеров, встречи с известными людьми города, турниры по настольным игра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 2023 года пространство является площадкой для проведения совместных мероприятий с движением Первых.</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Для подростков и молодежи городского округа было организовано участие в областных и иного уровня мероприятиях сферы молодежной политики.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Юные переславцы стали призерами областных рейтинговых конкурсов, как в личном, так и в командном составе: творческий конкурс «М.Арт», лидерский конкурс «Вектор в будущее». Делегации детей и молодежи городского округа принимали участие в областных и всероссийских мероприятиях и получили следующие высокие результат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1 место в областном военно-спортивном мероприятии «Р.А.З.У.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 xml:space="preserve">1 место во всероссийском этапе военно-патриотической игры «Победа»;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1 место в областном комплексном мероприятии «Зимний рубеж»;</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1 и 2 место в областном мероприятии «Гонка герое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2 место в просветительском мероприятии «Последняя колонн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прошедшем году была оказана методическая. финансовая и организационная поддержка в реализации следующих проектов патриотической направленност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проект «НЕфестиваль «Переславское княжество»;</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роект «Паруса Плещеева озер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юнармейское движение в городе Переславле-Залесско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проект для детей и молодежи «Александровские дни»;</w:t>
            </w:r>
          </w:p>
          <w:p>
            <w:pPr>
              <w:pStyle w:val="Normal"/>
              <w:spacing w:lineRule="auto" w:line="240" w:before="0" w:after="0"/>
              <w:jc w:val="both"/>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ab/>
              <w:t>историко-просветительский проект «Паруса над колыбелью».</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В 2023 году прошел городской молодежный форум профессиональной ориентации «Траектория: Переславль» (70 участ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 xml:space="preserve">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Залесский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участников детских и молодежных общественных объедин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 участием молодежных общественных объединений на территории городского округа город Переславль-Залесский регулярно проходят мероприятия и социально значимые акции: День молодежи, День добровольца, День семьи и другие.</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Волонтерский корпус активно участвует в событийных мероприятиях: беговое событие «Александровские версты», День города Переславля-Залесского, День Победы, день борьбы с терроризмом.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олонтерские отряды предприятий города (ООО «ПолиЭР», АО «Завод «Лит», ЛПУМГ Трансгаз Ухта) активно принимают участие в проектах:</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благотворительный проект «Добрые крышечк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гражданский проект «Свеча памяти»;</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сероссийский проект «Елка желаний».</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овместно с ВИК «Залесье» в городе прошел фестиваль клубов исторической реконструкции «НЕфестиваль «Переславское княжество», городские турниры по современному мечевому бою. В 2023 году клубом совместно с фондом Андрея Первозванного были проведены мероприятия «Александровские дни».</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Совместно с общественным объединением «Юный друг полиции» проводятся мероприятия профилактической направл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iCs/>
              </w:rPr>
              <w:t>Увеличение числа информационных и методических материалов по различным направлениям молодежной политики</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2"/>
                <w:szCs w:val="22"/>
              </w:rPr>
            </w:pPr>
            <w:r>
              <w:rPr>
                <w:rFonts w:cs="Times New Roman" w:ascii="Times New Roman" w:hAnsi="Times New Roman"/>
                <w:sz w:val="22"/>
                <w:szCs w:val="22"/>
              </w:rPr>
              <w:t>Информационное, научно-методическое и кадровое обеспечение программ и деятельности организаций в сфере молодежной политик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Информационная работа ведется сотрудниками МУ «Молодежный центр» в сети Интернет в официальных группах МУ «Молодежный центр» ‒ 892 публик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и 2.4. Создание условий, обеспечивающих возможность для жителей городского округа город Переславль-Залесский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Разработка и реализация комплекса мер по пропаганде физической культуры и спорта как важнейшей составляющей здорового образа жизн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kern w:val="2"/>
              </w:rPr>
            </w:pPr>
            <w:r>
              <w:rPr>
                <w:rFonts w:cs="Times New Roman" w:ascii="Times New Roman" w:hAnsi="Times New Roman"/>
                <w:kern w:val="2"/>
              </w:rPr>
              <w:t xml:space="preserve">В целях разработки и реализации комплекса мер по пропаганде физической культуры и спорта, как важнейшей составляющей здорового образа жизни, была принята городская целевая программа «Развитие физической культуры и спорта в городском округе город Переславль-Залесский Ярославской области». В рамках реализации данной программы в течение года для различных категорий жителей городского округа проводились спортивно-массовые мероприятия, направленные на пропаганду физической культуры и спорта, как важнейшей составляющей здорового образа жизн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kern w:val="2"/>
              </w:rPr>
              <w:t xml:space="preserve">Жители городского округа привлекались к систематическим занятиям физической культурой и спортом. </w:t>
            </w:r>
            <w:r>
              <w:rPr>
                <w:rFonts w:cs="Times New Roman" w:ascii="Times New Roman" w:hAnsi="Times New Roman"/>
              </w:rPr>
              <w:t>В 2023 году на территории городского округа занимались спортом 19,0 тыс. человек или 37,1% от общей численности населения в возрасте от 3-х до 79 лет.</w:t>
            </w:r>
          </w:p>
          <w:p>
            <w:pPr>
              <w:pStyle w:val="Normal"/>
              <w:spacing w:lineRule="auto" w:line="240" w:before="0" w:after="0"/>
              <w:jc w:val="both"/>
              <w:rPr/>
            </w:pPr>
            <w:r>
              <w:rPr>
                <w:rFonts w:cs="Times New Roman" w:ascii="Times New Roman" w:hAnsi="Times New Roman"/>
              </w:rPr>
              <w:t xml:space="preserve">С 2016 года создан и действует на базе МУ «ФОК «Чемпион»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ФСК «ГТО».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Участие во Всероссийском физкультурно-спортивном конкурсе «Готов к труду и обороне» приняли 562 человека. В отчетном году проводилась работа с инвалидами и лицами с ограниченными возможностями здоровья по приобщению к выполнению нормативов испытаний (тестов) комплекса ГТ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здание сети физкультурно-спортивных клубов по месту учебы, работы, жительства, в том числе спортивных клубов выходного дня для самостоятельно занимающихся физической культурой и спорто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Ведется систематическая работа 9 инструкторами спорта по месту жительства в 7 крупных сельских населенных пунктах (поселок Дубки, село Рязанцево, село Кубринск, поселок Ивановское, село Купанское, село Дубровицы, деревня Горки,). Работают спортивные секции различной направленности (футбол, волейбол, баскетбол, настольный теннис, шашки, шахматы и прочие). В городе Переславле-Залесском 9 инструкторов по спорту, в том числе инструктор по адаптивной физкультуре, ведут спортивные секции различной направленности для населения (хоккей, футбол, волейбол, баскетбол, шашки, шахматы и проч.). Постоянная физкультурно-оздоровительная работа осуществляется и среди организаций городского округа: АО «Компания Славич», АО «Завод ЛИТ», ООО «Газпром трансгаз Ухта», ООО «ПолиЭр», ОМВД России по городскому округу город Переславль-Залесский, воинская 74400 часть г. Переславля-Залесского и други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фере дополнительного образования развитием физической культуры и спорта занимаются 2 учреждения с общим количеством занимающихся 1083 человек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 ДО детско-юношеская спортивная школа (8 видов спорта: легкая атлетика, лыжные гонки, настольный теннис, баскетбол, гребля на байдарках и каноэ, волейбол, гимнастика, плавание) с численностью занимающихся 598 человек;</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ДО «Детско-юношеская спортивная школа – 2» (9 видов спорта: футбол, хоккей с шайбой, пауэрлифтинг, фигурное катание, КУДО, художественная гимнастика, танцевальный спорт, баскетбол, волейбол) с численностью занимающихся 485 человек.</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о всех образовательных учреждениях городского округа созданы и действуют школьные спортивные клубы по различным видам спорта (всего функционируют 22 школьных спортивных клуб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бассейн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2-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eastAsia="Times New Roman" w:cs="Times New Roman" w:ascii="Times New Roman" w:hAnsi="Times New Roman"/>
                <w:shd w:fill="FFFFFF" w:val="clear"/>
                <w:lang w:eastAsia="ru-RU"/>
              </w:rPr>
              <w:t>В 2023 году строительство физкультурно-оздоровительного комплекса с универсальным бассейном было завершено. 28.02.2023 состоялось официальное открытие бассейна.</w:t>
            </w:r>
          </w:p>
          <w:p>
            <w:pPr>
              <w:pStyle w:val="Normal"/>
              <w:suppressLineNumbers/>
              <w:suppressAutoHyphens w:val="tru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троительство и модернизация действующих спортивных залов, спортивных площадок и по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дан в эксплуатацию ФОК с бассейном по адресу: Ярославская область, г. Переславль-Залесский, ул. Менделеева, 22. Строительство велось с 2020 года по программе «Газпром - детям». Официальное открытие состоялось 28 февраля 2023 года.</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3 ноября 2023 года стадион «Текстильщик» открыт после реконструкции. Старые разрушенные трибуны заменены на новые на 300 мест. Футбольное поле выровнено, установлено электронное табло, новые футбольные ворота, отремонтировано ограждение. Беговые дорожки и площадка для сухих тренировок выполнены в резиновом покрытии.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С 15 декабря 2023 года начал работать Ледовый комплекс на территории Народной площади, включающий в себя ледовый каток. С 16 по 31 декабря 2023 года каток посетили более 7 тыс. че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Реализация дифференцированного подхода к размещению объектов спорта с учетом плотности населения, транспортной доступности и развиваемых на территории городского округа город Переславль-Залесский Ярославской области видов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С учетом анализа потребностей жителей городского округа в новых современных спортивных сооружениях, а также с целью вовлечения большего количества населения к занятиям физической культурой и спортом и расширения спектра предоставляемых услуг, принято решение о ремонте МУ ДО «Детско-юношеская спортивная школ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здание эффективной системы подготовки спортивного резерва, создание условий для развития спорта высших дости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призеров официальных соревнова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Создание и развитие системы подготовки спортивного резерва осуществляется за счет работы спортивных кружков и секций по месту жительства в сельской местности, на базах спортивных сооружений, расположенных в городе Переславле-Залесском,  работы учреждений </w:t>
            </w:r>
            <w:r>
              <w:rPr>
                <w:rFonts w:cs="Times New Roman" w:ascii="Times New Roman" w:hAnsi="Times New Roman"/>
              </w:rPr>
              <w:t>сферы дополнительного образования, а также за счет эффективного использования  имеющихся спортивных сооружений и объектов. Спортсмены принимают участие и занимают призовые места в региональных, всероссийских и международных соревнованиях.</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По результатам участия было присвоено 219 спортивных разрядов, из них:</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КМС – 3 чел.;</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I разряд – 18 чел.,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II, III разряды – 39 чел.,</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юношеский – 159 че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2.5. Обеспечение условий для улучшения уровня жизни социально уязвимых категорий населения</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воевременное и полное обеспечение мер социальной поддержки и социальных гарантий, установленных для различных категорий граждан, оказание социальной помощи отдельным категориям граждан и обеспечение доступности информации об условиях предоставления мер социальной поддержки и социальных услуг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00% получател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 социальной поддержки и социальной помощ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 получателей мер социальной поддержки и социаль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Законом Ярославской области от 20.12.2022 № 69-з «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 на территории Ярославской области создано государственное казенное учреждение Ярославской области «Единый центр социальных выплат», которое наделено   функциями по предоставлению мер социальной поддержки в виде денежных выплат, пособий, компенсационных выплат, субсидий на оплату жилого помещения и коммунальных услуг в соответствии с действующим федеральным и региональны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вязи с этим, 31.03.2023 прекращено исполнение государственных полномочий, переданных органам местного самоуправления в части указанных мер социальной поддержки Управлением социальной защиты населения и труда Администрации города Переславля-Залес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олучателей социальных выплат за 2023 год составило 19476 человек, или 36,2% от общей численности населения городского округа города Переславля-Залес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Для предоставления государственных услуг по переданным полномочиям по назначению мер социальной поддержки в 2023 году израсходовано 307 941,9 тыс. руб., в том числе:</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ства федерального бюджета       73 200,3 тыс. руб.,</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ства областного бюджета              223 220,5 тыс. руб.,</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ства бюджете городского округа 11 521,1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эффективности и результативности использования бюджетных ассигнований федерального бюджета (100 %) и регионального бюджета (99,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решения одной из важных задач программы по социальной поддержке семей с детьми, в том числе, оказавшимся в трудной жизненной ситуации, были оказаны: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ая помощь малоимущим семьям на сумму 840,4 тыс. руб. из средств областного бюджет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целях стимулирования активных действий семей по преодолению трудной жизненной ситуации было заключено 67 социальных контрактов на сумму 15649,8 тыс. рублей из средств областного и федерального бюджетов. </w:t>
            </w:r>
          </w:p>
          <w:p>
            <w:pPr>
              <w:pStyle w:val="Normal"/>
              <w:spacing w:lineRule="auto" w:line="240" w:before="0" w:after="0"/>
              <w:jc w:val="both"/>
              <w:rPr/>
            </w:pPr>
            <w:r>
              <w:rPr>
                <w:rFonts w:cs="Times New Roman" w:ascii="Times New Roman" w:hAnsi="Times New Roman"/>
              </w:rPr>
              <w:t>Выдано удостоверений «Многодетная семья Ярославской области» ‒ 119 семьям.</w:t>
            </w:r>
          </w:p>
          <w:p>
            <w:pPr>
              <w:pStyle w:val="Normal"/>
              <w:spacing w:lineRule="auto" w:line="240" w:before="0" w:after="0"/>
              <w:jc w:val="both"/>
              <w:rPr>
                <w:rFonts w:ascii="Times New Roman" w:hAnsi="Times New Roman" w:cs="Times New Roman"/>
              </w:rPr>
            </w:pPr>
            <w:r>
              <w:rPr>
                <w:rFonts w:cs="Times New Roman" w:ascii="Times New Roman" w:hAnsi="Times New Roman"/>
              </w:rPr>
              <w:tab/>
              <w:t>В рамках программы была оказана социальная поддержка ветеранам, инвалидам и гражданам, оказавшимся в трудной жизнен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на социальная помощь инвалидам 1 группы по зрению, с нарушением функции опорно-двигательного аппарата на санаторно-курортное лечение и оздоровительный отдых с сопровождающим лицом из средств областного бюджета на сумму 1 309,1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казана социальная помощь малоимущим гражданам и гражданам, оказавшимся в трудной жизненной ситуации, на сумму 2 637,8 тыс. рублей; в целях стимулирования активных действий граждан по преодолению трудной жизненной ситуации были заключено 29 социальных контрактов на сумму 7 710,6 тыс. рублей из средств областного и федерального бюджет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убликовано 34 выступления, разъяснений в СМИ по вопросам предоставления мер социальной поддержки на официальном сайте муниципального образования «Городской округ город Переславль-Залесский Ярославской области», в социальных сетях, СМ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вершенствование системы работы учреждения социального обслуживания населения, внедрение новых форм социального обслуживания населения, в том числе стационарозамещающих технологий, вовлечение граждан старшего поколения в досуговую деятельность, добровольчество и волонтерство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9 приемных семей для граждан пожилого возраста и инвалидов</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В 2023 году на социальном обслуживании в МУ «КЦСОН» «Надежда» находилось 11 156 человек. Всего сотрудниками центра было оказано 468564 социальных услуг.</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отделении временного проживания стационарного типа находились 63 гражданина пожилого возраста и инвалидов, социальное обслуживание на дому получили 1097 человек, в отделениях полустационарного типа ‒ 1532 человека, срочные социальные услуги оказаны 8684 граждана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целях реализации регионального проекта «Старшее поколение» национального проекта «Демография», на основании соглашения в рамках государственного социального заказа в МУ «КЦСОН» «Надежда» организована деятельность помощников по уходу для 16 получателей услуг в рамках работы надомных отделен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реализации системы долговременного ухода на базе отделений социального обслуживания на дому организована работа 41 помощника по уходу, обеспечивающих социальных уход за 50 подопечны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3 году с целью вовлечения граждан старшего поколения в досуговую деятельность проводились массовые мероприятия, в которых приняло участие более 1000 граждан пожилого возраст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деятельности «серебряных волонтеров» на базе МУ «КЦСОН» «Надежда» приняло участие 15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имущественной и финансовой поддержки социально ориентированным некоммерческим организациям (СОНКО) в социальной сфере, зарегистрированным в качестве юридического л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 (двум) СОНКО в социальной сфере, зарегистрированным в качестве юридического лица,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В 2023 году средства бюджета городского округа в общей сумме 400,0 тыс. рублей выделены двум социально ориентированным некоммерческим организациям (далее ‒ СОНКО) в социальной сфере, имеющим статус юридического лица, на осуществление уставной деятельности.</w:t>
            </w:r>
          </w:p>
          <w:p>
            <w:pPr>
              <w:pStyle w:val="Normal"/>
              <w:spacing w:lineRule="atLeast" w:line="0" w:before="0" w:after="0"/>
              <w:jc w:val="both"/>
              <w:rPr>
                <w:rFonts w:ascii="Times New Roman" w:hAnsi="Times New Roman" w:cs="Times New Roman"/>
              </w:rPr>
            </w:pPr>
            <w:r>
              <w:rPr>
                <w:rFonts w:cs="Times New Roman" w:ascii="Times New Roman" w:hAnsi="Times New Roman"/>
              </w:rPr>
              <w:t>На реализацию двух проектов социально ориентированных некоммерческих организаций, осуществляющих свою деятельность на территории городского округа город Переславль-Залесский Ярославской области, были выделены финансовые средства бюджета городского округа в общей сумме 50,0 тыс. руб.:</w:t>
            </w:r>
          </w:p>
          <w:p>
            <w:pPr>
              <w:pStyle w:val="Normal"/>
              <w:spacing w:lineRule="atLeast" w:line="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делению Ярославской областной общественной организации ветеранов (пенсионеров) войны, труда, Вооруженных сил и правоохранительных органов г. Переславля-Залесского Ярославской области (проект «С добрым сердцем – на добрые дела») – 25,0 тыс. руб.; </w:t>
            </w:r>
          </w:p>
          <w:p>
            <w:pPr>
              <w:pStyle w:val="Normal"/>
              <w:spacing w:lineRule="atLeast" w:line="0" w:before="0" w:after="0"/>
              <w:jc w:val="both"/>
              <w:rPr>
                <w:rFonts w:ascii="Times New Roman" w:hAnsi="Times New Roman" w:cs="Times New Roman"/>
              </w:rPr>
            </w:pPr>
            <w:r>
              <w:rPr>
                <w:rFonts w:cs="Times New Roman" w:ascii="Times New Roman" w:hAnsi="Times New Roman"/>
              </w:rPr>
              <w:tab/>
              <w:t xml:space="preserve">‒ Переславль-Залесской городской местной организации Ярославской областной организации общероссийской общественной организации «Всероссийское общество инвалидов» (проект «Мир глазами души…») ‒ 25,0 тыс. руб.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рограммой в 2023 году предусмотрено 800,8 тыс. руб. на оплату коммунальных услуг помещений, предоставляемых СОНКО по договорам безвозмездного пользования органом местного самоуправления. </w:t>
            </w:r>
          </w:p>
          <w:p>
            <w:pPr>
              <w:pStyle w:val="Normal"/>
              <w:spacing w:lineRule="atLeast" w:line="0" w:before="0" w:after="0"/>
              <w:jc w:val="both"/>
              <w:rPr>
                <w:rFonts w:ascii="Times New Roman" w:hAnsi="Times New Roman" w:cs="Times New Roman"/>
              </w:rPr>
            </w:pPr>
            <w:r>
              <w:rPr>
                <w:rFonts w:cs="Times New Roman" w:ascii="Times New Roman" w:hAnsi="Times New Roman"/>
              </w:rPr>
              <w:t>В 2023 году имущественная поддержка оказывалась двум СОНКО путем фактического предоставления в пользование муниципального имущества (помещений):</w:t>
            </w:r>
          </w:p>
          <w:p>
            <w:pPr>
              <w:pStyle w:val="Normal"/>
              <w:spacing w:lineRule="atLeast" w:line="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ению Ярославской областной организации ветеранов (пенсионеров) войны, труда, вооруженных сил и правоохранительных органов г. Переславля-Залесского» (3 помещения общей площадью 47,2 кв. м. и места общего пользования площадью 11,3 кв. м. по адресу: г. Переславль-Залесский, ул. 50 лет Комсомола, д.20);</w:t>
            </w:r>
          </w:p>
          <w:p>
            <w:pPr>
              <w:pStyle w:val="Normal"/>
              <w:spacing w:lineRule="atLeast" w:line="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лавль-Залесской городской местной организации Ярославской областной организации общероссийской общественной организации «Всероссийское общество инвалидов» (помещения №16, №17 общей площадью 78,4 кв. м. по адресу: г. Переславль-Залесский, ул. Советская, д.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6. Установление общих принципов регулирования социально-трудовых и связанных с ними экономических отношен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Заключение территориального трехстороннего соглашения между Администрацией города Переславля-Залесского, союзом «Совет директоров – объединение работодателей» и общественной организацией «Объединение организации профсоюзов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highlight w:val="yellow"/>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соглаш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Территориальное трехстороннее соглашение между Администрацией города Переславля-Залесского, Союзом «Территориальное Объединение Работодателей городского округа г. Переславль-Залесский Ярославской области ‒ Совет Директоров» и общественной организацией «Объединение организации профсоюзов Ярославской области» заключено на период с 2023 по 2025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highlight w:val="yellow"/>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7. Содействие организации безопасных условий трудовой деятельности, охраны труда</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и развитию социального партнер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муниципального (отборочного) тура регионального этапа Всероссийского конкурса «Российская организация высокой социальной эффектив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19 организаций, принявших участие в конкурсе, в год</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2023 году во всероссийском конкурсе «Российская организация высокой социальной эффективности» приняло участие двадцать организаций по следующим номинация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оминации «За создание и развитие рабочих мест в организациях производственной сферы» ‒ 1;</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оминации «За сокращение производственного травматизма и профессиональной заболеваемости в организациях производственной сферы» ‒ 5;</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оминации «За сокращение производственного травматизма и профессиональной заболеваемости в организациях непроизводственной сферы» ‒ 14.</w:t>
            </w:r>
          </w:p>
          <w:p>
            <w:pPr>
              <w:pStyle w:val="Normal"/>
              <w:spacing w:lineRule="auto" w:line="240" w:before="0" w:after="0"/>
              <w:jc w:val="both"/>
              <w:rPr>
                <w:rFonts w:ascii="Times New Roman" w:hAnsi="Times New Roman" w:cs="Times New Roman"/>
              </w:rPr>
            </w:pPr>
            <w:r>
              <w:rPr>
                <w:rFonts w:cs="Times New Roman" w:ascii="Times New Roman" w:hAnsi="Times New Roman"/>
              </w:rPr>
              <w:t>ООО «Научно-исследовательский институт космических и авиационных материалов» (НИИКАМ) вручён диплом за II место на региональном уровне в номинации «За создание и развитие рабочих мест в организациях производственной сфер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семинаров с руководителями и специалистами организаций о состоянии условий труда и организации работ по охране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 семинара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Проведено 4 семинара с руководителями и специалистами организаций (предприятий) о состоянии условий труда и организации работ по охране труда. В семинарах приняло участие 208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информационной работы по вопросам труда в средствах массовой информ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6 публикаций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публиковано в СМИ 6 выступлений, разъяснений по вопросам трудового законодательства и охраны тру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Цель 3. Создание комфортных условий жизни населения городского округа за счет развития инфраструктуры ЖКХ</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3.1. Обеспечение эксплуатационной надежности и безопасности коммунальных систем</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Актуализация схемы теплоснабжения городского округа</w:t>
            </w:r>
            <w:r>
              <w:rPr>
                <w:rFonts w:cs="Times New Roman" w:ascii="Times New Roman" w:hAnsi="Times New Roman"/>
              </w:rPr>
              <w:t xml:space="preserve"> г</w:t>
            </w:r>
            <w:r>
              <w:rPr>
                <w:rFonts w:eastAsia="Times New Roman" w:cs="Times New Roman" w:ascii="Times New Roman" w:hAnsi="Times New Roman"/>
                <w:lang w:eastAsia="ar-SA"/>
              </w:rPr>
              <w:t>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документации и информации о существующей системе теплоснабж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тимизация системы теплоснабжения для экономической и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зможность разработки инвестиционных программ и концессионных соглашений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ar-SA"/>
              </w:rPr>
              <w:t>Разработана схема теплоснабжения городского округа город Переславль-Залесский Ярославской области на период до 2040 года. Утверждена Постановлением Администрации города Переславля-Залесского от 25.03.2024 № ПОС.03-593/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Модернизация (капитальный ремонт) тепловых сетей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меньшение количества аварийных ситуаций на тепловых сетя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2,7 тысяч погонных метров тепловых сет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оизведена замена тепловых сетей на ТМ-1 и ТМ-3 протяженностью 1251,00 п. м.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Модернизация (капитальный ремонт) центральных тепловых пунктов городского округа</w:t>
            </w:r>
            <w:r>
              <w:rPr>
                <w:rFonts w:cs="Times New Roman" w:ascii="Times New Roman" w:hAnsi="Times New Roman"/>
              </w:rPr>
              <w:t xml:space="preserve"> </w:t>
            </w:r>
            <w:r>
              <w:rPr>
                <w:rFonts w:eastAsia="Times New Roman" w:cs="Times New Roman" w:ascii="Times New Roman" w:hAnsi="Times New Roman"/>
                <w:lang w:eastAsia="ar-SA"/>
              </w:rPr>
              <w:t>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апитальный ремонт 14 центральных тепловых пунктов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Модернизация (капитальный ремонт) центральных тепловых пунктов городского округа</w:t>
            </w:r>
            <w:r>
              <w:rPr>
                <w:rFonts w:cs="Times New Roman" w:ascii="Times New Roman" w:hAnsi="Times New Roman"/>
              </w:rPr>
              <w:t xml:space="preserve"> </w:t>
            </w:r>
            <w:r>
              <w:rPr>
                <w:rFonts w:eastAsia="Times New Roman" w:cs="Times New Roman" w:ascii="Times New Roman" w:hAnsi="Times New Roman"/>
                <w:lang w:eastAsia="ar-SA"/>
              </w:rPr>
              <w:t>город Переславль-Залесский Ярославской области в 2023 году не осуществлялась.</w:t>
            </w:r>
          </w:p>
          <w:p>
            <w:pPr>
              <w:pStyle w:val="Normal"/>
              <w:widowControl w:val="false"/>
              <w:autoSpaceDE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онструкция котельных в селе Елизарово и деревне Горки с переводом на природный газ</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тпуска тепла котельной с меньшими затратами и в более короткие срок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очно-модульная газовая котельная в деревне Горки». Для строительства котельной разработана проектно-сметная документация и в сентябре 2023 года получено положительное заключение ГАУ ЯО «Яргосстройэкспертиз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очно-модульная газовая котельная в селе Елизарово». В связи с ограниченностью средств местного бюджета разработка проектно-сметной документации до настоящего времени не выполне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работка ПСД на строительство газовых блочно-модульных котельных </w:t>
            </w:r>
            <w:r>
              <w:rPr>
                <w:rFonts w:cs="Times New Roman" w:ascii="Times New Roman" w:hAnsi="Times New Roman"/>
              </w:rPr>
              <w:t>в селе Рязанцево и поселке Дуб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готовка необходимой технической документации для строительства котельных</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очно-модульная газовая котельная в поселке. Рязанцево». В настоящее время проектно-сметная документация для строительства находится на проверке в ГАУ ЯО «Яргосстройэкспертиз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очно-модульная газовая котельная в поселке Дубки». В связи с ограниченностью средств местного бюджета разработка проектно-сметной документации до настоящего времени не выполне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системы мониторинга тепловых с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w:t>
            </w:r>
            <w:r>
              <w:rPr>
                <w:rFonts w:cs="Times New Roman" w:ascii="Times New Roman" w:hAnsi="Times New Roman"/>
                <w:color w:val="000000"/>
                <w:shd w:fill="FFFFFF" w:val="clear"/>
              </w:rPr>
              <w:t xml:space="preserve">беспечение круглосуточного мониторинга утечек теплоносителя в тепловых сетях путем контроля температуры и влажности в тепловых (теплофикационных) камерах и выведение сигнала на диспетчерскую панель управления в случае аварийной ситуаци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Разработка системы мониторинга тепловых сетей</w:t>
            </w:r>
            <w:r>
              <w:rPr>
                <w:rFonts w:cs="Times New Roman" w:ascii="Times New Roman" w:hAnsi="Times New Roman"/>
              </w:rPr>
              <w:t xml:space="preserve"> в 2023 году не осуществляла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Работы по повышению ресурса действующих тепловых сетей</w:t>
            </w:r>
            <w:r>
              <w:rPr>
                <w:rFonts w:cs="Times New Roman" w:ascii="Times New Roman" w:hAnsi="Times New Roman"/>
              </w:rPr>
              <w:t xml:space="preserve"> городского округа </w:t>
            </w:r>
            <w:r>
              <w:rPr>
                <w:rFonts w:eastAsia="Times New Roman" w:cs="Times New Roman" w:ascii="Times New Roman" w:hAnsi="Times New Roman"/>
                <w:lang w:eastAsia="ar-SA"/>
              </w:rPr>
              <w:t>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hd w:fill="FFFFFF" w:val="clear"/>
              </w:rPr>
              <w:t xml:space="preserve">Защита трубопроводов от наружной и внутренней коррозии трубопроводов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Работы по повышению ресурса действующих тепловых сетей</w:t>
            </w:r>
            <w:r>
              <w:rPr>
                <w:rFonts w:cs="Times New Roman" w:ascii="Times New Roman" w:hAnsi="Times New Roman"/>
              </w:rPr>
              <w:t xml:space="preserve"> городского округа </w:t>
            </w:r>
            <w:r>
              <w:rPr>
                <w:rFonts w:eastAsia="Times New Roman" w:cs="Times New Roman" w:ascii="Times New Roman" w:hAnsi="Times New Roman"/>
                <w:lang w:eastAsia="ar-SA"/>
              </w:rPr>
              <w:t>город Переславль-Залесский Ярославской области в 2023 году не осуществлялись.</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линий электропередач в деревне Клины, поселке Дубки, село Купанско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комфортных условий жизни для жителей сельских территор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полнен монтаж 3250 м. воздушных линий уличного освещения в селе Купанское на улицах Строителей, 2-я Железнодорожная, Советская, Преображенская, пер. Векс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Комплексное развитие сельских территорий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2. Обеспечение рационального использования воды, выполнение природоохранных требован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одернизация (капитальный ремонт) сетей водоснабжения городского округа город Переславль-Залесский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Управление городского хозяйства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комфортности проживания насе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окращение аварийных ситуаций</w:t>
            </w:r>
          </w:p>
        </w:tc>
        <w:tc>
          <w:tcPr>
            <w:tcW w:w="3437"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sz w:val="22"/>
                <w:szCs w:val="22"/>
              </w:rPr>
            </w:pPr>
            <w:r>
              <w:rPr>
                <w:sz w:val="22"/>
                <w:szCs w:val="22"/>
              </w:rPr>
              <w:t>В 2023 году произведен ремонт сетей водоснабжения протяженностью 221 п. м. (замена участка сети в городе Переславле-Залесском по ул. Свободы, возле д. 2, по ул. Менделеева, возле д. 34, в пос. Дубки, с. Ефимьево, с. Бектышев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капитальный ремонт) объектов водозабора и насосных станций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Управление городского хозяйства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бесперебойной подачи воды для населения городского округ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итьевой вод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мена насосного оборудования на объектах водоотведения (КНС): с. Красная Деревня, с. Глебовское, с. Купанское, с. Кубринск, г. Переславль-Залесский, мкр. Чкаловский, д. 58, г. Переславль-Залесский, мкр. Чкаловский, д. 35г, 35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мена насосного оборудования на объектах ХВС (артезианские скважины): с. Глебовское, с. Купанское, с. Ефимьево, с. Бектышево, с. Городище, с. Кичибухино, с. Красная Деревня, с. Новинцы, с. Новое, д. Рушинов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капитальный ремонт) сетей водоотведения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Управление городского хозяйства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комфортности проживания насе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3 году произведен ремонт сетей водоотведения протяженностью 13 п. м. (з</w:t>
            </w:r>
            <w:r>
              <w:rPr>
                <w:rFonts w:cs="Times New Roman" w:ascii="Times New Roman" w:hAnsi="Times New Roman"/>
                <w:shd w:fill="FFFFFF" w:val="clear"/>
              </w:rPr>
              <w:t>амена участка сети по ул. Свободы, д. 35, ул. Плещеевская, ул. Магистральная, д. 43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общественных шахтных колодцев в селе Загорье, селе Дмитриевское, селе Филимоново, селе Берендеево, деревне Аниково, деревне Скоморохово, селе Веськово, деревне Свечино, селе Никольское, селе Семендяйка, деревне Сараево, деревне Святово, деревне Колокаре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lang w:val="en-US"/>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комфортных условий жизни для жителей сельских территор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остроено 5 шахтных колодцев в населенных пунктах: деревня Аниково, деревня Савельево, село Дмитриевское, село Филипповское, деревня Жупеев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Комплексное развитие сельских территорий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квидация несанкционированных свалок на территории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чистоты территории городского округа город Переславль-Залесский Ярославской области; Выполнение природоохранных требова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Осуществлена ликвидация несанкционированных свалок в объеме 11720,0 куб. м. на территории городского округа</w:t>
            </w:r>
            <w:r>
              <w:rPr>
                <w:rFonts w:cs="Times New Roman" w:ascii="Times New Roman" w:hAnsi="Times New Roman"/>
                <w:w w:val="101"/>
              </w:rPr>
              <w:t xml:space="preserve"> </w:t>
            </w:r>
            <w:r>
              <w:rPr>
                <w:rFonts w:cs="Times New Roman" w:ascii="Times New Roman" w:hAnsi="Times New Roman"/>
                <w:bCs/>
                <w:color w:val="000000"/>
              </w:rPr>
              <w:t xml:space="preserve">за счет средств бюджета городского округа на сумму 11,1 млн рублей.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храна окружающей среды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3. Развитие дорожного хозяйства</w:t>
            </w:r>
          </w:p>
        </w:tc>
      </w:tr>
      <w:tr>
        <w:trPr>
          <w:trHeight w:val="1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Реконструкция, капитальный ремонт и ремонт автомобильных дорог общего пользования местного значения, в том числ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емонт и реконструкция 75 км автомобильных дорог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ыполнен ремонт автомобильных дорог протяженностью 2,2 км, тротуаров протяженностью 1,7 к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лицы Октябрьская, Новая (село Большая Брембола), Садовая, Правая Набережная; Копнино-Федосово,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ело Берендеево от многоквартирных домов до платформы Центральная,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ереулок Учительский (деревня Горк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монт участка дороги:</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улица Трудовая, Луговая, Пришвина, Сокольская (с устройством автобусных остановок, с устройством тротуаров), «км 3+800 право а/д М-8 «Холмогоры»-Красная деревня-Городище-Княже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3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рамках заключенного соглашения № 19/23 от 26.01.2023 между Администрацией города Переславля-Залесского и министерством дорожного хозяйства Ярославской области о предоставлении субсидии на финансирование дорожного хозяйства из областного бюджета местному бюджету в 2023 году был выполнен капитальный ремонт и ремонт 3 объектов дорожного хозяйства в городском округ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вершен капитальный ремонт участка автомобильной дороги протяженностью 453,0 метра улицы Кузнецова (устройство тротуара, нанесение горизонтальной дорожной разметки, установка новых дорожных знаков) на общую сумму 11,4 млн рублей, из них средства областного бюджета ‒ 10,8 млн рубл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питальный ремонт тротуаров вдоль улицы Советская (от Сергиевского моста до конца улицы Валовое кольцо). Отремонтированы тротуары в центральной части города протяженностью 1,6 км с устройством водоотвода, установлены ограничивающие пешеходные ограждения на общую сумму 9,3 млн рублей, из них средства областного бюджета ‒ 8,8 млн рубл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участка автомобильной дороги протяженностью 131,0 метр улицы Менделеева (участок от улицы Урицкого до поворота на 1-й Галев проезд) (обустройство пешеходного перехода, совмещенного с искусственной дорожной неровностью, а также с обустройством подходов и пешеходных дорожек, нанесена горизонтальная дорожная разметка, установлены новые дорожные знаки) на общую сумму 1,4 млн рублей, из них средства областного бюджета ‒ 1,3 млн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исполнения решения суда выполнен капитальный ремонт автомобильной дороги улицы Центральная с устройством разворотной и посадочной площадок в деревне Болшево. Выполнено устройство разворотной и посадочной площадки, установлен остановочный павильон, сделано освещение, установлены дорожные зна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еден ремонт мостового сооружения через реку Сольба вблизи деревни Степанце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рамках заключенного соглашения № 19/23-СОЦ от 15.02.2023 между Администрацией города Переславля-Залесского и министерством дорожного хозяйства Ярославской области о предоставлении субсидии на приведение в нормативное состояние автомобильных дорог местного значения, обеспечивающих подъезды к объектам социального назначения в 2023 году были выполнены следующие меропри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улицы Кузнецова (участок от дома 4 до улицы Озерная) в городе Переславле-Залесском, которые являются подъездными дорогами к МДОУ «Детский сад «Аленушка». Осуществлены демонтаж старых и установка новых чугунных люков, устройство покрытия из асфальтобетона (2 слоя) протяженностью 209,0 метров, установлены дорожные знаки и нанесена дорожная разметка на общую сумму 4,6 млн рублей, из них средства областного бюджета ‒ 4,4 млн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автомобильной дороги улицы Советская (участок от улицы Депутатская до улицы Борисоглебская) в селе Купанское (подъездная дорога к МОУ Купанская средняя школа) на общую сумму 3,0 млн рублей, из них средства областного бюджета ‒ 2,9 млн рублей). Осуществлены демонтаж старых и установка новых чугунных люков, устройство покрытия из асфальтобетона (2 слоя) протяженностью 100,0 метров, выполнены работы по устройству нового тротуара, установлены дорожные знаки и нанесена дорожная разме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автомобильной дороги улицы Борисоглебская в селе Купанское (подъездная дорога к Купанскому отделению ГБУЗ ЯО «Переславская центральная районная больница») на общую сумму 3,1 млн рублей, из них средства областного бюджета ‒ 2,9 млн рублей. Осуществлены демонтаж старых и установка новых чугунных люков, устройство покрытия из асфальтобетона (2 слоя) протяженностью 100,0 метров, выполнены работы по устройству нового тротуара, установлено ограничивающее пешеходное ограждение, установлены дорожные знаки и нанесена дорожная разме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автомобильной дороги улица Центральная (участок от улицы Некрасова до переулка Клубный) в селе Берендеево (подъездная дорога к МОУ Берендеевская средняя школа и Берендеевский сельский дом культуры) на общую сумму 6,9 млн рублей, из них средства областного бюджета ‒ 6,5 млн рублей. Осуществлены демонтаж старых и установка новых чугунных люков, демонтаж старых и укладка новых водопропускных труб, устройство покрытия из асфальтобетона (2 слоя) протяженностью 244,0 метра, выполнены работы по устройству нового тротуара, установлено ограничивающее пешеходное ограждение, установлены дорожные знаки и нанесена дорожная разме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автомобильной дороги переулок Клубный (участок от улицы Центральная до дома 10 по переулку Клубный) в селе Берендеево (подъездная дорога к Берендеевскому отделению ГБУЗ ЯО «Переславская центральная районная больница») на общую сумму 5,6 млн рублей, из них средства областного бюджета ‒ 5,3 млн рублей. Осуществлены демонтаж старых и установка новых чугунных люков, демонтаж старых и укладка новых водопропускных труб, устройство покрытия из асфальтобетона (2 слоя) протяженностью 315,0 метров, выполнены работы по устройству нового тротуара, установлены дорожные знаки и нанесена дорожная разме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улицы Строителей в селе Большая Брембола (подъездная дорога к МДОУ Брембольский детский сад) на общую сумму 6,6 млн рублей, из них средства областного бюджета ‒ 6,2 млн рублей. Были выполнены следующие мероприятия: демонтаж старых и установка новых чугунных люков, устройство покрытия из асфальтобетона (2 слоя) протяженностью 400,0 метров, устройство парковки, установлены дорожные знаки и нанесена дорожная разме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подъездной дороги от улицы Разведчика-Петрова к дому 6 улицы Разведчика Петрова (подъездная дорога к МДОУ «Детский сад «Родничок») на общую сумму 2,6 млн рублей, из них средства областного бюджета ‒ 2,3 млн рублей. Были выполнены следующие мероприятия: демонтаж старых и установка новых чугунных люков, устройство покрытия из асфальтобетона (2 слоя) протяженностью 113,0 метров, установлены дорожные знаки и нанесена дорожная разме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рамках заключенного соглашения № 19/23-ПР от 02.06.2023 между Администрацией города Переславля-Залесского и министерством дорожного хозяйства Ярославской области о предоставлении субсидии на капитальный ремонт и ремонт дорожных объектов муниципальной собственности были выполнены следующие меропри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питальный ремонт автомобильной дороги улицы Свободы (участок от улицы Ростовская до пересечения с ж/д путями в районе дома 102 по улице Свободы) в городе Переславле-Залесск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3 году было выполнено фрезерование дорожного полотна, установлен бортовой камень, произведен спил деревьев, уложен выравнивающий слой асфальтобетонного покрытия. В 2024 году будут продолжены работы по капитальному ремонту автомобильной дороги улицы Своб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рамках выделенных лимитов из министерства финансов Ярославской области были произведены следующие меропри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должен ремонт автомобильной дороги «Аниково-Борисово» в рамках исполнения решения суда. Выполнено устройство подстилающих и выравнивающих слоев оснований из песка, устройство покрытия из песчано-гравийной смеси протяженностью 200,0 мет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монт автомобильной дороги «Рязанцево-Аниково» в рамках исполнения решения суда. Выполнено устройство подстилающих и выравнивающих слоев оснований из песка, устройство покрытия из песчано-гравийной смеси протяженностью 290,0 метров, устройство водоотв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изведены работы по содержанию автомобильных дорог (подсыпка проблемных мест) с грунтовым покрытием в отдаленных населенных пунктах на Заладьевской автомобильной дороге, Мартыновской автомобильной дороге, автомобильных дорогах «Купанское – Купань», «Купанское – Талицы», «М-8 «Холмогоры» – Рогозинино», «Соломидино – Новая», «Троицкая Слобода – Кухмарь до Криушкино». Выполнено устройство подстилающих и выравнивающих слоев из песчано-гравийной смеси, щебня в объеме 3548 куб. 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целях реализация мер по обеспечению устойчивого функционирования автомобильных дорог местного значения, в том числе по обеспечению безопасности дорожного движения, в 2023 году были выполнены следующие мероприя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ржание автомобильных дорог городского округа на общую сумму 43,5 млн рублей, в том числе оплата кредиторской задолженности на сумму 4,4 млн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кущий ремонт асфальтового покрытия (карты, ямы) в рамках контрактов на содержание автомобильных дорог общего пользования местного значения городского округа в объеме 17500,0 кв. 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сстановление дорожной разметки на автомобильных дорогах; восстановление средств организации дорожного движения на автомобильных дорогах; устройство искусственных неровностей; светофоров Т. 7.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мобильных дорогах общего пользования местного знач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40" w:before="0" w:after="0"/>
              <w:jc w:val="both"/>
              <w:rPr>
                <w:rFonts w:ascii="Times New Roman" w:hAnsi="Times New Roman" w:cs="Times New Roman"/>
              </w:rPr>
            </w:pPr>
            <w:r>
              <w:rPr>
                <w:rFonts w:cs="Times New Roman" w:ascii="Times New Roman" w:hAnsi="Times New Roman"/>
              </w:rPr>
              <w:t>В рамках реализации проекта «Переславль-Залесский: от деревянного города к цифровому» и формирования туристического кода были выполнены монтаж и установка проекционных пешеходных переходов методом гобо-проекции для проекции дорожной разметки 1.14.1(зебра) в количестве 24 штук. Стоимость выполненных работ по контракту составляет 13,9 млн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ие муниципального контракта на выполнение работ, связанных с осуществлением перевозок пассажиров и багажа на муниципальных маршрутах в границах сельских округов, входящих в состав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Муниципальные контракты на о</w:t>
            </w:r>
            <w:r>
              <w:rPr>
                <w:rFonts w:eastAsia="Times New Roman" w:cs="Times New Roman" w:ascii="Times New Roman" w:hAnsi="Times New Roman"/>
                <w:lang w:eastAsia="ru-RU"/>
              </w:rPr>
              <w:t>существление регулярных перевозок пассажиров и багажа автомобильным транспортом по регулируемым тарифам на муниципальных маршрутах в границах сельских округов, входящих в состав городского округа город Переславль-Залесский Ярославской области:</w:t>
            </w:r>
          </w:p>
          <w:p>
            <w:pPr>
              <w:pStyle w:val="Normal"/>
              <w:spacing w:lineRule="auto" w:line="240" w:before="0" w:after="0"/>
              <w:jc w:val="both"/>
              <w:rPr/>
            </w:pPr>
            <w:r>
              <w:rPr>
                <w:rFonts w:cs="Times New Roman" w:ascii="Times New Roman" w:hAnsi="Times New Roman"/>
                <w:bCs/>
              </w:rPr>
              <w:t>- от 26.12.2022 № 097-01 срок</w:t>
            </w:r>
            <w:r>
              <w:rPr>
                <w:rFonts w:eastAsia="Times New Roman" w:cs="Times New Roman" w:ascii="Times New Roman" w:hAnsi="Times New Roman"/>
                <w:lang w:eastAsia="ru-RU"/>
              </w:rPr>
              <w:t xml:space="preserve"> с 01.01.23-15.06.2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6.06.2023 №083-01 срок с 16.06.23-16.08.2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4.08.2023 №099-01 срок с 17.08.23-17.10.2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6.10.2023 №131-01 срок с 18.10.23-31.12.2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менение муниципальных маршрутов: № 118 «Переславль-Красная Деревня», № 10 «Школа № 4 - Озеро»; № 5 «Славич»-Сокольская Слобода» в соответствии с порядком, утвержденным ОМСУ (при условии устройства автобусных остановок и разворотной площад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транспортной доступности объектов для жителей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color w:val="000000"/>
              </w:rPr>
              <w:t xml:space="preserve">Внесение изменений на муниципальных маршрутах </w:t>
            </w:r>
            <w:r>
              <w:rPr>
                <w:rFonts w:cs="Times New Roman" w:ascii="Times New Roman" w:hAnsi="Times New Roman"/>
              </w:rPr>
              <w:t>не осуществля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Мероприятия по оптимизации маршрутных сетей пассажирского транспорта, согласно пожеланиям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160"/>
              <w:contextualSpacing/>
              <w:jc w:val="both"/>
              <w:rPr>
                <w:rFonts w:ascii="Times New Roman" w:hAnsi="Times New Roman" w:cs="Times New Roman"/>
              </w:rPr>
            </w:pPr>
            <w:r>
              <w:rPr>
                <w:rFonts w:cs="Times New Roman" w:ascii="Times New Roman" w:hAnsi="Times New Roman"/>
                <w:color w:val="000000"/>
              </w:rPr>
              <w:t>Удовлетворенность населения в получении стабильных и качественных перевозок</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Внесение изменений на муниципальных маршрутах </w:t>
            </w:r>
            <w:r>
              <w:rPr>
                <w:rFonts w:cs="Times New Roman" w:ascii="Times New Roman" w:hAnsi="Times New Roman"/>
              </w:rPr>
              <w:t>не осуществля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Заключение муниципального контракта на выполнение работ, связанных с осуществлением регулярных перевозок пассажиров и багажа автомобильным транспортом на территории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color w:val="000000"/>
              </w:rPr>
              <w:t>Муниципальные контракты на</w:t>
            </w:r>
            <w:r>
              <w:rPr>
                <w:rFonts w:cs="Times New Roman" w:ascii="Times New Roman" w:hAnsi="Times New Roman"/>
                <w:bCs/>
              </w:rPr>
              <w:t xml:space="preserve"> </w:t>
            </w:r>
            <w:r>
              <w:rPr>
                <w:rFonts w:eastAsia="Times New Roman" w:cs="Times New Roman" w:ascii="Times New Roman" w:hAnsi="Times New Roman"/>
                <w:lang w:eastAsia="ru-RU"/>
              </w:rPr>
              <w:t>осуществление регулярных перевозок пассажиров и багажа автомобильным транспортом по регулируемым тарифам на муниципальных маршрутах №1,4,5,6,7,8,9,10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6.03.2023 №30/2023 срок с 17.03.23-16.06.23;</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eastAsia="Times New Roman" w:cs="Times New Roman" w:ascii="Times New Roman" w:hAnsi="Times New Roman"/>
                <w:lang w:eastAsia="ru-RU"/>
              </w:rPr>
              <w:t>- от 16.06.2023 №77/2023 срок с 17.06.23-31.12.2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Разработка муниципальных нормативных правовых актов в сфере пассажирских перевозо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нормативных правовых актов в сфере пассажирских перевозок и транспорта действующему законодательству</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работка муниципальных нормативных правовых актов в сфере пассажирских перевозок</w:t>
            </w:r>
            <w:r>
              <w:rPr>
                <w:rFonts w:cs="Times New Roman" w:ascii="Times New Roman" w:hAnsi="Times New Roman"/>
                <w:bCs/>
                <w:color w:val="000000"/>
              </w:rPr>
              <w:t xml:space="preserve"> не осуществляла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Контроль за соблюдением условий перевозки пассажи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Удовлетворенность населения в получении стабильных и качественных перевозок</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0" w:leader="none"/>
              </w:tabs>
              <w:spacing w:lineRule="auto" w:line="240" w:before="0" w:after="160"/>
              <w:ind w:right="12" w:hanging="0"/>
              <w:contextualSpacing/>
              <w:jc w:val="both"/>
              <w:rPr>
                <w:rFonts w:ascii="Times New Roman" w:hAnsi="Times New Roman" w:cs="Times New Roman"/>
              </w:rPr>
            </w:pPr>
            <w:r>
              <w:rPr>
                <w:rFonts w:cs="Times New Roman" w:ascii="Times New Roman" w:hAnsi="Times New Roman"/>
              </w:rPr>
              <w:t>В целях контроля соблюдения договорных обязательств, Заказчиком выборочным методом проводятся комиссионные проверки с оформлением соответствующих актов. Акты направляются в адрес Подрядчика для принятия мер, применяются штрафные санкции, в случае ненадлежащего исполнения обязательств, предусмотренные муниципальными контракт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4. Благоустройство общественных и дворовых территор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лагоустройство дворовых территор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ород Переславль-Залесск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л. Кооперативная, 66,68;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р. Чкаловский, д. 36, д.37, д.38;</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л. 50 лет Комсомола, д.10, д.12;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 Ивановское, ул. Ленина,8,10, ул. Московская, 6,7, проспект Мира д.4, д.6, д.8;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 Рязанцево, ул. Николаева, д.2, д.4, д.7, д.9; </w:t>
            </w:r>
          </w:p>
          <w:p>
            <w:pPr>
              <w:pStyle w:val="Normal"/>
              <w:widowControl w:val="false"/>
              <w:autoSpaceDE w:val="false"/>
              <w:spacing w:lineRule="auto" w:line="240" w:before="0" w:after="0"/>
              <w:contextualSpacing/>
              <w:jc w:val="both"/>
              <w:rPr/>
            </w:pPr>
            <w:r>
              <w:rPr>
                <w:rFonts w:cs="Times New Roman" w:ascii="Times New Roman" w:hAnsi="Times New Roman"/>
              </w:rPr>
              <w:t xml:space="preserve">с. Кубринск, ул. Московская, д.5а, ул. Комсомольская, д.6, д.6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Нагорье, ул. Молодежная, д.17, д.17а, ул. Калязинская, д.32;</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Купанское, ул. Советская, д.12, д.14, д.16, д.32, д.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чистоты и благоустроенности городского округ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2"/>
              </w:rPr>
            </w:pPr>
            <w:r>
              <w:rPr>
                <w:rFonts w:cs="Times New Roman" w:ascii="Times New Roman" w:hAnsi="Times New Roman"/>
                <w:szCs w:val="22"/>
              </w:rPr>
              <w:t xml:space="preserve">Произведен ремонт и благоустройство 3 дворовых территорий в рамках губернаторского проекта «Наши дворы»: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устройство дворовой территории по адресу: город Переславль-Залесский, улица Разведчика Петрова, дома 10, 12 и улица Строителей, дома 24, 26. Стоимость выполненных работ составила 22,4 млн рублей за счет средств областного бюджета. При реализации благоустройства произведено устройство асфальтового покрытия с парковочными карманами, тротуары в плиточном покрытии, установлена детско-спортивная площадка с резиновым покрытием и оборудованием, установлены опоры освещения с прокладкой кабелей подземным способом, лавочки и ур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устройство дворовой территории по адресу: городской округ город Переславль-Залесский, поселок Рязанцево, улица Николаева, дома 1, 3, 5 за счет средств областного бюджета на общую сумму 4,5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устройство дворовой территории по адресу: городской округ город Переславль-Залесский, село Большая Брембола, улица Строителей, дома 6, 7, 8, 9, 10 за счет средств областного бюджета на общую сумму 7,5 млн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общественных территор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арк Победы», Сокольский сквер</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чистоты и благоустроенности городского округ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о благоустройство двух общественны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амках муниципальной программы «Формирование современной городской среды на территории городского округа город Переславль-Залесский Ярославской области» было произведено благоустройство общественной территории парка им. Вейнгарта по адресу: город Переславль-Залесский, пересечение улицы Северная и улицы Мая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имость выполненных работ по муниципальному контракту с ООО ПК «Крепыш» составила 26,7 млн рублей (контракт закрыт 07.09.2023, оплата произведена в полном объем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08.2023 заключен муниципальный контракт с ООО «Альфа-Капитал» на сумму 18,6 млн рублей на выполнение третьего и четвертого этапов благоустрой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По состоянию на 20.12.2023 осуществлена приемка первого и второго этапа работ, выполненных подрядчиком. Третий и четвертый этапы в стадии реализации. Полностью благоустройство будет завершено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еализации благоустройства общественной территории выполнены следующие виды работ: устройство пешеходных дорожек в плиточном покрытии, освещения с прокладкой кабелей подземным способом, установлен фонтан, сцена, световые фигуры, лавочки, урны и перголы. </w:t>
            </w:r>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амках федерального проекта «Формирование комфортной городской среды» и реализации областной программы инициативного бюджетирования произведено благоустройство общественной территории ‒ стадион «Текстильщик» по адресу: город Переславль-Залесский, переулок Красный, дом 10а. Стоимость выполненных работ составила 20,2 млн рублей. При реализации проекта выполнено устройство резинового покрытия беговых дорожек, трибун (300 посадочных мест), футбольных ворот, универсального табло, площадки для выгула собак с устройством освещения, а также ограждения стади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ройство детских городк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ела Нагорье, Дмитриевское, Ефимьево, Красное, Большая Брембол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еревни Горки, Красная Деревня, Перелески, Дубровиц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комфортных условий жизни населения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губернаторского проекта «Наши дворы» были установлены 2 детско-спортивные площадк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ской округ город Переславль-Залесский, село Красное, улица Центральная, возле дома 76 за счет средств областного бюджета на общую сумму 2,4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ской округ город Переславль-Залесский, деревня Перелески, улица Новая, возле дома 8 за счет средств областного бюджета на общую сумму 1,3 млн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ки смонтированы с безопасным резиновым покрытием, ограждением, на площадках произведено устройство детского и спортивного оборудования. Установлены опоры освещ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 w:val="22"/>
                <w:szCs w:val="22"/>
              </w:rPr>
            </w:pPr>
            <w:r>
              <w:rPr>
                <w:rFonts w:eastAsia="Calibri"/>
                <w:sz w:val="22"/>
                <w:szCs w:val="22"/>
              </w:rPr>
              <w:t>Выполнение работ по обустройству контейнерных площадок с непроницаемым основанием, ограждением и навесо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благоустроенности территори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о содержание 284 контейнерных площадок за счет средств бюджета городского округа на сумму 4,8 млн рубл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ы работы по обустройству/переносу/демонтажу контейнерных площадок за счет средств бюджета городского округа на сумму 1,9 млн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храна окружающей среды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3.5. Достижение полной самоокупаемости услуг и финансовой устойчивости предприятий коммунального комплекс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нижение дебиторской задолженности и повышение собираемости платежей за жилищно-коммунальные услу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претензионно - исковой работ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еженедельный мониторинг ситуации по оплате крупными потребителями; незамедлительное реагирование на факт неоплаты - выставление претензий в адрес абонента, передача документов в су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едъявление штрафных санкц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ие договоров цессий и перевода долг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П «Сервис»</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П «Компле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 увеличение собираемости платеж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одилась претензионно-исковая рабо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но 9327 предупреждений на сумму 351884,6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ано 2540 исковых заявлений на сумму 78062,1 тыс. руб.</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результате принятых мер погашено задолженности на сумму 17751,5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окращение кредиторской задолженности предприятий жилищно-коммунального хозяйства перед поставщиками и подрядчиками:</w:t>
            </w:r>
          </w:p>
          <w:p>
            <w:pPr>
              <w:pStyle w:val="Normal"/>
              <w:widowControl w:val="false"/>
              <w:autoSpaceDE w:val="false"/>
              <w:spacing w:lineRule="auto" w:line="240" w:before="0" w:after="0"/>
              <w:contextualSpacing/>
              <w:jc w:val="both"/>
              <w:rPr/>
            </w:pPr>
            <w:r>
              <w:rPr>
                <w:rFonts w:cs="Times New Roman" w:ascii="Times New Roman" w:hAnsi="Times New Roman"/>
              </w:rPr>
              <w:t>- погашение задолженности предприятиями жилищно-коммунального хозяйства из средств, полученных в результате проведения претензионно - исковой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П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Компле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нижение кредиторской задолженности предприятий жилищно-коммунального комплекс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ложная экономическая ситуация с расчетами МУП «Теплосервис». В связи с находящимися на исполнении управления ФССП по Ярославской области производствами на денежные средства МУП «Теплосервис» наложен арес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увеличение доходов от оказания услуг (как от ведения основной деятельности, так и сопутствующих направлений бизне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ревизии заключенных договоров с потребителя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величение обслуживаемой площад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снабжения, водоотведения новых абоне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заключение договоров подряда и обслуживания социальных объектов, в том числе по опрессовке, промывке, замене и установке приборов учета;</w:t>
            </w:r>
          </w:p>
          <w:p>
            <w:pPr>
              <w:pStyle w:val="Normal"/>
              <w:widowControl w:val="false"/>
              <w:autoSpaceDE w:val="false"/>
              <w:spacing w:lineRule="auto" w:line="240" w:before="0" w:after="0"/>
              <w:contextualSpacing/>
              <w:jc w:val="both"/>
              <w:rPr/>
            </w:pPr>
            <w:r>
              <w:rPr>
                <w:rFonts w:cs="Times New Roman" w:ascii="Times New Roman" w:hAnsi="Times New Roman"/>
              </w:rPr>
              <w:t>- проведение работы по подключению садовых некоммерческих товариществ к централизованному водоснабжению;</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отведения северо-западной части города (частный секто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П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Компле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Достижение окупаемости услуг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ведена ревизия заключенных договоров с потребителя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П «Сервис» заключил договора на обслуживание социальных объектов, в том числе по опрессовке и промывк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сутствует тариф на подклю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нижение расходов предприятий жилищно-коммунального комплекса, в том числе по энергосбережению и повышению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капитального ремонта сетей и оборудования в рамках реализации Федеральной программы 6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становка приборов учета тепловой энергии (75% общего потребления), с целью получения тарифа с учетом фактического отпуска тепловой энергии;</w:t>
            </w:r>
          </w:p>
          <w:p>
            <w:pPr>
              <w:pStyle w:val="Standard"/>
              <w:jc w:val="both"/>
              <w:rPr/>
            </w:pPr>
            <w:r>
              <w:rPr>
                <w:rFonts w:eastAsia="Calibri"/>
                <w:sz w:val="22"/>
                <w:szCs w:val="22"/>
              </w:rPr>
              <w:t>- снижение расходов по утвержденным инвестиционным программам «Реконструкция устройств котельного оборудования котельных в сельских населенных пунктах городского округа город Переславль-Залесский Ярославской области (село Елизарово, поселок Дубки, село Ефимьево, село Кубринск, село Бектышево, село Новое, село Смоленское, село Новоселье) 2021-2023 годы» и «Реконструкция и строительство сетей теплоснабжения и горячего водоснабжения в микрорайоне Чкаловский 2021-2025 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УП «Сервис»</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УП «Комплекс»</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УП «Теплосервис»</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Достижение финансовой устойчивости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роприятия по проведению капитального ремонта сетей и оборудования в рамках реализации Федеральной программы 60+ перенесены. Отдельные мероприятия по капитальному ремонту (модернизации), реконструкции предусмотрены в рамках реализации концессионного соглаш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3 году было установлено 4 прибора учета тепловой энер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4. Обеспечение комплексного и устойчивого развития территории для улучшения жилищных условий населения, повышения доступности жилья для населения</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4.1. Создание функциональной, эстетической и пространственно-сбалансированной городской среды для комфортного проживания населения</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земельных участков и предоставление их на конкурсной основ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ализация политики, направленной на создание благоприятных условий для достойной жизни жителей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3 году было сформировано 56 земельных участков для предоставления заинтересованным лицам, а также в целях организации аукционов по инициативе муниципально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воевременная актуализация регламентов предоставления муниципальных услуг в градостроительной сфер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Осуществление установленных полномочий (функций) управления архитектуры и градостроительств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одится работа по разработке новых административных регламентов социально значимых муниципальных услуг в соответствии с методическими рекомендациями Министерства строительств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Своевременная актуализация документов территориального планирования, градостроительного зонирования, местных нормативов градостроительного проект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авила землепользования и застройки городского округа город Переславль-Залесский Ярославской области утверждены решением Переславль-Залесской городской Думы 26.01.2023.</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стные нормативы градостроительного проектирования будут актуализированы после утверждения региональных нормативов градостроительного проектир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ка документации по планировке (проектов планировки и проектов межевания) территор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и внесение изменений в документацию по планировке территории (проект планировки территории и (или) проект межевания территории);</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организация и проведение публичных слушаний по проектам планиро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существление строительства на основе документов территориального планирования, обеспечение устойчивого развития территор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Эффективное использование территорий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тверждены документы по планировке территори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Об утверждении документации по планировке территории (проект планировки территории и проект межевания территории) на земельном участке с кадастровым номером 76:11:030504:68, расположенном по адресу: Ярославская область, городской округ город Переславль-Залесский, д. Веслево, участок 1»;</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межевания территории) в границах ул. Свободы, ул. Красный Текстильщик, ул. Пролетарская города Переславля-Залесского (кадастровый квартал 76:18:010804)»;</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межевания территории) в границах ул. Урицкого, ул. Кузнечная, ул. Черниговская города Переславля-Залесского (кадастровый квартал 76:18:010116)»;</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планировки территории, проект межевания территории) Площадки для размещения объекта мобильной АГНКС «Переславль» Переславского ЛПУМГ ООО «Газпром трансгаз Ухт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межевания территории), ограниченной ул. Ростовская, ул. Кузнечная, ул. Трудовая (кадастровый квартал 76:18:010934) города Переславля-Залесског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проект планировки территории и проект межевания территории) СНТ «Златогорск» вблизи с. Голоперово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ация по планировке территории линейного объекта «Строительство автомобильной дороги от автомобильной дороги общего пользования федерального значения М-8 «Холмогоры» Москва - Ярославль - Вологда - Архангельск на участке км 160±320 (слева) до земельного участка с кадастровым номером 76:11:131902:309 на территории городского округа город Переславль-Залесский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и ведение информационной системы обеспечения градостроительной деятельности (в электронном вид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втоматизация процессов и ускорение сроков предоставления муниципа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2023 года муниципальные услуги: выдача разрешения на строительство, выдача разрешения на ввод в эксплуатацию, уведомление о планируемом строительстве, уведомление об окончании строительства, выдача градостроительного плана земельного участка предоставляются через государственную информационную систему обеспечения градостроительной деятельности (далее – ГИСОГД). Все заявления, полученные иным способом и результат предоставления услуг, вносятся в ГИСОГ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работано и внесено в ГИСОГ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домление о планируемом строительстве ‒ 249;</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домление об окончании строительства ‒ 16;</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достроительный план земельного участка ‒ 113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2"/>
                <w:szCs w:val="22"/>
                <w:lang w:eastAsia="ru-RU"/>
              </w:rPr>
            </w:pPr>
            <w:r>
              <w:rPr>
                <w:sz w:val="22"/>
                <w:szCs w:val="22"/>
              </w:rPr>
              <w:t>Реализация мероприятий, направленных на сохранение исторической среды города, развитие рекреационных территорий, формирование комфортной и экологической безвредной ср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приятные условия для комфортного проживания населения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10 заседаний Градостроительного совета городского округа города Переславля-Залесского по вопросам согласования информационных конструкций и архитектурно-градостроительного обл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4.2. Повышение доступности жилья для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земельных участков для жилищного строительства бесплатн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льготным категориям гражд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Управление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вышение доступности жилья для льготных категорий граждан</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2023 году в целях реализации положений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66 земельных участков предоставлены льготной категории граждан – многодетные семьи, имеющие трех и более детей, и участникам целевой программы «Молодая семья» (30 участков предоставлены в собственность, 36 участков – в аренд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я жиль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лучшение жилищных условий   отдельных категорий граждан (предоставление субсид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3 году 3 семьи ежеквартально получали аннуитетные платежи. Сумма выплат составила 195,8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ым и комфортным жильем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е жиль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меньшение объема аварийного жилищного фон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9.12.2023 заключен муниципальный контракт № 01713000120202300019 на проектирование, строительство и ввод в эксплуатацию объекта капитального строительства «Многоквартирный жилой дом» с целью переселения граждан в рамках региональной адресной программы «Переселение граждан из аварийного жилищного фонда Ярославской области» на 2019-2025 год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Договор заключен на строительство 41 квартиры площадью 1864, кв. 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Договором определен срок исполнения – 13.12.2024.</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ab/>
              <w:t>Строительство многоквартирного жилого дома позволит расселить 132 граждан. Площадь изъятия аварийного жилья составляет ‒ 1745,1 кв. 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05.03.2024 Управлением муниципальной собственности Администрации города Переславля-Залесского с акционерным обществом «Ярдормост» заключен договор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о безвозмездном пользовании земельным участком площадью 9 992 кв. м по адресу: Ярославская область, город Переславль-Залесский, улица Менделеева, категория земель: земли населенных пунктов, разрешенное использование «среднеэтажная жилая застройк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декабре 2023 года проведена работа по разработке проекта постановления Администрации города Переславля-Залесского «О комплексном развитии незастроенной территории, ограниченной ул. Красный Текстильщик,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л. Красноэховская». Постановление утверждено от 16.02.2024 № ПОС.03-332/24, опубликовано в газете «Переславская неделя» и размещено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акже разработан проект договора о комплексном развитии территори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равлением муниципальной собственности в соответствии с Федеральным законом от 29.07.1998 № 135-ФЗ «Об оценочной деятельности» в саморегулируемые организации оценщиков сделаны запросы коммерческих предложений об оценке рыночной стоимости земельного участка комплексного развития незастроенной территории. После проведения оценки, Администрацией будет назначено проведение торгов в целях заключения договора о комплексном развитии территори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разработанном проекте договора застройщик, определенный по результатам торгов, обязуется передать в муниципальную собственность жилой до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оличеством квартир не менее 35 для расселения граждан из ветхого и аварийного жиль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 квартиры с параметрами, обеспечивающими инвалидов и другие группы населения с ограниченными возможностями передвижения – маломобильные группы населения (МГН), отвечающие Правилам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основанными на принципе универсального проекта (дизайна), площадью: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енее 70,0 кв. 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енее 48,9 кв. 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енее 30,3 кв. 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ым и комфортным жильем населения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Цель 5. Создание нового подхода к решению проблем защиты жизни и здоровья граждан, их прав и законодательных интересов от преступных и иных посягательств, обеспечения стабильной социально-политической обстановк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5.1. Обеспечение доступной и качественной медицинской помощ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ривлечения молодых специалистов в систему здравоохран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учащимся целевых направлений на обучение в ЯГМ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частие в «Ярмарке вакансий».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славская центральная районная больн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врачей первичного звена и врачей-специалистов более узкого профил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частие в ярмарках вакансий Ярославского медицинского колледжа и в Ярмарках вакансий центра занятости населения. Заключение договоров о целевом обучении с Ярославским государственным медицинским университетом (программа специалит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3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системы долговременного ухода за гражданами пожилого возраста и инвалид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120"/>
              <w:jc w:val="center"/>
              <w:rPr>
                <w:rFonts w:ascii="Times New Roman" w:hAnsi="Times New Roman" w:cs="Times New Roman"/>
              </w:rPr>
            </w:pPr>
            <w:r>
              <w:rPr>
                <w:rFonts w:cs="Times New Roman" w:ascii="Times New Roman" w:hAnsi="Times New Roman"/>
              </w:rPr>
              <w:t>«Переславская центральная районная больница»</w:t>
            </w:r>
          </w:p>
          <w:p>
            <w:pPr>
              <w:pStyle w:val="Normal"/>
              <w:spacing w:lineRule="auto" w:line="240" w:before="0" w:after="120"/>
              <w:jc w:val="center"/>
              <w:rPr>
                <w:rFonts w:ascii="Times New Roman" w:hAnsi="Times New Roman" w:cs="Times New Roman"/>
              </w:rPr>
            </w:pPr>
            <w:r>
              <w:rPr>
                <w:rFonts w:cs="Times New Roman" w:ascii="Times New Roman" w:hAnsi="Times New Roman"/>
              </w:rPr>
              <w:t>МУ КЦСОН «Надеж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балансированное социальное обслуживание и медицинская помощь на дому, в полустационарной и стационарной форме с привлечением патронажной службы и сиделок, а также по поддержке семейного уход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по развитию системы долговременного ухода за гражданами пожилого возраста и инвалидами в 2023 году не проводи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атериально-технической базы ГБУЗ ЯО «Переславская центральная районная больн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ГБУЗ ЯО «Переславская центральная районная больн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ие качества предоставления медицински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грамме модернизации здравоохранения первичного звена планируется закупка медицин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2021 год – 6 единиц;</w:t>
            </w:r>
          </w:p>
          <w:p>
            <w:pPr>
              <w:pStyle w:val="Normal"/>
              <w:spacing w:before="0" w:after="0"/>
              <w:jc w:val="both"/>
              <w:rPr>
                <w:rFonts w:ascii="Times New Roman" w:hAnsi="Times New Roman" w:cs="Times New Roman"/>
              </w:rPr>
            </w:pPr>
            <w:r>
              <w:rPr>
                <w:rFonts w:cs="Times New Roman" w:ascii="Times New Roman" w:hAnsi="Times New Roman"/>
              </w:rPr>
              <w:t>2022 год – 2 единицы;</w:t>
            </w:r>
          </w:p>
          <w:p>
            <w:pPr>
              <w:pStyle w:val="Normal"/>
              <w:spacing w:before="0" w:after="0"/>
              <w:jc w:val="both"/>
              <w:rPr>
                <w:rFonts w:ascii="Times New Roman" w:hAnsi="Times New Roman" w:cs="Times New Roman"/>
              </w:rPr>
            </w:pPr>
            <w:r>
              <w:rPr>
                <w:rFonts w:cs="Times New Roman" w:ascii="Times New Roman" w:hAnsi="Times New Roman"/>
              </w:rPr>
              <w:t>2023 год – 4 единицы;</w:t>
            </w:r>
          </w:p>
          <w:p>
            <w:pPr>
              <w:pStyle w:val="Normal"/>
              <w:spacing w:before="0" w:after="0"/>
              <w:jc w:val="both"/>
              <w:rPr>
                <w:rFonts w:ascii="Times New Roman" w:hAnsi="Times New Roman" w:cs="Times New Roman"/>
              </w:rPr>
            </w:pPr>
            <w:r>
              <w:rPr>
                <w:rFonts w:cs="Times New Roman" w:ascii="Times New Roman" w:hAnsi="Times New Roman"/>
              </w:rPr>
              <w:t>2024 год – 10 единиц;</w:t>
            </w:r>
          </w:p>
          <w:p>
            <w:pPr>
              <w:pStyle w:val="Normal"/>
              <w:spacing w:before="0" w:after="0"/>
              <w:jc w:val="both"/>
              <w:rPr>
                <w:rFonts w:ascii="Times New Roman" w:hAnsi="Times New Roman" w:cs="Times New Roman"/>
              </w:rPr>
            </w:pPr>
            <w:r>
              <w:rPr>
                <w:rFonts w:cs="Times New Roman" w:ascii="Times New Roman" w:hAnsi="Times New Roman"/>
              </w:rPr>
              <w:t>2025 год – 3 единицы.</w:t>
            </w:r>
          </w:p>
          <w:p>
            <w:pPr>
              <w:pStyle w:val="Normal"/>
              <w:spacing w:before="0" w:after="0"/>
              <w:jc w:val="both"/>
              <w:rPr>
                <w:rFonts w:ascii="Times New Roman" w:hAnsi="Times New Roman" w:cs="Times New Roman"/>
              </w:rPr>
            </w:pPr>
            <w:r>
              <w:rPr>
                <w:rFonts w:cs="Times New Roman" w:ascii="Times New Roman" w:hAnsi="Times New Roman"/>
              </w:rPr>
              <w:t>Замена медицинского оборудования, отработавшего свой срок в 2024 году – 4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планируется приобретение 15 автомобил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cs="Times New Roman" w:ascii="Times New Roman" w:hAnsi="Times New Roman"/>
                <w:color w:val="000000"/>
                <w:lang w:eastAsia="ru-RU" w:bidi="ru-RU"/>
              </w:rPr>
              <w:t>В 2023 году в рамках программы «Модернизация первичного звена здравоохранения Ярославской области» было установлено 3 модульных ФАПа в следующих населенных пунктах: село Глебовское, село Лыченцы, поселок Дубки. Произведены ремонтные работы в Нагорьевской, Купанской и Кубринской амбулаториях, Дмитриевском и Ефимьевском ФАПах, взрослой, детской поликлиниках и стоматологическом отделении города Переславля-Залесского. Также в 2023 году за счет средств благотворителя в здании стационара проведен ремонт в отделении гериатрии, приемном отделении с заменой окон, дверей, систем отопления, водоснабжения и водоотведения, замены сантехнических приборов, электросетей на площади 1300 кв. 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2. Предупреждение и ликвидация чрезвычайных ситуац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Обеспечение системного подхода к функционированию систем раннего обнаружения и предотвращения событий и действий, угрожающих жизни и имуществу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оевременная и достоверная информационная поддержка служб обеспечения общественной безопасности и правопорядка всех уровней путем предоставления визуальной информации о ситуации на территории городского округа город Переславль-Залесский Ярославской области, получаемой с мест установки камер видеонаблюдения, датчиков, пунктов экстренного вызов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поддержка органов ГИБДД в раскрытии дорожно-транспортных происшествий, нарушений правил дорожного движения и преступлений в сфере угона автомобиль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Архивирование видеоинформации и обеспечение возможности восстановления хода событий на основе записанных видеоматериа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Обеспечение постоянной готовности к работе видеокамеры в селе Ефимьево по лесным и природным пожарам (техническое обслужива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Установка систем видеонаблюдения территории Переславского военком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беспечение готовности сил и средств к немедленному реагированию на происшествия </w:t>
            </w:r>
            <w:r>
              <w:rPr>
                <w:rFonts w:cs="Times New Roman" w:ascii="Times New Roman" w:hAnsi="Times New Roman"/>
                <w:color w:val="000000"/>
              </w:rPr>
              <w:t>угрожающих жизни</w:t>
            </w:r>
            <w:r>
              <w:rPr>
                <w:rFonts w:cs="Times New Roman" w:ascii="Times New Roman" w:hAnsi="Times New Roman"/>
              </w:rPr>
              <w:t xml:space="preserve"> и здоровью гражд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меньшение времени реагирования на происшествия, угрожающие жизни и здоровью граждан </w:t>
            </w:r>
          </w:p>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постоянной готовности технических средств ЕДДС (техническое обслужи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иобретение имущества для оснащения спасательных постов на водных объектах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безопасности на водных объектах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Закуплено оборудование на передвижной спасательный пост на 140,0 тыс. руб. Планируется приобретение оборудования для городского пляж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орудование пожарных водоемов в соответствии с нормативно-правовыми актами РФ; опашка населенных пунктов, подверженных угрозе лесных пожаров; ремонт (замена) пожарных гидра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Обеспечение пожарной безопасности на территории городского округа</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обследование 75 пожарных водоемов, приведены 7 пожарных водоемов (город Переславль-Залесский, переулок Пионерский, улица Новый быт, улица Тихая, улица Левая Набережная; местечко Говырино; поселок Релинский; деревня Мартынка) в соответствие с необходимыми требованиями нормативных документов по безопасности за счет средств бюджета городского округа на сумму 1,7 млн рубл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а опашка 15 населенных пунктов, подверженных угрозе лесных пожаров, на сумму 253,9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Задача 5.3. Своевременное информирование граждан об опасностях при возникновении чрезвычайных ситуаций, организация взаимодействия оперативных служб</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color w:val="000000"/>
              </w:rPr>
              <w:t>Внедрение и дальнейшее развитие аппаратно- программного комплекса «Безопасный горо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Установлены системы оповещения в населенных пунктах поселке Ивановское и селе Купан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4. Поддержание общественного порядка и борьба с преступностью</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ndale Sans UI;Times New Roman" w:cs="Times New Roman"/>
                <w:kern w:val="2"/>
              </w:rPr>
            </w:pPr>
            <w:r>
              <w:rPr>
                <w:rFonts w:cs="Times New Roman" w:ascii="Times New Roman" w:hAnsi="Times New Roman"/>
              </w:rPr>
              <w:t>Проведение межведомственных рейдов:</w:t>
            </w:r>
          </w:p>
          <w:p>
            <w:pPr>
              <w:pStyle w:val="Style21"/>
              <w:jc w:val="both"/>
              <w:rPr>
                <w:rFonts w:ascii="Times New Roman" w:hAnsi="Times New Roman" w:cs="Times New Roman"/>
              </w:rPr>
            </w:pPr>
            <w:r>
              <w:rPr>
                <w:rFonts w:cs="Times New Roman" w:ascii="Times New Roman" w:hAnsi="Times New Roman"/>
              </w:rPr>
              <w:t>- по месту жительства несовершеннолетних и семей, состоящих на профилактическом учете;</w:t>
            </w:r>
          </w:p>
          <w:p>
            <w:pPr>
              <w:pStyle w:val="Style21"/>
              <w:jc w:val="both"/>
              <w:rPr>
                <w:rFonts w:ascii="Times New Roman" w:hAnsi="Times New Roman" w:cs="Times New Roman"/>
              </w:rPr>
            </w:pPr>
            <w:r>
              <w:rPr>
                <w:rFonts w:cs="Times New Roman" w:ascii="Times New Roman" w:hAnsi="Times New Roman"/>
              </w:rPr>
              <w:t>- в места массового отдыха несовершеннолетни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rPr>
            </w:pPr>
            <w:r>
              <w:rPr>
                <w:rFonts w:cs="Times New Roman" w:ascii="Times New Roman" w:hAnsi="Times New Roman"/>
              </w:rPr>
              <w:t>Снижение количества преступлений и правонарушений, совершенных несовершеннолетними в общественных места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Проведено 89 межведомственных рейдов по месту жительства 284 семей, находящихся в социально опасном положении и несовершеннолетних, в отношении которых проводится индивидуальная профилактическая работа, а также 6 рейдов по проверке соблюдения противопожарной безопасности, проверена 21 семья, выдано 14 автономных пожарных извеща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нформационно-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Normal"/>
              <w:spacing w:before="0" w:after="160"/>
              <w:ind w:right="60" w:hanging="0"/>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rPr>
            </w:pPr>
            <w:r>
              <w:rPr>
                <w:rFonts w:cs="Times New Roman" w:ascii="Times New Roman" w:hAnsi="Times New Roman"/>
              </w:rPr>
              <w:t>Повышение уровня правовой грамотности несовершеннолетних и родителей (законных представителей)</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Проведены следующие мероприятия:</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для родителей:</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общешкольное родительское собрание «Ответственное родительство» (19.01.)</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родительское собрание с опекунами и попечителями (28.04.)</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городское родительское собрание по вопросам безопасного поведения детей в летний период (07.06.) </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родительское собрание «Профилактика жестокого обращения в семье. Подростковый суицид» (14.09.)</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организация работы консультационного пункта в рамках Дня правовой помощи детям (20.11.)</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родительское собрание «Профилактика жестокого обращения в семье» (16.11.)</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для несовершеннолетних:</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мероприятия, посвященные ДТД (18.05., 19.05.)</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выезды в загородные лагеря и лагеря дневного пребывания для бесед о безопасном поведении в летний период (06.06., 16.06., 19.06., 21.06., 23.06.)</w:t>
            </w:r>
          </w:p>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В рамках взаимодействия со средствами массовой информации организовано информирование СМИ о значимых мероприятиях: проведении расширенных заседаний территориальной комиссии, семинаров, «круглых столов», акций, других массовых мероприятий. </w:t>
            </w:r>
          </w:p>
          <w:p>
            <w:pPr>
              <w:pStyle w:val="Normal"/>
              <w:spacing w:lineRule="auto" w:line="240" w:before="0" w:after="0"/>
              <w:ind w:right="78" w:hanging="0"/>
              <w:contextualSpacing/>
              <w:jc w:val="both"/>
              <w:rPr>
                <w:rFonts w:ascii="Times New Roman" w:hAnsi="Times New Roman" w:cs="Times New Roman"/>
              </w:rPr>
            </w:pPr>
            <w:r>
              <w:rPr>
                <w:rFonts w:cs="Times New Roman" w:ascii="Times New Roman" w:hAnsi="Times New Roman"/>
                <w:color w:val="000000"/>
                <w:lang w:eastAsia="zh-CN"/>
              </w:rPr>
              <w:t>В течение 2023 года информация о деятельности территориальной комиссии регулярно размещалась на официальной странице территориальной комиссии по делам несовершеннолетних и защите их прав в социальной сети «Вконтакте» ‒ всего 55 публик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 проведение комплексных профилактических мероприятий, направленных на профилактику экстремистских проявлений, наркомании, токсикомании, алкоголизма, преступности и правонарушений несовершеннолетни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ind w:right="60"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нижение уровня преступности среди несовершеннолетних</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78" w:firstLine="6"/>
              <w:jc w:val="both"/>
              <w:rPr>
                <w:rFonts w:ascii="Times New Roman" w:hAnsi="Times New Roman" w:cs="Times New Roman"/>
              </w:rPr>
            </w:pPr>
            <w:r>
              <w:rPr>
                <w:rFonts w:cs="Times New Roman" w:ascii="Times New Roman" w:hAnsi="Times New Roman"/>
              </w:rPr>
              <w:t>Мероприятия для родителей:</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дительские собрания по профилактике экстремизма, участия в неформальных объединениях противоправной направленности (09.02., 13.03., 14.03., 15.03., 16.03.);</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дительское собрание «Интернет. Как понять, что ребенок в опасности» (22.09.);</w:t>
            </w:r>
          </w:p>
          <w:p>
            <w:pPr>
              <w:pStyle w:val="Style21"/>
              <w:ind w:right="78" w:firstLine="6"/>
              <w:jc w:val="both"/>
              <w:rPr>
                <w:rFonts w:ascii="Times New Roman" w:hAnsi="Times New Roman" w:cs="Times New Roman"/>
              </w:rPr>
            </w:pPr>
            <w:r>
              <w:rPr>
                <w:rFonts w:cs="Times New Roman" w:ascii="Times New Roman" w:hAnsi="Times New Roman"/>
              </w:rPr>
              <w:t>Мероприятия для несовершеннолетних:</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ные часы по безопасному Интернету «Береги себя для жизни» (06.02., 10.02.);</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ный час по профилактике буллинга (17.02.);</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сные мероприятия по профилактике употребления ПАВ (27.02., 05.04., 06.04., 13.04., 24.05.);</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ческие беседы о ЗОЖ (10.10., 12.10.);</w:t>
            </w:r>
          </w:p>
          <w:p>
            <w:pPr>
              <w:pStyle w:val="Style21"/>
              <w:ind w:right="78" w:firstLine="6"/>
              <w:jc w:val="both"/>
              <w:rPr>
                <w:rFonts w:ascii="Times New Roman" w:hAnsi="Times New Roman" w:cs="Times New Roman"/>
              </w:rPr>
            </w:pPr>
            <w:r>
              <w:rPr>
                <w:rFonts w:cs="Times New Roman" w:ascii="Times New Roman" w:hAnsi="Times New Roman"/>
              </w:rPr>
              <w:t>- городская правовая игра «Имею право» (20.11., 21.11.);</w:t>
            </w:r>
          </w:p>
          <w:p>
            <w:pPr>
              <w:pStyle w:val="Style21"/>
              <w:ind w:right="78" w:firstLine="6"/>
              <w:jc w:val="both"/>
              <w:rPr>
                <w:rFonts w:ascii="Times New Roman" w:hAnsi="Times New Roman" w:cs="Times New Roman"/>
              </w:rPr>
            </w:pPr>
            <w:r>
              <w:rPr>
                <w:rFonts w:cs="Times New Roman" w:ascii="Times New Roman" w:hAnsi="Times New Roman"/>
              </w:rPr>
              <w:t xml:space="preserve">Мероприятия для несовершеннолетних, состоящих на </w:t>
            </w:r>
          </w:p>
          <w:p>
            <w:pPr>
              <w:pStyle w:val="Style21"/>
              <w:ind w:right="78" w:firstLine="6"/>
              <w:jc w:val="both"/>
              <w:rPr>
                <w:rFonts w:ascii="Times New Roman" w:hAnsi="Times New Roman" w:cs="Times New Roman"/>
              </w:rPr>
            </w:pPr>
            <w:r>
              <w:rPr>
                <w:rFonts w:cs="Times New Roman" w:ascii="Times New Roman" w:hAnsi="Times New Roman"/>
              </w:rPr>
              <w:t xml:space="preserve">учете в ТКДНиЗП и ПДН ОМВД: </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ведомственная профилактическая кампания «Неделя с пользой» (26.06.-30.06.);</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участия несовершеннолетних, состоящих на учете, в смене «Школа настоящих мужчин» (25.07.-31.07.);</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углый стол по вопросам квотирования рабочих мест и трудоустройства несовершеннолетних (16.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инновационных подходов к реализации задач по профилактике безнадзорности и правонарушений несовершеннолетних с учетом современных социальных вызов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82"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ind w:right="-82"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вышение эффективности деятельности по профилактике преступности и правонарушений несовершеннолетних</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0" w:firstLine="6"/>
              <w:jc w:val="both"/>
              <w:rPr>
                <w:rFonts w:ascii="Times New Roman" w:hAnsi="Times New Roman" w:cs="Times New Roman"/>
              </w:rPr>
            </w:pPr>
            <w:r>
              <w:rPr>
                <w:rFonts w:cs="Times New Roman" w:ascii="Times New Roman" w:hAnsi="Times New Roman"/>
              </w:rPr>
              <w:t>Данные формы работы утратили актуальность в 2023 году.</w:t>
            </w:r>
          </w:p>
          <w:p>
            <w:pPr>
              <w:pStyle w:val="Normal"/>
              <w:spacing w:before="0" w:after="160"/>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Консолидация усилий органов государственной власти и органов местного самоуправления, субъектов профилактики, организаций и общественных объединений в сфере профилактики правонарушений среди населе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78" w:firstLine="6"/>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меньшение количества правонарушений среди населения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ся Координационным советом по профилактике правонарушений и борьбе с преступностью на территории городского округа города Переславля-Залесского в соответствии с утвержденным планом на текущий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Содействие развитию детских формирований, как альтернативы участия подростков в неформальных молодежных объединен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214" w:leader="none"/>
              </w:tabs>
              <w:ind w:right="-78" w:firstLine="6"/>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участников молодежных и детских общественных объединений в городском округе город Переславль-Залесский Ярославской области</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20" w:leader="none"/>
              </w:tabs>
              <w:ind w:right="0" w:firstLine="6"/>
              <w:jc w:val="both"/>
              <w:rPr>
                <w:rFonts w:ascii="Times New Roman" w:hAnsi="Times New Roman" w:cs="Times New Roman"/>
              </w:rPr>
            </w:pPr>
            <w:r>
              <w:rPr>
                <w:rFonts w:cs="Times New Roman" w:ascii="Times New Roman" w:hAnsi="Times New Roman"/>
              </w:rPr>
              <w:t>Увеличение количества участников молодежных и детских общественных объединений в городском округе город Переславль-Залес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Создание условий для надежного обеспечения общественного порядка и безопасности в городском округе для неотвратимости наступления ответственности за совершенные преступления и правонаруш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214" w:leader="none"/>
              </w:tabs>
              <w:ind w:right="59" w:firstLine="6"/>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числа преступлений, совершаемых в общественных местах и на улице (в том числе преступлений, совершаемых несовершеннолетним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о ‒ 100%. Страхование 46 дружинников народных дружин: «Спектр», «Кайман», «Переславская дружина», «Русские витязи», «Правопорядок», «Казачья добровольная дружина имени святого благоверного князя Александра Невского», «Переславская народная дружина» за счет средств бюджета городского округа на сумму 9,0 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ьшение числа преступлений, совершаемых в общественных местах, до 79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ьшение числа преступлений, совершаемых на улице, до 29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ьшение числа преступлений, совершаемых несовершеннолетними, до 5 едини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Противодействие терроризму, проявлениям политического, этнического и религиозного экстремизм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78" w:firstLine="6"/>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террористических актов, проявлений политического, этнического и религиозного экстремизма</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86" w:firstLine="6"/>
              <w:jc w:val="both"/>
              <w:rPr>
                <w:rFonts w:ascii="Times New Roman" w:hAnsi="Times New Roman" w:cs="Times New Roman"/>
              </w:rPr>
            </w:pPr>
            <w:r>
              <w:rPr>
                <w:rFonts w:cs="Times New Roman" w:ascii="Times New Roman" w:hAnsi="Times New Roman"/>
              </w:rPr>
              <w:t>Не допустить на территории городского округа преступлений террористического характера (мониторинг социальных сетей, взаимодействие с ОМВД).</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5.5. Содействие укреплению гражданского единства, гармонизации межнациональных отношений и этнокультурному многообразию народов России, проживающих на территории городского округа, на основе сохранения духовных и нравственных устоев, уважительного отношения к истории, традициям и языкам населения городского округа город Переславль-Залесский Ярославской области и этнических групп</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создании узбекской общины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lang w:val="en-US"/>
              </w:rPr>
              <w:t>202</w:t>
            </w:r>
            <w:r>
              <w:rPr>
                <w:rFonts w:cs="Times New Roman" w:ascii="Times New Roman" w:hAnsi="Times New Roman"/>
              </w:rPr>
              <w:t>1</w:t>
            </w:r>
            <w:r>
              <w:rPr>
                <w:rFonts w:cs="Times New Roman" w:ascii="Times New Roman" w:hAnsi="Times New Roman"/>
                <w:lang w:val="en-US"/>
              </w:rPr>
              <w:t>-2023</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0" w:firstLine="6"/>
              <w:jc w:val="center"/>
              <w:rPr>
                <w:rFonts w:ascii="Times New Roman" w:hAnsi="Times New Roman" w:cs="Times New Roman"/>
              </w:rPr>
            </w:pPr>
            <w:r>
              <w:rPr>
                <w:rFonts w:cs="Times New Roman" w:ascii="Times New Roman" w:hAnsi="Times New Roman"/>
              </w:rPr>
              <w:t>Администрац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хранение особенностей материальной и духовной культуры узбекской национальности на территори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зданию узбекской общины городского округа город Переславль-Залесский Ярославской области приостановлены ввиду отсутствия лидера узбекской общин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Цель 6.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6.1. Стратегии: Развитие муниципальной службы</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организационной структуры Администрации города Переславля-Залесск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местители Главы Админист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муниципального управ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м Переславль-Залесской городской Думы от 20.04.2022 № 38 «О внесении изменений в решение Переславль-Залесской городской Думы от 28.01.2021 № 3 «Об утверждении структуры Администрации города Переславля-Залесского» структура Администрации города Переславля-Залесского изложена в новой реда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открытости муниципальной служб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0"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Style21"/>
              <w:spacing w:before="120" w:after="120"/>
              <w:ind w:right="62"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p>
            <w:pPr>
              <w:pStyle w:val="Style21"/>
              <w:spacing w:before="120" w:after="0"/>
              <w:ind w:right="62" w:firstLine="6"/>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Доступность информации о муниципальной службе и деятельности муниципальных служащи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муниципальной службе и деятельности муниципальных служащих размещается и актуализируется на официальном сайте муниципального образования «Городской округ город Переславль-Залесский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и использование кадрового резер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0" w:firstLine="6"/>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Style21"/>
              <w:spacing w:before="0" w:after="120"/>
              <w:ind w:right="0" w:firstLine="6"/>
              <w:jc w:val="center"/>
              <w:rPr>
                <w:rFonts w:ascii="Times New Roman" w:hAnsi="Times New Roman" w:cs="Times New Roman"/>
              </w:rPr>
            </w:pPr>
            <w:r>
              <w:rPr>
                <w:rFonts w:cs="Times New Roman" w:ascii="Times New Roman" w:hAnsi="Times New Roman"/>
              </w:rPr>
              <w:t>по работе с Думой и Общественной палатой</w:t>
            </w:r>
          </w:p>
          <w:p>
            <w:pPr>
              <w:pStyle w:val="Style21"/>
              <w:tabs>
                <w:tab w:val="clear" w:pos="709"/>
                <w:tab w:val="left" w:pos="1934" w:leader="none"/>
              </w:tabs>
              <w:spacing w:before="120" w:after="0"/>
              <w:ind w:right="0" w:firstLine="6"/>
              <w:contextualSpacing/>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Источник высококвалифицированных кадров для замещения вакантных должносте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н и ведется резерв управленческих кад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мер по противодействию корруп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Заместители Главы Администрации</w:t>
            </w:r>
          </w:p>
          <w:p>
            <w:pPr>
              <w:pStyle w:val="Normal"/>
              <w:widowControl w:val="false"/>
              <w:autoSpaceDE w:val="false"/>
              <w:spacing w:lineRule="auto" w:line="240" w:before="120" w:after="0"/>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по работе с Думой и Общественной палатой</w:t>
            </w:r>
          </w:p>
          <w:p>
            <w:pPr>
              <w:pStyle w:val="Normal"/>
              <w:widowControl w:val="false"/>
              <w:autoSpaceDE w:val="false"/>
              <w:spacing w:lineRule="auto" w:line="240" w:before="120" w:after="120"/>
              <w:contextualSpacing/>
              <w:jc w:val="center"/>
              <w:rPr>
                <w:rFonts w:ascii="Times New Roman" w:hAnsi="Times New Roman" w:cs="Times New Roman"/>
              </w:rPr>
            </w:pPr>
            <w:r>
              <w:rPr>
                <w:rFonts w:cs="Times New Roman" w:ascii="Times New Roman" w:hAnsi="Times New Roman"/>
              </w:rPr>
              <w:t>Руководители отраслевых (функциональных) органов Админист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нижение уровня коррупции при исполнении муниципальных функций и предоставлении муниципа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работан План противодействия коррупции Администрации города Переславля-Залесского на 2023 г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тчет о выполнении мероприятий Плана противодействия коррупции составлен за 1 полугодие 2023 года и за 2023 год. </w:t>
            </w:r>
          </w:p>
          <w:p>
            <w:pPr>
              <w:pStyle w:val="Normal"/>
              <w:spacing w:lineRule="auto" w:line="240" w:before="0" w:after="160"/>
              <w:jc w:val="both"/>
              <w:rPr>
                <w:rFonts w:ascii="Times New Roman" w:hAnsi="Times New Roman" w:cs="Times New Roman"/>
              </w:rPr>
            </w:pPr>
            <w:r>
              <w:rPr>
                <w:rFonts w:cs="Times New Roman" w:ascii="Times New Roman" w:hAnsi="Times New Roman"/>
              </w:rPr>
              <w:t>План и отчеты размещены на официальном сайте муниципального образования «Городской округ город Переславль-Залесский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фессиональное развитие муниципальных служащи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11"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Style21"/>
              <w:ind w:right="0" w:firstLine="6"/>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квалификации и профессионализма муниципальных служащи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о программам повышения квалификации, профессиональной переподготовки и участие муниципальных служащих в семинарах Корпоративного университета Правительства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Задача 6.2. Повышение эффективности и открытости (прозрачности) деятельности органов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егулярное размещение информации о деятельности органов местного самоуправления в открытом доступе в сети Интернет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pereslav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официальных страницах Администрации в социальных сетях «ВКонтакте», «Фейсбук», «Инстраграм», «Однокласс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0" w:firstLine="6"/>
              <w:jc w:val="center"/>
              <w:rPr>
                <w:rFonts w:ascii="Times New Roman" w:hAnsi="Times New Roman" w:cs="Times New Roman"/>
              </w:rPr>
            </w:pPr>
            <w:r>
              <w:rPr>
                <w:rFonts w:cs="Times New Roman" w:ascii="Times New Roman" w:hAnsi="Times New Roman"/>
              </w:rPr>
              <w:t>Пресс-служба</w:t>
            </w:r>
          </w:p>
          <w:p>
            <w:pPr>
              <w:pStyle w:val="Style21"/>
              <w:ind w:right="0"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и прозрачности (открытости) деятельности, обеспечение доступности для граждан информации о деятельности органов местного самоуправ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 ежедневное. Сайт 3-4 информационных поводов, страницы в социальных сетях «ВКонтакте», «Одноклассники» на каждой 6-9 информационных пово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работы с социальными сетями, мониторинг новых мессенджеров и соцсетей для общения граждан с целью подключения их к своим каналам коммуникации с население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11" w:firstLine="6"/>
              <w:jc w:val="center"/>
              <w:rPr>
                <w:rFonts w:ascii="Times New Roman" w:hAnsi="Times New Roman" w:cs="Times New Roman"/>
              </w:rPr>
            </w:pPr>
            <w:r>
              <w:rPr>
                <w:rFonts w:cs="Times New Roman" w:ascii="Times New Roman" w:hAnsi="Times New Roman"/>
              </w:rPr>
              <w:t>Пресс-служба</w:t>
            </w:r>
          </w:p>
          <w:p>
            <w:pPr>
              <w:pStyle w:val="Style21"/>
              <w:ind w:right="14"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Рост доступности информации органов местного самоуправления путем увеличения количества каналов доведения информации до населе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ктивная работа в системе «Инцидент Менеджмент». Администрация города Переславля-Залесского приняла в работу 5660 «инцидентов», поступивших в 2023 году через систему «Медиалогия Инцидент», созданную в Ярославской области для реагирования на публикации в социальных сетях. Ответы подготовлены в течение 24 часов с даты регистрации «инцидента». В течение 2023 года через региональный Интернет-портал «Делаем вместе» поступило 98 обращений, через систему ГИС ЖКХ – 18 обращений, через систему «Платформа обратной связи» – 782 сообщения гражда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встреч с населением Главы города Переславля-Залесского и руководителей территориальных управл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ерриториальные упр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открытости деятельности органов местного самоуправления; Увеличение доверия к исполнительной в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Глава города Переславля-Залесского в ходе личного приема встретился с 208 гражданами. Большая часть обращений жителей связана с проблемами в сфере коммунального хозяйства, а также с решением жилищных и земельных вопро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p>
      <w:pPr>
        <w:pStyle w:val="Normal"/>
        <w:tabs>
          <w:tab w:val="clear" w:pos="709"/>
          <w:tab w:val="left" w:pos="13725" w:leader="none"/>
        </w:tabs>
        <w:spacing w:lineRule="auto" w:line="276"/>
        <w:jc w:val="right"/>
        <w:rPr/>
      </w:pPr>
      <w:r>
        <w:rPr/>
        <w:t xml:space="preserve">Форма 2 </w:t>
      </w:r>
    </w:p>
    <w:tbl>
      <w:tblPr>
        <w:tblW w:w="5000" w:type="pct"/>
        <w:jc w:val="center"/>
        <w:tblInd w:w="0" w:type="dxa"/>
        <w:tblLayout w:type="fixed"/>
        <w:tblCellMar>
          <w:top w:w="0" w:type="dxa"/>
          <w:left w:w="108" w:type="dxa"/>
          <w:bottom w:w="0" w:type="dxa"/>
          <w:right w:w="108" w:type="dxa"/>
        </w:tblCellMar>
      </w:tblPr>
      <w:tblGrid>
        <w:gridCol w:w="3503"/>
        <w:gridCol w:w="2874"/>
        <w:gridCol w:w="2586"/>
        <w:gridCol w:w="5323"/>
      </w:tblGrid>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0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rPr>
            </w:pPr>
            <w:r>
              <w:rPr>
                <w:rFonts w:cs="Times New Roman" w:ascii="Times New Roman" w:hAnsi="Times New Roman"/>
              </w:rPr>
              <w:t>Значение показателя (индикатора)</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пла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факт</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причины отклоне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bCs/>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iCs/>
                <w:kern w:val="2"/>
              </w:rPr>
              <w:t>1881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7674,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both"/>
              <w:rPr>
                <w:rFonts w:ascii="Times New Roman" w:hAnsi="Times New Roman" w:cs="Times New Roman"/>
              </w:rPr>
            </w:pPr>
            <w:r>
              <w:rPr>
                <w:rFonts w:cs="Times New Roman" w:ascii="Times New Roman" w:hAnsi="Times New Roman"/>
              </w:rPr>
              <w:t>Наращивание производственных мощностей.</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rPr>
            </w:pPr>
            <w:r>
              <w:rPr>
                <w:rFonts w:cs="Times New Roman" w:ascii="Times New Roman" w:hAnsi="Times New Roman"/>
                <w:lang w:val="en-US" w:eastAsia="en-US"/>
              </w:rPr>
              <w:t>Объем инвестиций в основной капитал за счет всех истоников финансирования (без учета субъектов малого предпринимательств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iCs/>
                <w:kern w:val="2"/>
              </w:rPr>
              <w:t>218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595,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Санкционные ограниче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t>Индекс производства продукции сельского хозяйства в хозяйствах всех категорий (в сопоставимых ценах) к предыдущему год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2,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оля прибыльных сельскохозяйственных организаций в их общем числ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6,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анные </w:t>
            </w:r>
            <w:r>
              <w:rPr>
                <w:rFonts w:cs="Times New Roman" w:ascii="Times New Roman" w:hAnsi="Times New Roman"/>
                <w:lang w:val="en-US" w:eastAsia="en-US"/>
              </w:rPr>
              <w:t>за 2022 год.</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t>Среднемесячная начисленная номинальная заработная плата работников организаций, не относящихся к субъектам малого предпринимательства, тыс.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4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4,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Индексация заработной платы с учетом инфляции и увеличения МРОТ.</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rPr>
              <w:t>Количество организованных и проведенных мероприятий для субъектов малого и среднего предпринимательства,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эффективного взаимодействия органов власти и бизнес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Количество информационных материалов, опубликованных и направленных субъектам малого и среднего предпринимательства,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уровня информированности субъектов малого и среднего предпринимательств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Количество предоставленных консультаций субъектам малого и среднего предпринимательства,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овое значение показателя в соответствии с муниципальной программой «Развитие малого и среднего предпринимательства городского округа город Переславль-Залесский Ярославской области» 150 единиц, требуется корректировка значения показателя в Плане мероприят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е количество туристов и экскурсантов, тыс.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888,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витие транспортной доступности. Туристический поезд Москва – Переславль-Залесский по специально разработанному расписанию в выходные и праздничные дни, когда спрос на туристические поездки наиболее высок.  Это способствует развитию внутреннего туризма и транспортной доступ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рытие многих границ переориентировали жителей страны на внутренний туриз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экскурсантов, посетивших музеи, тыс.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7,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599,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звитие транспортной доступности. Туристический поезд Москва – Переславль-Залесский по специально разработанному расписанию в выходные и праздничные дни, когда спрос на туристические поездки наиболее высок.  Это способствует развитию внутреннего туризма и транспортной доступ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рытие многих границ переориентировали жителей страны на внутренний туриз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объектов туристической навигаци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color w:val="000000"/>
                <w:kern w:val="2"/>
              </w:rPr>
              <w:t>Установка новых объектов туристической навигации собственниками туристических объектов.</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мероприятий, регионального, всероссийского уровня, способствующих развитию и продвижению туристических ресурсов городского округа город Переславль-Залесский Ярославской област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color w:val="000000"/>
                <w:kern w:val="2"/>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Представлены туристические ресурсы ГО г. Переславля-Залесского на мероприятии 27 мая: Полумарафон «Александровские вёрсты» Бегом по Золотому кольцу - 2023»;</w:t>
            </w:r>
          </w:p>
          <w:p>
            <w:pPr>
              <w:pStyle w:val="Normal"/>
              <w:widowControl w:val="false"/>
              <w:autoSpaceDE w:val="false"/>
              <w:spacing w:lineRule="auto" w:line="240" w:before="0" w:after="200"/>
              <w:jc w:val="both"/>
              <w:rPr>
                <w:rFonts w:ascii="Times New Roman" w:hAnsi="Times New Roman" w:cs="Times New Roman"/>
                <w:color w:val="000000"/>
                <w:kern w:val="2"/>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9 июля 22-й фестиваль воздухоплавателей на тепловых аэростатах «Золотое кольцо России»;</w:t>
            </w:r>
          </w:p>
          <w:p>
            <w:pPr>
              <w:pStyle w:val="Normal"/>
              <w:widowControl w:val="false"/>
              <w:autoSpaceDE w:val="false"/>
              <w:spacing w:lineRule="auto" w:line="240" w:before="0" w:after="200"/>
              <w:jc w:val="both"/>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6 августа реконструкция конного похода А. Невского «Александрова дорога»;</w:t>
            </w:r>
          </w:p>
          <w:p>
            <w:pPr>
              <w:pStyle w:val="Normal"/>
              <w:widowControl w:val="false"/>
              <w:autoSpaceDE w:val="false"/>
              <w:spacing w:lineRule="auto" w:line="240" w:before="0" w:after="200"/>
              <w:jc w:val="both"/>
              <w:rPr>
                <w:rFonts w:ascii="Times New Roman" w:hAnsi="Times New Roman" w:cs="Times New Roman"/>
                <w:color w:val="000000"/>
                <w:kern w:val="2"/>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7 августа Всероссийская акция экскурсионный флешмоб;</w:t>
            </w:r>
          </w:p>
          <w:p>
            <w:pPr>
              <w:pStyle w:val="Normal"/>
              <w:widowControl w:val="false"/>
              <w:autoSpaceDE w:val="false"/>
              <w:spacing w:lineRule="auto" w:line="240" w:before="0" w:after="200"/>
              <w:jc w:val="both"/>
              <w:rPr>
                <w:rFonts w:ascii="Times New Roman" w:hAnsi="Times New Roman" w:cs="Times New Roman"/>
                <w:color w:val="000000"/>
                <w:kern w:val="2"/>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1 сентября Фестиваль «Искусство жить на даче» посвященный художнику К. Коровина;</w:t>
            </w:r>
          </w:p>
          <w:p>
            <w:pPr>
              <w:pStyle w:val="Normal"/>
              <w:widowControl w:val="false"/>
              <w:autoSpaceDE w:val="false"/>
              <w:spacing w:lineRule="auto" w:line="240" w:before="0" w:after="200"/>
              <w:jc w:val="both"/>
              <w:rPr>
                <w:rFonts w:ascii="Times New Roman" w:hAnsi="Times New Roman" w:cs="Times New Roman"/>
                <w:color w:val="000000"/>
                <w:kern w:val="2"/>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4 сентября 2023 года городской округ принял участие в агропромышленной выставке-ярмарке «ЯрАгро». На ярмарке были представлены достижения в агротуризме. ГО получил высокую оценку-диплом» за сохранение традиций»;</w:t>
            </w:r>
          </w:p>
          <w:p>
            <w:pPr>
              <w:pStyle w:val="Normal"/>
              <w:widowControl w:val="false"/>
              <w:autoSpaceDE w:val="false"/>
              <w:spacing w:lineRule="auto" w:line="240" w:before="0" w:after="200"/>
              <w:jc w:val="both"/>
              <w:rPr>
                <w:rFonts w:ascii="Times New Roman" w:hAnsi="Times New Roman" w:cs="Times New Roman"/>
                <w:color w:val="000000"/>
                <w:kern w:val="2"/>
              </w:rPr>
            </w:pPr>
            <w:r>
              <w:rPr>
                <w:rFonts w:cs="Times New Roman" w:ascii="Times New Roman" w:hAnsi="Times New Roman"/>
                <w:color w:val="000000"/>
                <w:kern w:val="2"/>
              </w:rPr>
              <w:t>‒</w:t>
            </w: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0 сентября впервые на индустриальной площадке Переславского музея-заповедника состоялся праздник «День заводов».</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Доля получателей услуги дошкольного, дополнительного, общего образования, удовлетворенных качеством услуги,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pPr>
            <w:r>
              <w:rPr>
                <w:rFonts w:eastAsia="Times New Roman" w:cs="Times New Roman" w:ascii="Times New Roman" w:hAnsi="Times New Roman"/>
                <w:iCs/>
                <w:kern w:val="2"/>
                <w:lang w:eastAsia="ru-RU"/>
              </w:rPr>
              <w:t>Дошкольные образовательные учреждения ‒ 88,25%</w:t>
            </w:r>
          </w:p>
          <w:p>
            <w:pPr>
              <w:pStyle w:val="Normal"/>
              <w:tabs>
                <w:tab w:val="clear" w:pos="709"/>
                <w:tab w:val="left" w:pos="8670" w:leader="none"/>
              </w:tabs>
              <w:spacing w:lineRule="auto" w:line="240" w:before="0" w:after="0"/>
              <w:contextualSpacing/>
              <w:jc w:val="center"/>
              <w:rPr/>
            </w:pPr>
            <w:r>
              <w:rPr>
                <w:rFonts w:eastAsia="Times New Roman" w:cs="Times New Roman" w:ascii="Times New Roman" w:hAnsi="Times New Roman"/>
                <w:iCs/>
                <w:kern w:val="2"/>
                <w:lang w:eastAsia="ru-RU"/>
              </w:rPr>
              <w:t>Общеобразовательные учреждения ‒ 85,85 %</w:t>
            </w:r>
          </w:p>
          <w:p>
            <w:pPr>
              <w:pStyle w:val="Normal"/>
              <w:widowControl w:val="false"/>
              <w:autoSpaceDE w:val="false"/>
              <w:spacing w:lineRule="auto" w:line="240" w:before="0" w:after="200"/>
              <w:jc w:val="center"/>
              <w:rPr>
                <w:rFonts w:ascii="Times New Roman" w:hAnsi="Times New Roman" w:cs="Times New Roman"/>
              </w:rPr>
            </w:pPr>
            <w:r>
              <w:rPr>
                <w:rFonts w:eastAsia="Times New Roman" w:cs="Times New Roman" w:ascii="Times New Roman" w:hAnsi="Times New Roman"/>
                <w:iCs/>
                <w:kern w:val="2"/>
                <w:lang w:eastAsia="ru-RU"/>
              </w:rPr>
              <w:t>Учреждения дополнительного образования ‒ 76,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rPr>
              <w:t>Повышение качества предоставляемых образовательных услуг.</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Доступность дошкольного образования для детей от 1,5 до 3-х лет,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rPr>
              <w:t>Родителями детей принято решение изменить год поступления в детский сад на более поздн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Численность детей в возрасте 5-18 лет, получающихся услуги по дополнительному образованию,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8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4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rPr>
              <w:t>Увеличен спектр программ дополнительного образ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Создание новых объектов, реконструкция (ремонт) действующих объектов образования, культуры, спорта, молодежи и туризма,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rPr>
              <w:t xml:space="preserve">Ремонт проводится в соответствии с выделенным финансированием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iCs/>
                <w:kern w:val="2"/>
              </w:rPr>
              <w:t>Количество посещений библиотек (нарастающим итогом), тыс.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1,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3,9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равнению с 2022 годом охват населения уменьшился на 2%.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21 библиотеки функционируют 18 структурных единиц. В связи с увольнением работников закрыты Лыченская, Кубринская, Бектышевская библиоте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ый показатель ежегодно устанавливается министерством культуры Ярославской области.</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rPr>
              <w:t>Количество экземпляров библиотечного фонда, тыс.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3,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2023 г. поступило всего документов – 7673 ед.</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В отчетном году была произведена инвентаризация книжного фонда в сельских библиотеках и Городской библиотеки им. А. Невского.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ыбыло – 7702 экземпляров книг.</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исло посещений музеев, тыс.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367,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9,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Открытие новых объектов экскурсионного показ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kern w:val="2"/>
              </w:rPr>
              <w:t>Количество культурно-массовых мероприятий, культурных акций и памятных дат городского округа город Переславль-Залесский Ярославской области (нарастающим итогом), тыс.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1,8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8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Разнообразие форм мероприятий, активное участие и повышенный интерес посетителей.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rPr>
              <w:t>Число культурно-просветительных мероприятий с возможностью участия инвалидов и лиц с ограниченными возможностями здоровья,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Активное сотрудничество с ветеранами и инвалидами.</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клубных формирований,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население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участников клубных формирований,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6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население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Штатная численность работников учреждений сферы культуры, единиц</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меют профильное обучение или курсы повышения квалификации, единиц</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13</w:t>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35</w:t>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0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Проведение работы по привлечению специалистов в </w:t>
            </w:r>
            <w:r>
              <w:rPr>
                <w:rFonts w:cs="Times New Roman" w:ascii="Times New Roman" w:hAnsi="Times New Roman"/>
              </w:rPr>
              <w:t>учреждения сферы культур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kern w:val="2"/>
              </w:rPr>
              <w:t>Количество учащихся в Детской школе искусств,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4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41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Ограниченное количество мест.</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bCs/>
                <w:iCs/>
              </w:rPr>
              <w:t>Количество мероприятий различного уровня для молодеж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молодежью городского округ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Cs/>
              </w:rPr>
              <w:t>Количество участников молодежных и детских общественных объединений в городском округе город Переславль-Залесский Ярославской области (нарастающим итогом),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43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35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sz w:val="22"/>
                <w:szCs w:val="22"/>
              </w:rPr>
              <w:t>Численность молодежи от 14 до 30 лет, охваченных услугами (работами) МУ «Молодежный центр» (нарастающим итог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eastAsia="ru-RU"/>
              </w:rPr>
              <w:t>с 2021 года молодежь от 14 до 35 лет,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9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94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молодежью городского округ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iCs/>
              </w:rPr>
              <w:t>Количество информационных и методических материалов по различным направлениям молодежной политики, в том числе в электронном виде,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9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Информационная работа ведется сотрудниками МУ «Молодежный центр» в сети Интернет в официальных группах МУ «Молодежный центр».</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Количество новых спортивных сооружений,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kern w:val="2"/>
              </w:rPr>
            </w:pPr>
            <w:r>
              <w:rPr>
                <w:rFonts w:cs="Times New Roman" w:ascii="Times New Roman" w:hAnsi="Times New Roma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kern w:val="2"/>
              </w:rPr>
            </w:pPr>
            <w:r>
              <w:rPr>
                <w:rFonts w:cs="Times New Roman" w:ascii="Times New Roman" w:hAnsi="Times New Roman"/>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Доля населения, систематически занимающегося физической культурой и спортом, в общей численности населения,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cs="Times New Roman" w:ascii="Times New Roman" w:hAnsi="Times New Roman"/>
                <w:sz w:val="22"/>
                <w:szCs w:val="22"/>
              </w:rPr>
              <w:t>4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eastAsia="Calibri" w:cs="Times New Roman" w:ascii="Times New Roman" w:hAnsi="Times New Roman"/>
                <w:iCs/>
                <w:kern w:val="2"/>
                <w:sz w:val="22"/>
                <w:szCs w:val="22"/>
              </w:rPr>
              <w:t>37,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Сокращение общей численности населения городского округ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Количество призеров официальных соревнований (за 1 календарный год),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cs="Times New Roman" w:ascii="Times New Roman" w:hAnsi="Times New Roman"/>
                <w:sz w:val="22"/>
                <w:szCs w:val="22"/>
              </w:rPr>
              <w:t>2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eastAsia="Calibri" w:cs="Times New Roman" w:ascii="Times New Roman" w:hAnsi="Times New Roman"/>
                <w:iCs/>
                <w:kern w:val="2"/>
                <w:sz w:val="22"/>
                <w:szCs w:val="22"/>
              </w:rPr>
              <w:t>44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Увеличение количества соревнован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Количество молодых специалистов (нарастающим итогом),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Calibri"/>
                <w:iCs/>
                <w:kern w:val="2"/>
                <w:sz w:val="22"/>
                <w:szCs w:val="22"/>
              </w:rPr>
            </w:pPr>
            <w:r>
              <w:rPr>
                <w:sz w:val="22"/>
                <w:szCs w:val="2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Calibri"/>
                <w:iCs/>
                <w:kern w:val="2"/>
                <w:sz w:val="22"/>
                <w:szCs w:val="22"/>
              </w:rPr>
            </w:pPr>
            <w:r>
              <w:rPr>
                <w:rFonts w:eastAsia="Calibri"/>
                <w:iCs/>
                <w:kern w:val="2"/>
                <w:sz w:val="22"/>
                <w:szCs w:val="22"/>
              </w:rPr>
              <w:t>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 xml:space="preserve">Активная работа по привлечению </w:t>
            </w:r>
            <w:r>
              <w:rPr>
                <w:rFonts w:eastAsia="Times New Roman" w:cs="Times New Roman" w:ascii="Times New Roman" w:hAnsi="Times New Roman"/>
              </w:rPr>
              <w:t>молодых специалистов в сферу физической культуры и спорт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iCs/>
                <w:kern w:val="2"/>
              </w:rPr>
              <w:t>Наличие муниципальной программы «Социальная поддержка насел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color w:val="2C2D2E"/>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pPr>
            <w:r>
              <w:rPr>
                <w:rFonts w:cs="Times New Roman" w:ascii="Times New Roman" w:hAnsi="Times New Roman"/>
                <w:iCs/>
                <w:kern w:val="2"/>
              </w:rPr>
              <w:t>Наличие территориального трехстороннего соглашения, заключенного между Администрацией города Переславля-Залесского</w:t>
            </w:r>
            <w:r>
              <w:rPr>
                <w:rFonts w:cs="Times New Roman" w:ascii="Times New Roman" w:hAnsi="Times New Roman"/>
              </w:rPr>
              <w:t>, союзом «Совет директоров – объединение работодателей» и общественной организацией «Объединение организации профсоюзов Ярославской облас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rPr>
            </w:pPr>
            <w:r>
              <w:rPr>
                <w:color w:val="2C2D2E"/>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ar-SA"/>
              </w:rPr>
              <w:t>Модернизация (капитальный ремонт) тепловых сетей, п. 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35,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Работы перенесены на 2024 год в рамках реализации концессионного соглаше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Модернизация (капитальный ремонт) центральных тепловых пунктов,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Работы перенесены на 2024 год в рамках реализации концессионного соглаше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Строительство линий электропередач, 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25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Выделение дополнительного финансир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Модернизация (капитальный ремонт) сетей водоснабжения, п. 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22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Модернизация (капитальный ремонт) сетей водоотведения, п. 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общественных шахтных колодцев, шту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Выделение дополнительного финансир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Протяженность автомобильных дорог, не отвечающих нормативным требованиям, к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77,15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19,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Увеличение п</w:t>
            </w:r>
            <w:r>
              <w:rPr>
                <w:rFonts w:eastAsia="Times New Roman" w:cs="Times New Roman" w:ascii="Times New Roman" w:hAnsi="Times New Roman"/>
                <w:color w:val="000000"/>
                <w:lang w:eastAsia="ru-RU"/>
              </w:rPr>
              <w:t>ротяженности автомобильных дорог, не отвечающих нормативным требованиям,</w:t>
            </w:r>
            <w:r>
              <w:rPr>
                <w:rFonts w:cs="Times New Roman" w:ascii="Times New Roman" w:hAnsi="Times New Roman"/>
              </w:rPr>
              <w:t xml:space="preserve"> произошло в результате увеличения общей протяженности дорог, актуализации данных состояния дорог по итогам обследования и проведении паспортизации дорог.</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довлетворенность населения в получении стабильных и качественных перевозок,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Не оценивалось.</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Благоустройство дворовых территорий, шту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Благоустройство общественных территорий, шту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Устройство детского городка, шту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rPr>
              <w:t xml:space="preserve">Ликвидация несанкционированных свалок, </w:t>
            </w:r>
            <w:r>
              <w:rPr>
                <w:rFonts w:cs="Times New Roman" w:ascii="Times New Roman" w:hAnsi="Times New Roman"/>
                <w:iCs/>
                <w:kern w:val="2"/>
              </w:rPr>
              <w:t>м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72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rPr>
            </w:pPr>
            <w:r>
              <w:rPr>
                <w:rFonts w:cs="Times New Roman" w:ascii="Times New Roman" w:hAnsi="Times New Roman"/>
                <w:kern w:val="2"/>
              </w:rPr>
              <w:t>Выделение дополнительного финансир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highlight w:val="yellow"/>
              </w:rPr>
            </w:pPr>
            <w:r>
              <w:rPr>
                <w:rFonts w:cs="Times New Roman" w:ascii="Times New Roman" w:hAnsi="Times New Roman"/>
              </w:rPr>
              <w:t>Выполнение работ по обустройству контейнерных площадок с непроницаемым основанием, ограждением и навесом,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highlight w:val="yellow"/>
              </w:rPr>
            </w:pPr>
            <w:r>
              <w:rPr>
                <w:rFonts w:cs="Times New Roman" w:ascii="Times New Roman" w:hAnsi="Times New Roman"/>
                <w:kern w:val="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Размер дебиторской задолженности по оплате за услуги коммунального комплекс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0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63,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Увеличение дебиторской задолженности связано со снижением платежеспособности населения, вызванной ростом тарифов на услуги, ростом цен и снижением доходов населения, а также несвоевременной оплатой за коммунальные услуги учреждений и организаций. Информация по ООО «ГКС» отражена с учетом займа по концессионному соглашению.</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Размер кредиторской задолженности предприятий коммунального комплекс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7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675,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ложная экономическая ситуация с расчетами МУП «Теплосервис» и МУП «Сервис». В связи с находящимися на исполнении управления ФССП по Ярославской области производствами на денежные средства МУП «Теплосервис» и МУП «Сервис» наложен арест. </w:t>
            </w:r>
          </w:p>
          <w:p>
            <w:pPr>
              <w:pStyle w:val="Normal"/>
              <w:spacing w:lineRule="auto" w:line="240" w:before="0" w:after="0"/>
              <w:jc w:val="both"/>
              <w:rPr>
                <w:rFonts w:ascii="Times New Roman" w:hAnsi="Times New Roman" w:cs="Times New Roman"/>
                <w:kern w:val="2"/>
              </w:rPr>
            </w:pPr>
            <w:r>
              <w:rPr>
                <w:rFonts w:cs="Times New Roman" w:ascii="Times New Roman" w:hAnsi="Times New Roman"/>
              </w:rPr>
              <w:t>МУП «Комплекс» с 04.03.2021 признано банкротом, открыто конкурсное производство. Погашение задолженности осуществляется на основании Федерального закона от 26.10.2002 N 127-ФЗ (ред. от 02.07.2021) "О несостоятельности (банкротстве)" согласно ст. 134. Очередность удовлетворения требований кредиторов. А также в связи увеличением дебиторской задолженности и с ухудшением финансово-экономической ситуации в регионе. Информация по ООО «ГКС» отражена с учетом займа по концессионному соглашению.</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Уровень собираемости платежей за коммунальные услуги,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2,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одилась претензионно-исковая рабо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но 9 327 предупреждений на сумму 351884,6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ано 2540 исковых заявлений на сумму 78062,1 тыс. руб.</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rPr>
              <w:t>В результате принятых мер погашено задолженности на сумму 17751,5 тыс. руб.</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ибыль (+), убыток (-) предприятий коммунального комплекс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188,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формация актуальна по предприятиям МУП «Сервис» и ООО «ГКС».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П «Теплосервис» информация не предоставлена и отражена по уровню 2022 год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Актуализированные регламенты предоставления муниципальных услуг в градостроительной сфер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В отношении проектов административных регламентов проводится антикоррупционная экспертиз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и местными нормативами градостроительного проектирования,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iCs/>
                <w:kern w:val="2"/>
              </w:rPr>
              <w:t>Территория, обеспеченная утвержденной документацией по планировке территории,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Ведение информационной системы обеспечения градостроительной деятельности, раз/ден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iCs/>
                <w:kern w:val="2"/>
              </w:rPr>
              <w:t>на постоянной основ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iCs/>
                <w:kern w:val="2"/>
              </w:rPr>
              <w:t>Предоставление земельных участков для жилищного строительства бесплатно льготным категориям граждан, время ожидания в очереди в ме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более 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Отказ граждан от предлагаемых земельных участков в связи с удаленностью от административного центра городского округа ‒ города Переславль-Залесский и отсутствием развитой инфраструктур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оведение комплексных кадастровых работ, количество кадастровых квартал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 связи с высокой стоимостью проведения комплексных кадастровых работ в настоящее время решается вопрос о привлечении средств бюджета Ярославской области.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сем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Поданы дополнительные заявки, финансируется со средств консолидированных бюджетов (областного и городского)</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 сем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На 6 жилых помещений в аварийных домах, изымаемых при переселении судебными приставами-исполнителями, были возложены запреты регистрационных действий за долги собственников жилых помещен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Число людей, погибших на водных объектах,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Активная работа по информированию населения о мерах безопасности при нахождении на водных объектах.</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погибших на пожарах,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pPr>
            <w:r>
              <w:rPr>
                <w:sz w:val="22"/>
                <w:szCs w:val="22"/>
              </w:rPr>
              <w:t>Человеческий фактор, неосторожное обращение с огне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травмированных на пожарах,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Человеческий фактор.</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й ущерб от пожаров, тыс.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19,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в общественных местах,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8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color w:val="000000"/>
                <w:sz w:val="22"/>
                <w:szCs w:val="22"/>
              </w:rPr>
              <w:t>Кадровая недостаточность сотрудников ОМВД.</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а улице,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color w:val="000000"/>
                <w:sz w:val="22"/>
                <w:szCs w:val="22"/>
              </w:rPr>
              <w:t>Кадровая недостаточность сотрудников ОМВД.</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есовершеннолетним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color w:val="2C2D2E"/>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iCs/>
                <w:kern w:val="2"/>
              </w:rPr>
            </w:pPr>
            <w:r>
              <w:rPr>
                <w:rFonts w:cs="Times New Roman" w:ascii="Times New Roman" w:hAnsi="Times New Roman"/>
              </w:rPr>
              <w:t>Доля несовершеннолетних, совершивших преступления, от общего количества детского населения в возрасте 14-17 лет включительно, проживающего в городском округ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0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Снижение количества преступлений, совершаемых несовершеннолетними в возрасте от 14-17 лет.</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мероприятий, направленных на укрепление межнационального и межконфессионального единства жителей городского округа город Переславль-Залесский Ярославской област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мероприятий, направленных на сохранение национальных традиций и религиозных обычаев среди национально-культурных, религиозных и иных общественных объединений,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color w:val="000000"/>
              </w:rPr>
              <w:t>Количество размещенных в средствах массовой информации, на официальном сайте органов местного самоуправления города Переславля-Залесского, в сети Интернет информационных материалов о многообразии национальных культур и религий на территории городского округа город Переславль-Залесский Ярославской област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Наполнение и обновление материалов в разделах «Противодействие коррупции», «Муниципальная служба»,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муниципальных служащих, включая дополнительные образовательные программы, семинары (ежегодно), че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Обеспечение уровня квалификации, необходимого для исполнения должностных обязанносте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Охват аудитории группы «Администрация Переславля-Залесского» в социальной сети «ВКонтакте», тыс.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Увеличение подписчиков групп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eastAsia="+mn-ea" w:cs="Times New Roman" w:ascii="Times New Roman" w:hAnsi="Times New Roman"/>
                <w:color w:val="000000"/>
                <w:kern w:val="2"/>
              </w:rPr>
              <w:t>Эффективность использования социальных сетей (по методике, рекомендованной Администрацией Президента),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1,4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Растет число реакций и просмотров публикац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Встречи с жителями, количество (нарастающим итогом),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Повышение уровня решаемости обращений, поступивших через портал «Делаем вмест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4,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Увеличение количества решенных обращений, по которым принято положительное решение</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iCs/>
                <w:kern w:val="2"/>
              </w:rPr>
              <w:t>Прием жителей Главой города Переславля-Залесского, заместителями Главы Администрации города Переславля-Залесского, руководителями территориальных управлений, количество встре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13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Осуществление записи на прием через интернет-портал,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Запись через интернет-портал не осуществлялась</w:t>
            </w:r>
          </w:p>
        </w:tc>
      </w:tr>
    </w:tbl>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Знак"/>
    <w:qFormat/>
    <w:rPr>
      <w:sz w:val="22"/>
      <w:szCs w:val="21"/>
    </w:rPr>
  </w:style>
  <w:style w:type="character" w:styleId="Style18">
    <w:name w:val="Без интервала Знак"/>
    <w:qFormat/>
    <w:rPr>
      <w:sz w:val="22"/>
      <w:szCs w:val="22"/>
      <w:lang w:eastAsia="zh-C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suppressAutoHyphens w:val="true"/>
      <w:bidi w:val="0"/>
      <w:ind w:right="352" w:firstLine="6"/>
    </w:pPr>
    <w:rPr>
      <w:rFonts w:ascii="Calibri" w:hAnsi="Calibri" w:eastAsia="Calibri" w:cs="Times New Roman"/>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spacing w:lineRule="auto" w:line="254" w:before="0" w:after="16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szCs w:val="21"/>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user</dc:creator>
  <dc:description/>
  <cp:keywords/>
  <dc:language>en-US</dc:language>
  <cp:lastModifiedBy>Пользователь</cp:lastModifiedBy>
  <cp:lastPrinted>2021-02-25T13:19:00Z</cp:lastPrinted>
  <dcterms:modified xsi:type="dcterms:W3CDTF">2024-07-04T13:10:00Z</dcterms:modified>
  <cp:revision>580</cp:revision>
  <dc:subject/>
  <dc:title/>
</cp:coreProperties>
</file>