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города Переславля-Залесского О предоставлении разрешения на условно разрешенный вид использования «магазины» код 4.4 земельного участка с кадастровым номером 76:11:131803:63 с видом разрешенного использования «для ведения личного подсобного хозяйства», расположенного по адресу: Российская Федерация, Ярославская область, Переславский район, п. Ивановское, ул. Московская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14.07.2024 по 21.07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04</w:t>
      </w:r>
      <w:r>
        <w:rPr>
          <w:sz w:val="22"/>
          <w:szCs w:val="22"/>
        </w:rPr>
        <w:t>.07.2024 по 21.07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6-25T05:24:00Z</dcterms:modified>
  <cp:revision>3</cp:revision>
  <dc:subject/>
  <dc:title> </dc:title>
</cp:coreProperties>
</file>