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«О предоставлении разрешения на условно разрешенный вид использования «магазины» код 4.4 земельного участка с кадастровым номером 76:18:010913:2 с видом разрешенного использования «для индивидуального жилищного строительства», расположенного по адресу: Российская Федерация, Ярославская область, г. Переславль-Залесский, ул. Кооперативная, д.39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14.07.2024 по 21.07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04</w:t>
      </w:r>
      <w:r>
        <w:rPr>
          <w:sz w:val="22"/>
          <w:szCs w:val="22"/>
        </w:rPr>
        <w:t>.07.2024 по 21.07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 — «Зона застройки индивидуальными жилыми домами в границах города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3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6-25T05:19:00Z</dcterms:modified>
  <cp:revision>3</cp:revision>
  <dc:subject/>
  <dc:title> </dc:title>
</cp:coreProperties>
</file>