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города Переславля-Залесского «О предоставлении разрешения на условно разрешенный вид использования «магазины», код 4.4 земельного участка с кадастровым номером 76:18:010913:225 с видом разрешенного использования «для индивидуального жилищного строительства», расположенного по адресу: Российская Федерация, Ярославская область, г. Переславль-Залесский, ул. Кооперативная, д.41» (далее – проект)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23.09.2024 по 01.10.2024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11.09</w:t>
      </w:r>
      <w:r>
        <w:rPr>
          <w:sz w:val="22"/>
          <w:szCs w:val="22"/>
        </w:rPr>
        <w:t>.2024 по 01.10.2024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 — «Зона застройки индивидуальными жилыми домами в границах города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26-30, 3-12-21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5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08-28T14:08:00Z</dcterms:modified>
  <cp:revision>4</cp:revision>
  <dc:subject/>
  <dc:title> </dc:title>
</cp:coreProperties>
</file>