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«О предоставлении разрешения на условно разрешенный вид использования земельных участков «для индивидуального жилищного строительства», с кадастровыми номерами 76:11:090101:494, 76:11:090101:495, с видом разрешенного использования «магазины» код 4.4, расположенных по адресу: Российская Федерация, Ярославская область, городской округ город Переславль-Залесский, с. Копнино, ул. Центральная, з/у 47» (далее – проект)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1.09.2024 по 01.10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10.09</w:t>
      </w:r>
      <w:r>
        <w:rPr>
          <w:sz w:val="22"/>
          <w:szCs w:val="22"/>
        </w:rPr>
        <w:t>.2024 по 01.10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ОД-1 — «Многофункциональная общественно-деловая зона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5:00Z</dcterms:created>
  <dc:creator>user</dc:creator>
  <dc:description/>
  <cp:keywords/>
  <dc:language>en-US</dc:language>
  <cp:lastModifiedBy>Пользователь</cp:lastModifiedBy>
  <cp:lastPrinted>2024-08-15T17:19:00Z</cp:lastPrinted>
  <dcterms:modified xsi:type="dcterms:W3CDTF">2024-09-10T07:22:00Z</dcterms:modified>
  <cp:revision>7</cp:revision>
  <dc:subject/>
  <dc:title> </dc:title>
</cp:coreProperties>
</file>