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униципальная программа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утвержденная постановлением Администрации города Переславля-Залесского от 22.03.2022 № ПОС.03-0574/22 (в редакции постановления от 28.06.2022 № ПОС.03-1371/22, от 27.07.2022 № ПОС.03-1611/22, от 23.08.2022 № ПОС.03-1841/22, от 29.09.2022 № ПОС.03-2203/22, от 30.11.2022 № ПОС.03-2609/22, от 23.12.2022 № ПОС.03-2858/22, от 14.02.2023 № ПОС.03-244/23, от 28.03.2023 № ПОС.03-566/23, от 25.04.2023 № ПОС.03-877/23, от 08.06.2023 № ПОС.03-1201/23, от 26.07.2023 № ПОС.03-1711/23, от 25.08.2023 № ПОС.03-2118/23, от 07.12.2023 № ПОС.03-3166/23, от 25.01.2024 № ПОС.03-142/24, от 11.03.2024 № ПОС.03-483/24, от 27.03.2024 № ПОС.03-609/24, от 21.05.2024 № ПОС.03-1151/24, от 10.07.2024 № ПОС.03-1632/24, от 30.08.2024 № ПОС.03-2103/24, от 27.09.2024 № ПОС.03-2455/24)</w:t>
      </w:r>
    </w:p>
    <w:p>
      <w:pPr>
        <w:pStyle w:val="Normal"/>
        <w:ind w:left="5387" w:hanging="538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387" w:hanging="538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3.2022 № ПОС.03-0574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, Митюнин Андрей Николаевич, телефон (48535) 3-45-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Переславля-Залесского, Зяблицкий Дмитрий Николаевич, тел 8(48535) 3-28-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,</w:t>
            </w:r>
          </w:p>
          <w:p>
            <w:pPr>
              <w:pStyle w:val="Normal"/>
              <w:widowControl w:val="false"/>
              <w:autoSpaceDE w:val="false"/>
              <w:ind w:firstLine="1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кова Ирина Михайловна, телефон (48535) 3-59-17;</w:t>
            </w:r>
          </w:p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, Кочева Вера Николаевна, телефон (48535) 3-25-05;</w:t>
            </w:r>
          </w:p>
          <w:p>
            <w:pPr>
              <w:pStyle w:val="Normal"/>
              <w:shd w:fill="FFFFFF" w:val="clear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, Боровлева Светлана Николаевна, телефон (48535) 3-17-68;</w:t>
            </w:r>
          </w:p>
          <w:p>
            <w:pPr>
              <w:pStyle w:val="Normal"/>
              <w:shd w:fill="FFFFFF" w:val="clear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БУ «Лесная охрана», Мантулин Владимир Владимирович, телефон (48535) 2-30-37;</w:t>
            </w:r>
          </w:p>
          <w:p>
            <w:pPr>
              <w:pStyle w:val="Normal"/>
              <w:shd w:fill="FFFFFF" w:val="clear"/>
              <w:autoSpaceDE w:val="false"/>
              <w:ind w:left="141" w:hanging="0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«Служба обеспечения и единая дежурно-диспетчерская служба», Воронина Анжелика Александровна, телефон (48535) 3-28-04;</w:t>
            </w:r>
          </w:p>
          <w:p>
            <w:pPr>
              <w:pStyle w:val="Normal"/>
              <w:shd w:fill="FFFFFF" w:val="clear"/>
              <w:autoSpaceDE w:val="false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ногофункциональный центр развития города Переславля-Залесского, Горелова Наталья Александровна, телефон (48535) 3-04-64</w:t>
            </w:r>
          </w:p>
        </w:tc>
      </w:tr>
      <w:tr>
        <w:trPr>
          <w:trHeight w:val="5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;</w:t>
            </w:r>
          </w:p>
          <w:p>
            <w:pPr>
              <w:pStyle w:val="Normal"/>
              <w:shd w:fill="FFFFFF" w:val="clear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14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– 90 990,6 тыс. руб., из них:</w:t>
            </w:r>
          </w:p>
          <w:p>
            <w:pPr>
              <w:pStyle w:val="Normal"/>
              <w:autoSpaceDE w:val="false"/>
              <w:ind w:left="283" w:hanging="14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 средства областного бюджета:</w:t>
            </w:r>
          </w:p>
          <w:p>
            <w:pPr>
              <w:pStyle w:val="Normal"/>
              <w:autoSpaceDE w:val="false"/>
              <w:ind w:left="283" w:hanging="14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 – 0,0 тыс. руб.;</w:t>
            </w:r>
          </w:p>
          <w:p>
            <w:pPr>
              <w:pStyle w:val="Normal"/>
              <w:autoSpaceDE w:val="false"/>
              <w:ind w:left="283" w:hanging="14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 – 0,0 тыс. руб.;</w:t>
            </w:r>
          </w:p>
          <w:p>
            <w:pPr>
              <w:pStyle w:val="Normal"/>
              <w:autoSpaceDE w:val="false"/>
              <w:ind w:left="283" w:hanging="14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 – 70,0 тыс. руб.;</w:t>
            </w:r>
          </w:p>
          <w:p>
            <w:pPr>
              <w:pStyle w:val="Normal"/>
              <w:autoSpaceDE w:val="false"/>
              <w:ind w:left="283" w:hanging="14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 средства бюджета городского округа:</w:t>
            </w:r>
          </w:p>
          <w:p>
            <w:pPr>
              <w:pStyle w:val="Normal"/>
              <w:autoSpaceDE w:val="false"/>
              <w:ind w:left="283" w:hanging="14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 – 30 287,6 тыс. руб.;</w:t>
            </w:r>
          </w:p>
          <w:p>
            <w:pPr>
              <w:pStyle w:val="Normal"/>
              <w:autoSpaceDE w:val="false"/>
              <w:ind w:left="283" w:hanging="14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 – 30 006,3 тыс. руб.;</w:t>
            </w:r>
          </w:p>
          <w:p>
            <w:pPr>
              <w:pStyle w:val="Normal"/>
              <w:autoSpaceDE w:val="false"/>
              <w:ind w:left="283" w:hanging="14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 – 30 626,7 тыс. руб.</w:t>
            </w:r>
          </w:p>
          <w:p>
            <w:pPr>
              <w:pStyle w:val="Normal"/>
              <w:autoSpaceDE w:val="false"/>
              <w:ind w:left="283" w:hanging="14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равочно:</w:t>
            </w:r>
          </w:p>
          <w:p>
            <w:pPr>
              <w:pStyle w:val="Normal"/>
              <w:autoSpaceDE w:val="false"/>
              <w:ind w:left="283" w:hanging="14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По бюджету на 2025 год предусмотрено за счет средств городского бюджета 24 398,9 тыс. руб.</w:t>
            </w:r>
          </w:p>
          <w:p>
            <w:pPr>
              <w:pStyle w:val="Normal"/>
              <w:shd w:fill="FFFFFF" w:val="clear"/>
              <w:autoSpaceDE w:val="false"/>
              <w:ind w:left="184" w:hanging="24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По бюджету на 2026 год предусмотрено за счет средств городского бюджета 24 600,7 тыс. руб.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</w:t>
            </w:r>
            <w:r>
              <w:rPr>
                <w:bCs/>
                <w:sz w:val="26"/>
                <w:szCs w:val="26"/>
              </w:rPr>
              <w:t>ородских целевых программ и ведомственных целев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городская целевая программа «Обеспечение первичных мер пожарной безопасности </w:t>
            </w:r>
            <w:r>
              <w:rPr>
                <w:sz w:val="26"/>
                <w:szCs w:val="26"/>
              </w:rPr>
              <w:t>городского округа город Переславль-Залесский Ярославской области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на 2022-2024 годы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6"/>
                <w:szCs w:val="26"/>
              </w:rPr>
              <w:t>- ведомственная целевая програм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</w:t>
            </w:r>
            <w:r>
              <w:rPr>
                <w:sz w:val="26"/>
                <w:szCs w:val="26"/>
              </w:rPr>
              <w:t xml:space="preserve"> на 2022-2024 годы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городская целевая программа </w:t>
            </w:r>
            <w:r>
              <w:rPr>
                <w:sz w:val="26"/>
                <w:szCs w:val="26"/>
              </w:rPr>
              <w:t>«О внедрении аппаратно-программного комплекса «Безопасный город» на 2022-2024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2. Общая характеристика сферы реализации</w:t>
      </w:r>
    </w:p>
    <w:p>
      <w:pPr>
        <w:pStyle w:val="Style30"/>
        <w:rPr/>
      </w:pPr>
      <w:r>
        <w:rPr/>
        <w:t>муниципальной программы</w:t>
      </w:r>
    </w:p>
    <w:p>
      <w:pPr>
        <w:pStyle w:val="Style3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ab/>
        <w:t>Муниципальная программа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</w:r>
      <w:r>
        <w:rPr>
          <w:bCs/>
          <w:sz w:val="26"/>
          <w:szCs w:val="26"/>
        </w:rPr>
        <w:t xml:space="preserve"> (далее - муниципальная программа, программа) </w:t>
      </w:r>
      <w:r>
        <w:rPr>
          <w:sz w:val="26"/>
          <w:szCs w:val="26"/>
        </w:rPr>
        <w:t xml:space="preserve"> разработана в соответствии со Стратегией социально-экономического развития городского округа город Переславль-Залесский Ярославской области </w:t>
      </w:r>
      <w:r>
        <w:rPr>
          <w:rFonts w:eastAsia="Calibri"/>
          <w:sz w:val="26"/>
          <w:szCs w:val="26"/>
        </w:rPr>
        <w:t xml:space="preserve">(далее по тексту – городской округ) </w:t>
      </w:r>
      <w:r>
        <w:rPr>
          <w:sz w:val="26"/>
          <w:szCs w:val="26"/>
        </w:rPr>
        <w:t>до 2030 года (далее – Стратегия СЭР), где основными стратегическими целями являются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 и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ab/>
        <w:t>Это предопределяет и приоритетные направления развития городского округа, одним из которых является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.</w:t>
      </w:r>
    </w:p>
    <w:p>
      <w:pPr>
        <w:pStyle w:val="Normal"/>
        <w:ind w:right="-1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в сфере обеспечения первичных мер пожарной безопасност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безопасность является одной из составляющих обеспечения национальной безопасности страны. Обеспечение безопасности граждан на территории городского округа, сохранение их жизни и здоровья, минимизация материальных потерь при возникновении чрезвычайных ситуаций и серьезных происшествий, является неотъемлемой составляющей высокого уровня социально-экономического развития.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жары наносят значительный материальный ущерб во всех отраслях народного хозяйства, приводят к травматизму и гибели людей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городского округа город Переславль-Залесский Залесский Ярославской области за 2021 год зафиксировано 344 пожара, на которых погибло 4 человека, травмировано 5 человек. За аналогичный период 2020 года зафиксировано 312 пожаров, на которых погибло 3 человека, травмировано 6 человек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ыполнение мероприятий по реализации городской целевой программы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еспечение первичных мер пожарной безопасности городского округа город Переславль-Залесский</w:t>
      </w:r>
      <w:r>
        <w:rPr>
          <w:rFonts w:eastAsia="Calibri"/>
          <w:sz w:val="26"/>
          <w:szCs w:val="26"/>
          <w:lang w:eastAsia="en-US"/>
        </w:rPr>
        <w:t xml:space="preserve"> Ярославской области</w:t>
      </w:r>
      <w:r>
        <w:rPr>
          <w:sz w:val="26"/>
          <w:szCs w:val="26"/>
        </w:rPr>
        <w:t>» будет способствовать обеспечению безопасности жителей и гостей городского округа, предупреждению и ликвидации чрезвычайных ситуаций на его территории.</w:t>
      </w:r>
    </w:p>
    <w:p>
      <w:pPr>
        <w:pStyle w:val="Normal"/>
        <w:ind w:right="-1" w:firstLine="426"/>
        <w:jc w:val="both"/>
        <w:rPr/>
      </w:pPr>
      <w:r>
        <w:rPr>
          <w:b/>
          <w:sz w:val="26"/>
          <w:szCs w:val="26"/>
        </w:rPr>
        <w:t>2) в сфере обеспечения деятельности Администрации городского округа город Переславль-Залесский Ярославской области и совершенствования единой дежурно-диспетчерской службы городского округа город Переславль-Залесский Ярославской области: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 целью создания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 необходимо решить ряд задач: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Предупреждение и ликвидация чрезвычайных ситуаций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ажную роль в прогнозировании опасных ситуаций и своевременности реагирования на них, в предупреждении и ликвидации чрезвычайных ситуаций (пожаров, дорожно-транспортных пришествий, наводнений и др.) играют современные средства мониторинга, средства видеонаблюдения, оповещения, охранно-пожарные сигнализации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готовности сил и средств к немедленному реагированию на происшествия, угрожающие жизни и здоровью граждан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внедрение и дальнейшее развитие аппаратно-программного комплекса «Безопасный город»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пожарной безопасности на территории городского округа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безопасности на водных объектах городского округа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Своевременное информирование граждан об опасностях при возникновении чрезвычайных ситуаций, организация взаимодействия оперативных служб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>Современные тенденции развития общества складываются таким образом, что информация становится определяющим фактором для развития социально- экономической, политической и культурной сфер жизни, а также для обеспечения безопасности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обеспечение своевременного информирования граждан о происшествиях и чрезвычайных ситуациях, которые могут возникнуть или уже возникли на территории городского округа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своевременной и достоверной информационной поддержки служб обеспечения общественной безопасности и правопорядка всех уровней, путем предоставления визуальной информации о ситуации на территории городского округа, получаемой с мест установки камер видеонаблюдения, датчиков, пунктов экстренного вызова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своевременного информирования подразделений гражданской обороны,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 на территории городского округа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Поддержание общественного порядка и борьба с преступность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>Состояние общественного порядка и преступности на улицах и в других общественных местах городского округа город Переславль-Залесский Ярославской области является одним из главных вопросов обеспечения безопасности населения. Для противодействия росту преступности, обеспечения сохранности жизни и здоровья граждан, профилактики проявлений экстремизма и терроризма необходимо существенное повышение технической оснащенности муниципальных учреждений и муниципальных объектов современными техническими средствами обеспечения охраны общественного порядка и безопасности граждан. Для решения данной задачи необходим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>- 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в сфере профилактики правонарушений среди населения городского округа город Переславль-Залесский Ярославской области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действие развитию детских формирований, как альтернативы участия подростков в неформальных молодежных объединения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>- создание условий, для надежного обеспечения общественного порядка и безопасности в городском округе город Переславль-Залесский Ярославской области, для неотвратимости наступления ответственности за совершенные преступления и правонарушения</w:t>
      </w:r>
    </w:p>
    <w:p>
      <w:pPr>
        <w:pStyle w:val="Normal"/>
        <w:ind w:right="-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в сфере создания и развития аппаратно-программного комплекса «Безопасный город»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ую роль в прогнозировании опасных ситуаций и своевременности реагирования на них, обеспечении общественного порядка, общественной безопасности, прогнозирования и ликвидации чрезвычайных происшествий (пожаров, дорожно-транспортных пришествий, наводнений и др.) играют современные средства мониторинга, средства видеонаблюдения, оповещения, охранно-пожарные сигнализации, средства контроля доступа на объекты.</w:t>
      </w:r>
    </w:p>
    <w:p>
      <w:pPr>
        <w:pStyle w:val="Style31"/>
        <w:ind w:firstLine="426"/>
        <w:rPr>
          <w:sz w:val="26"/>
          <w:szCs w:val="26"/>
        </w:rPr>
      </w:pPr>
      <w:r>
        <w:rPr>
          <w:sz w:val="26"/>
          <w:szCs w:val="26"/>
        </w:rPr>
        <w:t>Внедрение элементов аппаратно-программного комплекса «Безопасный город» (далее – АПК Безопасный город) на территории городского округа город Переславль-Залеский Ярославской области будет способствовать повышению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 и своевременности информирования граждан об угрозах возникающих в следствии чрезвычайных ситуаций, а также в ходе военных конфликтов.</w:t>
      </w:r>
    </w:p>
    <w:p>
      <w:pPr>
        <w:pStyle w:val="Style30"/>
        <w:rPr/>
      </w:pPr>
      <w:r>
        <w:rPr/>
        <w:t>3. Цели и целевые показатели муниципальной программы</w:t>
      </w:r>
    </w:p>
    <w:p>
      <w:pPr>
        <w:pStyle w:val="Style30"/>
        <w:rPr/>
      </w:pPr>
      <w:r>
        <w:rPr/>
      </w:r>
    </w:p>
    <w:p>
      <w:pPr>
        <w:pStyle w:val="Style37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и муниципальной программы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: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992"/>
        <w:gridCol w:w="850"/>
        <w:gridCol w:w="113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6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  <w:bCs/>
                <w:sz w:val="26"/>
                <w:szCs w:val="26"/>
              </w:rPr>
              <w:t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структивных событий (количество ЧС природного и техногенного характера, пожаров в зданиях и сооружениях, происшествий на водных объек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ия, погибшего и травмированного при ЧС природного и техногенного характера, пожаров в зданиях и сооружениях, происшествий на водных объек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оповещением об опасностях, возникающих при военных конфликтах или вследствие этих конфликтов, а также при ЧС природного и техногенного характера с использованием технических средств в автоматизированном реж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целев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</w:t>
            </w:r>
            <w:r>
              <w:rPr>
                <w:b/>
                <w:sz w:val="26"/>
                <w:szCs w:val="26"/>
              </w:rPr>
              <w:t>на 2022-2024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доведения информации о чрезвычайных ситуациях до экстренных оператив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оездок, осуществленных для исполнения деятельности органов местного самоуправления города Переславля - Залес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нктов речевого (звукового)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«Обеспечение первичных мер пожарной безопасности </w:t>
            </w:r>
            <w:r>
              <w:rPr>
                <w:b/>
                <w:sz w:val="26"/>
                <w:szCs w:val="26"/>
              </w:rPr>
              <w:t>городского округа город Переславль-Залесский Ярославской области</w:t>
            </w:r>
            <w:r>
              <w:rPr>
                <w:b/>
                <w:bCs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</w:rPr>
              <w:t xml:space="preserve"> на 2022-2024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юдей, погибших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юдей, травмированных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ая целевая программа «О внедрении аппаратно-программного комплекса «Безопасный город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на 2022-2024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юдей, погибших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юдей, погибших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, совершенных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информирование граждан об опасностях при возникновении чрезвычайных ситуаций и в ходе военных конфликтов, организация взаимодействия оперативных служб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и ликвидация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здание нового подхода к решению проблем защиты жизни и здоровья граждан, их прав и законодательных интересов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витие муниципальной службы.</w:t>
      </w:r>
    </w:p>
    <w:p>
      <w:pPr>
        <w:pStyle w:val="Style30"/>
        <w:rPr/>
      </w:pPr>
      <w:r>
        <w:rPr/>
        <w:t>5. Ресурсное обеспечение муниципальной программы</w:t>
      </w:r>
    </w:p>
    <w:p>
      <w:pPr>
        <w:pStyle w:val="Style30"/>
        <w:rPr/>
      </w:pPr>
      <w:r>
        <w:rPr/>
      </w:r>
    </w:p>
    <w:tbl>
      <w:tblPr>
        <w:tblW w:w="12787" w:type="dxa"/>
        <w:jc w:val="left"/>
        <w:tblInd w:w="-3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276"/>
        <w:gridCol w:w="1275"/>
        <w:gridCol w:w="1276"/>
        <w:gridCol w:w="1276"/>
      </w:tblGrid>
      <w:tr>
        <w:trPr>
          <w:trHeight w:val="648" w:hRule="atLeast"/>
        </w:trPr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ка расходов (тыс. руб.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ом числе по годам </w:t>
            </w:r>
          </w:p>
        </w:tc>
      </w:tr>
      <w:tr>
        <w:trPr/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</w:tr>
      <w:tr>
        <w:trPr>
          <w:trHeight w:val="1459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едомственная целевая программа «Обеспечение деятельности Администрации городского округа город Переславль-Залесский Ярославской области и совершенствование ЕДДС городского округа город Переславль-Залесский Ярославской области» на 2022-2024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9 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 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2 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 483,4</w:t>
            </w:r>
          </w:p>
        </w:tc>
      </w:tr>
      <w:tr>
        <w:trPr>
          <w:trHeight w:val="281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96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 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 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 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 483,4</w:t>
            </w:r>
          </w:p>
        </w:tc>
      </w:tr>
      <w:tr>
        <w:trPr>
          <w:trHeight w:val="1119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ая целевая программа «Обеспечение первичных мер пожарной безопасности городского округа город Переславль-Залесский Ярославской области»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 0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 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 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 000,1</w:t>
            </w:r>
          </w:p>
        </w:tc>
      </w:tr>
      <w:tr>
        <w:trPr>
          <w:trHeight w:val="322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0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000,1</w:t>
            </w:r>
          </w:p>
        </w:tc>
      </w:tr>
      <w:tr>
        <w:trPr>
          <w:trHeight w:val="748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ая целевая программа «О внедрении аппаратно-программного комплекса «Безопасный город»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 4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 8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 213,2</w:t>
            </w:r>
          </w:p>
        </w:tc>
      </w:tr>
      <w:tr>
        <w:trPr>
          <w:trHeight w:val="340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</w:t>
            </w:r>
          </w:p>
        </w:tc>
      </w:tr>
      <w:tr>
        <w:trPr>
          <w:trHeight w:val="340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4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8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143,2</w:t>
            </w:r>
          </w:p>
        </w:tc>
      </w:tr>
      <w:tr>
        <w:trPr>
          <w:trHeight w:val="339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0 9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 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 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 696,7</w:t>
            </w:r>
          </w:p>
        </w:tc>
      </w:tr>
      <w:tr>
        <w:trPr>
          <w:trHeight w:val="409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0,0</w:t>
            </w:r>
          </w:p>
        </w:tc>
      </w:tr>
      <w:tr>
        <w:trPr>
          <w:trHeight w:val="340" w:hRule="exac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0 9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 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 006,3</w:t>
            </w:r>
          </w:p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0 626,7</w:t>
            </w:r>
          </w:p>
        </w:tc>
      </w:tr>
    </w:tbl>
    <w:p>
      <w:pPr>
        <w:sectPr>
          <w:type w:val="nextPage"/>
          <w:pgSz w:orient="landscape" w:w="16838" w:h="11906"/>
          <w:pgMar w:left="4536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ind w:lef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общенная характеристика мер правового регулирования в рамках муниципальной программ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>Основными мерами правового регулирования, определяющими реализацию муниципальной программы, являются нормативная правовая база Российской Федерации, Ярославской области и городского округа город Переславль-Залесский Ярославской област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>- Федеральный закон от 21.12.1994 № 69-ФЗ «О пожарной безопасности»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Общий контроль за реализацией программы осуществляет </w:t>
      </w:r>
      <w:r>
        <w:rPr>
          <w:rFonts w:eastAsia="Calibri"/>
          <w:sz w:val="26"/>
          <w:szCs w:val="26"/>
        </w:rPr>
        <w:t>исполняющий обязанности Главы города Переславля-Залесског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Ответственным исполнителем программы является управление по военно-мобилизационной работе, гражданской обороне и чрезвычайным ситуациям Администрации города Переславля-Залесского, которое: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соисполнителей;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.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апрашивает у соисполнителей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апрашивает у соисполнителей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20 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939790" cy="170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исполнителями муниципальной программы являю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Администрация города Переславля-Залесского, МУ «Служба обеспечения и единая дежурно- диспетчерская служба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КУ «Многофункциональный центр развития города Переславля-Залесского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Управление образования Администрации города Переславля-Залесско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Управление культуры, туризма, молодежи и спорта Администрации города Переславля-Залесско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ГБУ «Лесная охран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4.55pt;mso-wrap-distance-left:9pt;mso-wrap-distance-right:9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исполнителями муниципальной программы являются: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- Администрация города Переславля-Залесского, МУ «Служба обеспечения и единая дежурно- диспетчерская служба»,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КУ «Многофункциональный центр развития города Переславля-Залесского»;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Управление образования Администрации города Переславля-Залесского;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Управление культуры, туризма, молодежи и спорта Администрации города Переславля-Залесского;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СГБУ «Лесная охран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несут ответственность за своевременную и качественную реализацию мероприятий программы;</w:t>
      </w:r>
    </w:p>
    <w:p>
      <w:pPr>
        <w:pStyle w:val="Normal"/>
        <w:ind w:firstLine="426"/>
        <w:jc w:val="both"/>
        <w:rPr/>
      </w:pP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 xml:space="preserve"> 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firstLine="426"/>
        <w:jc w:val="both"/>
        <w:rPr/>
      </w:pPr>
      <w:r>
        <w:rPr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осуществляют контроль за целевым использованием средств программы;</w:t>
      </w:r>
    </w:p>
    <w:p>
      <w:pPr>
        <w:pStyle w:val="Normal"/>
        <w:ind w:firstLine="426"/>
        <w:jc w:val="both"/>
        <w:rPr/>
      </w:pP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 xml:space="preserve"> 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ind w:firstLine="426"/>
        <w:jc w:val="both"/>
        <w:rPr/>
      </w:pPr>
      <w:r>
        <w:rPr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426"/>
        <w:jc w:val="both"/>
        <w:rPr/>
      </w:pPr>
      <w:r>
        <w:rPr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осуществляют своевременную подготовку отчётов о реализации мероприятий програм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достижение поставленных целей программ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всех полномочий, в рамках которых реализуется программ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программы будет осуществляться управлением по военно-мобилизационной работе, гражданской обороне и чрезвычайным ситуациям Администрации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 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 муниципальной программе</w:t>
      </w:r>
    </w:p>
    <w:p>
      <w:pPr>
        <w:pStyle w:val="Normal"/>
        <w:ind w:firstLine="709"/>
        <w:jc w:val="both"/>
        <w:rPr>
          <w:strike/>
          <w:color w:val="FF0000"/>
          <w:sz w:val="26"/>
          <w:szCs w:val="26"/>
        </w:rPr>
      </w:pPr>
      <w:r>
        <w:rPr>
          <w:strike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trike/>
          <w:color w:val="FF0000"/>
          <w:sz w:val="26"/>
          <w:szCs w:val="26"/>
        </w:rPr>
      </w:pPr>
      <w:r>
        <w:rPr>
          <w:strike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Ведомственная целев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а</w:t>
      </w:r>
      <w:r>
        <w:rPr>
          <w:b/>
          <w:cap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беспечение деятельности Администрации</w:t>
      </w:r>
      <w:r>
        <w:rPr>
          <w:b/>
          <w:cap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ородского округа город Переславль-Залесский Ярославской области и совершенствование единой дежурно-диспетчерской службы городского округа</w:t>
      </w:r>
      <w:r>
        <w:rPr>
          <w:b/>
          <w:cap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город Переславль – Залесский Ярославской области» </w:t>
      </w:r>
      <w:r>
        <w:rPr>
          <w:b/>
          <w:color w:val="000000"/>
          <w:sz w:val="26"/>
          <w:szCs w:val="26"/>
        </w:rPr>
        <w:t>на 2022-2024 годы</w:t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br/>
      </w:r>
      <w:r>
        <w:rPr>
          <w:rFonts w:eastAsia="Liberation Sans;Arial"/>
          <w:b/>
          <w:color w:val="000000"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eastAsia="Liberation Sans;Arial"/>
          <w:b/>
          <w:b/>
          <w:color w:val="000000"/>
          <w:sz w:val="26"/>
          <w:szCs w:val="26"/>
        </w:rPr>
      </w:pPr>
      <w:r>
        <w:rPr>
          <w:rFonts w:eastAsia="Liberation Sans;Arial"/>
          <w:b/>
          <w:color w:val="000000"/>
          <w:sz w:val="26"/>
          <w:szCs w:val="26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99"/>
      </w:tblGrid>
      <w:tr>
        <w:trPr>
          <w:trHeight w:val="6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тветственный исполнитель </w:t>
            </w:r>
            <w:r>
              <w:rPr>
                <w:bCs/>
                <w:sz w:val="26"/>
                <w:szCs w:val="26"/>
              </w:rPr>
              <w:t>ведомственной целев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Служба обеспечения и единая дежурно-диспетчерская служба», Елисеев Юрий Владимирович, телефон (48535) 3-28-04</w:t>
            </w:r>
          </w:p>
        </w:tc>
      </w:tr>
      <w:tr>
        <w:trPr>
          <w:trHeight w:val="6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Куратор </w:t>
            </w:r>
            <w:r>
              <w:rPr>
                <w:bCs/>
                <w:sz w:val="26"/>
                <w:szCs w:val="26"/>
              </w:rPr>
              <w:t>ведомственн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Liberation Sans;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Переславля-Залесского, Зяблицкий Дмитрий Николаевич, тел 8(48535) 3-28-37</w:t>
            </w:r>
          </w:p>
        </w:tc>
      </w:tr>
      <w:tr>
        <w:trPr>
          <w:trHeight w:val="109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Исполнитель ведомственной целев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60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ведомственной целев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0" w:after="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- 2024 годы</w:t>
            </w:r>
          </w:p>
        </w:tc>
      </w:tr>
      <w:tr>
        <w:trPr>
          <w:trHeight w:val="64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Цели ведомственной целев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69 472,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23 736,8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22 251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23 483,4 руб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20 807,2 тыс. руб.;</w:t>
            </w:r>
          </w:p>
          <w:p>
            <w:pPr>
              <w:pStyle w:val="Normal"/>
              <w:ind w:right="1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20 959,5 тыс. руб.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сылка на электронную версию ведомственной целев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и описание программных мероприятий по решению задач и достижению целей ведомственной целевой программы </w:t>
      </w:r>
      <w:r>
        <w:rPr>
          <w:b/>
          <w:color w:val="000000"/>
          <w:sz w:val="26"/>
          <w:szCs w:val="26"/>
        </w:rPr>
        <w:t xml:space="preserve">«Обеспечение деятельности Администрации городского округа город Переславль-Залесск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рославской области и совершенствование единой дежурно-диспетчерской службы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 Переславль – Залесский Ярославской области» на 2022-2024 годы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552"/>
        <w:gridCol w:w="1559"/>
        <w:gridCol w:w="851"/>
        <w:gridCol w:w="850"/>
        <w:gridCol w:w="1276"/>
        <w:gridCol w:w="1276"/>
        <w:gridCol w:w="2251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установленном поряд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выполнения задачи/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г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объем финансирования, тыс. руб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единица изме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ского округ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 4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 736,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 «СО И ЕДДС»</w:t>
            </w:r>
          </w:p>
        </w:tc>
      </w:tr>
      <w:tr>
        <w:trPr>
          <w:trHeight w:val="28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 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 251,8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 4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 483,4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доведения информации о чрезвычайных ситуациях до экстренных оперативных служб,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ездок, осуществленных для исполнения деятельности органов местного самоуправления города Переславля-Залесского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нктов речевого (звукового) оповещ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673,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28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0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073,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735,7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42,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2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92,8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62,7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1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8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9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,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2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4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,8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мунальные услуги (отопл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,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,7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08,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28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96,8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15,8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,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,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,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1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,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28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4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,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стоимости материальных запасов (Г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04,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2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78,6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10,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,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1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4,9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,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стоимости мягк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1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1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,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2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6,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16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6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4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.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е выплаты теку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8</w:t>
            </w:r>
          </w:p>
        </w:tc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 за нарушение законодательства о налогах и сб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,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У «СО И ЕДДС»</w:t>
            </w:r>
          </w:p>
        </w:tc>
      </w:tr>
      <w:tr>
        <w:trPr>
          <w:trHeight w:val="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7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ведомственной целев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 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 736,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 «СО И ЕДДС»</w:t>
            </w:r>
          </w:p>
        </w:tc>
      </w:tr>
      <w:tr>
        <w:trPr>
          <w:trHeight w:val="124" w:hRule="atLeast"/>
        </w:trPr>
        <w:tc>
          <w:tcPr>
            <w:tcW w:w="7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 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 251,8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7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 4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 483,4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>- МУ «СО И ЕДДС» – МУ «Служба обеспечения и единая дежурно-диспетчерская служба»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firstLine="539"/>
        <w:jc w:val="both"/>
        <w:rPr/>
      </w:pPr>
      <w:r>
        <w:rPr/>
        <w:t>* Обоснование потребности в ресурсах, необходимых для реализации ведомственной целевой программы, приведено в приложении к ведомственной целевой программе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</w:t>
      </w:r>
      <w:r>
        <w:rPr>
          <w:sz w:val="26"/>
          <w:szCs w:val="26"/>
          <w:lang w:eastAsia="en-US"/>
        </w:rPr>
        <w:t>Приложение 2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</w:t>
      </w:r>
      <w:r>
        <w:rPr>
          <w:sz w:val="26"/>
          <w:szCs w:val="26"/>
          <w:lang w:eastAsia="en-US"/>
        </w:rPr>
        <w:t>к ведомственной целевой программ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</w:t>
      </w:r>
    </w:p>
    <w:p>
      <w:pPr>
        <w:pStyle w:val="Style3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3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основание потребностей в бюджетных ресурсах для достижения целей и результатов программы</w:t>
      </w:r>
    </w:p>
    <w:p>
      <w:pPr>
        <w:pStyle w:val="Style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сновными мерами правового регулирования, определяющими реализацию ведомственной целевой программы, являются нормативная правовая база Российской Федерации, Ярославской области и городского округа город Переславль-Залесский Яросла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 целью создания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 необходимо решить ряд задач: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Предупреждение и ликвидация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ажную роль в прогнозировании опасных ситуаций и своевременности реагирования на них, в предупреждении и ликвидации чрезвычайных ситуаций (пожаров, дорожно-транспортных пришествий, наводнений и др.) играют современные средства мониторинга, средства видеонаблюдения, оповещения, охранно-пожарные сигн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обеспечение готовности сил и средств к немедленному реагированию на происшествия, угрожающие жизни и здоровью граждан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внедрение и дальнейшее развитие аппаратно-программного комплекса «Безопасный город»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обеспечение пожарной безопасности на территории городск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обеспечение безопасности на водных объектах городск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Своевременное информирование граждан об опасностях при возникновении чрезвычайных ситуаций, организация взаимодействия оперативных служ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Современные тенденции развития общества складываются таким образом, что информация становится определяющим фактором для развития социально-экономической, политической и культурной сфер жизни, а также для обеспечения безопасност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обеспечение своевременного информирования граждан о происшествиях и чрезвычайных ситуациях, которые могут возникнуть или уже возникли на территории городск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обеспечение своевременной и достоверной информационной поддержки служб обеспечения общественной безопасности и правопорядка всех уровней, путем предоставления визуальной информации о ситуации на территории городского округа, получаемой с мест установки камер видеонаблюдения, датчиков, пунктов экстренного вызов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обеспечение своевременного информирования подразделений гражданской обороны,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 на территории городск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 Поддержание общественного порядка и борьба с преступность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Состояние общественного порядка и преступности на улицах и в других общественных местах городского округа город Переславль-Залесский Ярославской области является одним из главных вопросов обеспечения безопасности населения. Для противодействия росту преступности, обеспечения сохранности жизни и здоровья граждан, профилактики проявлений экстремизма и терроризма необходимо существенное повышение технической оснащенности муниципальных учреждений и муниципальных объектов современными техническими средствами обеспечения охраны общественного порядка и безопасности граждан. Для решения данной задачи необходим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в сфере профилактики правонарушений среди населения городского округа город Переславль-Залесский Ярослав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содействие развитию детских формирований, как альтернативы участия подростков в неформальных молодежных объедине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создание условий, для надежного обеспечения общественного порядка и безопасности в городском округе город Переславль-Залесский Ярославской области, для неотвратимости наступления ответственности за совершенные преступления и правонар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противодействие терроризму, проявлениям политического, этнического и религиозного экстремизм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Методика оценки результативности и эффективности реализации ведомственной целевой программы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2 к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Основные сведения о городских целевых программах, входящих в состав муниципальной программы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</w:t>
      </w:r>
    </w:p>
    <w:p>
      <w:pPr>
        <w:pStyle w:val="Normal"/>
        <w:ind w:left="8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10"/>
      </w:tblGrid>
      <w:tr>
        <w:trPr>
          <w:trHeight w:val="67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Наименование городской целев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Обеспечение первичных мер пожарной безопасности городского округа город Переславль-Залесский Ярославской области» на 2022-2024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тветственный исполнитель городской целев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, Митюнин Андрей Николаевич</w:t>
            </w:r>
            <w:r>
              <w:rPr>
                <w:rFonts w:eastAsia="Calibri"/>
                <w:sz w:val="26"/>
                <w:szCs w:val="26"/>
              </w:rPr>
              <w:t>, телефон (48535) 3-45-95</w:t>
            </w:r>
          </w:p>
        </w:tc>
      </w:tr>
      <w:tr>
        <w:trPr>
          <w:trHeight w:val="34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Сроки реализации городской целев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- 2024 годы</w:t>
            </w:r>
          </w:p>
        </w:tc>
      </w:tr>
      <w:tr>
        <w:trPr>
          <w:trHeight w:val="6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Цель городской целев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ого подхода к решению проблем защиты от пожаров, жизни и здоровья граждан, их прав и законодательных интересов, обеспечения стабильной социально-политической обстановки</w:t>
            </w:r>
          </w:p>
        </w:tc>
      </w:tr>
      <w:tr>
        <w:trPr>
          <w:trHeight w:val="6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Задачи городской целев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и ликвидация чрезвычайных ситу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вого подхода к решению проблем защиты жизни и здоровья граждан, их прав и законодательных интересов.</w:t>
            </w:r>
          </w:p>
        </w:tc>
      </w:tr>
      <w:tr>
        <w:trPr>
          <w:trHeight w:val="6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 Целевые показатели </w:t>
            </w:r>
            <w:r>
              <w:rPr>
                <w:bCs/>
                <w:sz w:val="26"/>
                <w:szCs w:val="26"/>
              </w:rPr>
              <w:t>городской целев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людей, погибших на пожар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людей, травмированных на пожарах.</w:t>
            </w:r>
          </w:p>
        </w:tc>
      </w:tr>
      <w:tr>
        <w:trPr>
          <w:trHeight w:val="52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16 024,7 тыс. руб., из них:</w:t>
            </w:r>
          </w:p>
          <w:p>
            <w:pPr>
              <w:pStyle w:val="Normal"/>
              <w:autoSpaceDE w:val="false"/>
              <w:ind w:firstLine="14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Normal"/>
              <w:autoSpaceDE w:val="false"/>
              <w:ind w:firstLine="14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 год –5 150,8 руб.;</w:t>
            </w:r>
          </w:p>
          <w:p>
            <w:pPr>
              <w:pStyle w:val="Normal"/>
              <w:autoSpaceDE w:val="false"/>
              <w:ind w:firstLine="14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5 873,8 тыс. руб.;</w:t>
            </w:r>
          </w:p>
          <w:p>
            <w:pPr>
              <w:pStyle w:val="Normal"/>
              <w:autoSpaceDE w:val="false"/>
              <w:ind w:lef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5 000,1 тыс. руб.</w:t>
            </w:r>
          </w:p>
          <w:p>
            <w:pPr>
              <w:pStyle w:val="Normal"/>
              <w:spacing w:lineRule="auto" w:line="276"/>
              <w:ind w:left="141" w:right="147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бюджету на 2025 год предусмотрено за счет средств городского бюджета 3 325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бюджету на 2026 год предусмотрено за счет средств городского бюджета 3 372,8 тыс. руб.</w:t>
            </w:r>
          </w:p>
        </w:tc>
      </w:tr>
      <w:tr>
        <w:trPr>
          <w:trHeight w:val="6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 Муниципальный правовой акт, утвердивший городскую целевую программу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от 28.02.2022 № 0419/22 «Об</w:t>
            </w:r>
            <w:r>
              <w:rPr>
                <w:bCs/>
                <w:sz w:val="26"/>
                <w:szCs w:val="26"/>
              </w:rPr>
              <w:t xml:space="preserve"> утверждении г</w:t>
            </w:r>
            <w:r>
              <w:rPr>
                <w:sz w:val="26"/>
                <w:szCs w:val="26"/>
              </w:rPr>
              <w:t>ородской целевой программы «Обеспечение первичных мер пожарной безопасности городского округа город Переславль-Залесский Ярославской области» на 2022-2024 годы</w:t>
            </w:r>
          </w:p>
        </w:tc>
      </w:tr>
    </w:tbl>
    <w:p>
      <w:pPr>
        <w:pStyle w:val="Normal"/>
        <w:ind w:left="8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ind w:left="8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529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 Наименование городской целев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О внедрении аппаратно-программного комплекса «Безопасный город» на 2022-2024 годы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ветственный исполнитель городской целев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, Митюнин Андрей Николаевич</w:t>
            </w:r>
            <w:r>
              <w:rPr>
                <w:rFonts w:eastAsia="Calibri"/>
                <w:sz w:val="26"/>
                <w:szCs w:val="26"/>
              </w:rPr>
              <w:t>, телефон (48535) 3-45-9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роки реализации городской целевой </w:t>
            </w: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Цель городской целевой </w:t>
            </w: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дачи городской целев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евременное информирование граждан об опасностях при возникновении чрезвычайных ситуаций и в ходе военных конфликтов, организация взаимодействия оперативных служб;</w:t>
            </w:r>
          </w:p>
          <w:p>
            <w:pPr>
              <w:pStyle w:val="Normal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и ликвидация чрезвычайных ситуаций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Целевые показатели городской целев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людей, погибших на пожар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людей, погибших на водных объект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еступлений, совершенных в общественных местах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бъемы и источники финансирования городской целевой </w:t>
            </w: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5 423,9 тыс. руб., из них: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 руб.;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0,0 тыс. руб.;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 400,0 тыс. руб.;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 880,7 тыс. руб.;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2 143,2 тыс. руб. 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Style38"/>
              <w:ind w:left="1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на 2025 год предусмотрено за счет средств городского бюдж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бюджету на 2026 год предусмотрено за счет средств городского бюджета </w:t>
            </w:r>
            <w:r>
              <w:rPr>
                <w:bCs/>
                <w:sz w:val="26"/>
                <w:szCs w:val="26"/>
              </w:rPr>
              <w:t>268,5 тыс. руб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униципальный правовой акт, утвердивший городскую целевую   п</w:t>
            </w:r>
            <w:r>
              <w:rPr>
                <w:bCs/>
                <w:sz w:val="26"/>
                <w:szCs w:val="26"/>
              </w:rPr>
              <w:t>рограмм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от 07.02.2022 № ПОС.03-0271/22 «</w:t>
            </w:r>
            <w:r>
              <w:rPr>
                <w:rFonts w:eastAsia="Calibri"/>
                <w:bCs/>
                <w:sz w:val="26"/>
                <w:szCs w:val="26"/>
              </w:rPr>
              <w:t>Об утверждении городской целевой программы «О внедрении аппаратно-программного комплекса «Безопасный город» на 2022-2024 годы»</w:t>
            </w:r>
          </w:p>
        </w:tc>
      </w:tr>
    </w:tbl>
    <w:p>
      <w:pPr>
        <w:pStyle w:val="Normal"/>
        <w:ind w:left="8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color w:val="000000"/>
    </w:rPr>
  </w:style>
  <w:style w:type="character" w:styleId="WW8Num19z3">
    <w:name w:val="WW8Num19z3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Style26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2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Док"/>
    <w:qFormat/>
    <w:pPr>
      <w:widowControl/>
      <w:autoSpaceDE w:val="false"/>
      <w:bidi w:val="0"/>
      <w:ind w:left="-2127" w:hanging="0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49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9:00Z</dcterms:created>
  <dc:creator>Сорокин</dc:creator>
  <dc:description/>
  <cp:keywords/>
  <dc:language>en-US</dc:language>
  <cp:lastModifiedBy>Пользователь</cp:lastModifiedBy>
  <cp:lastPrinted>2022-03-21T11:45:00Z</cp:lastPrinted>
  <dcterms:modified xsi:type="dcterms:W3CDTF">2024-10-17T11:16:00Z</dcterms:modified>
  <cp:revision>59</cp:revision>
  <dc:subject/>
  <dc:title/>
</cp:coreProperties>
</file>