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widowControl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Охрана окружающей среды в городском</w:t>
      </w:r>
    </w:p>
    <w:p>
      <w:pPr>
        <w:pStyle w:val="Normal"/>
        <w:widowControl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круге город Переславль-Залесский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Ярославской области», утверждена постановлением Администрации города Переславля-Залесского от 28.03.2022 № ПОС.03-0626/22 (в редакции постановлений от 26.04.2022 № ПОС.03-0878/22, от 24.05.2022 № ПОС.03-1034/22, от 29.06.2022 № ПОС.03-1392/22, от 27.07.2022 № ПОС.03-1616/22, от 25.08.2022 № ПОС.03-1873/22, от 29.09.2022 № ПОС.03-2202/22, от 27.10.2022 № ПОС.03-2365/22, от 09.12.2022 № ПОС.03-2717/22, от 23.12.2022 № ПОС.03-2867/22, от 14.02.2023 № ПОС.03-243/23, от 22.02.2023 № ПОС.03-303/23, от 10.03.2023 № ПОС.03-453/23, от 26.04.2023 № ПОС.03-892/23, от 22.05.2023 № ПОС.03-1071/23, от 16.06.2023 № ПОС.1262/23, от 20.07.2023 № ПОС.03-1654/23, от 25.08.2023 № ПОС.03-2114/23, от 27.09.2023 № ПОС.03-2460/23, от 04.10.2023 № ПОС.03-2550/23, от 27.10.2023 № ПОС.03-2778/23, от 18.12.2023 № ПОС.03-3254/23, от 29.12.2023 № ПОС.03-3427/23, от 29.01.2024 № ПОС.03-172/24</w:t>
      </w:r>
    </w:p>
    <w:p>
      <w:pPr>
        <w:pStyle w:val="Normal"/>
        <w:widowControl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т 19.03.2024 № ПОС.03-545/24, от 26.04.2024 № ПОС.03-948/24, </w:t>
      </w:r>
      <w:r>
        <w:rPr>
          <w:b/>
          <w:sz w:val="32"/>
          <w:szCs w:val="32"/>
        </w:rPr>
        <w:t>от 24.05.2024 № ПОС.03-1195/24, от 10.07.2024 № ПОС.03-1633/24, от 02.10.2024 № ПОС.03-2485/24</w:t>
      </w:r>
      <w:r>
        <w:rPr>
          <w:rFonts w:eastAsia="Calibri"/>
          <w:b/>
          <w:sz w:val="32"/>
          <w:szCs w:val="32"/>
          <w:lang w:eastAsia="en-US"/>
        </w:rPr>
        <w:t>)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firstLine="5387"/>
        <w:rPr>
          <w:bCs/>
          <w:iCs/>
        </w:rPr>
      </w:pPr>
      <w:r>
        <w:rPr>
          <w:sz w:val="26"/>
          <w:szCs w:val="26"/>
        </w:rPr>
        <w:t>от 28.03.2022 № ПОС.03-0626/22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храна окружающей среды в городском округе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казенное учреждение «Многофункциональный центр развития города Переславля-Залесского», </w:t>
            </w:r>
          </w:p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 xml:space="preserve">Горелова Наталья Александровна, 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телефон (48535) 3-04-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кин Александр Николае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zxx"/>
              </w:rPr>
              <w:t>Управление муниципальной собственности</w:t>
            </w:r>
            <w:r>
              <w:rPr>
                <w:color w:val="000000"/>
                <w:sz w:val="26"/>
                <w:szCs w:val="26"/>
              </w:rPr>
              <w:t xml:space="preserve"> Администрации города Переславля-Залесского</w:t>
            </w:r>
            <w:r>
              <w:rPr>
                <w:color w:val="000000"/>
                <w:sz w:val="26"/>
                <w:szCs w:val="26"/>
                <w:lang w:eastAsia="zxx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Быкова Татьяна Александровна,</w:t>
            </w:r>
            <w:r>
              <w:rPr>
                <w:color w:val="000000"/>
                <w:sz w:val="26"/>
                <w:szCs w:val="26"/>
                <w:lang w:eastAsia="zxx"/>
              </w:rPr>
              <w:t xml:space="preserve"> телефон (48535) 3-26-0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Служба жилищно-коммунального хозяйства и благоустройства», Черноногов Алексей Владимирович, телефон (48535) 3-27-10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72 271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3 276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5 336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6 750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в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бюджету на в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 xml:space="preserve">ородских целевых програ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Городская целевая программа «Охрана окружающей среды в городском округе город Переславль-Залесский Ярославской области» на 2022-2024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Городская целевая программа «Благоустройство территории городского округа город Переславль-Залесский Ярославской области» на 2022-2024 год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щая характеристика сферы реализации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(далее по тексту – городской округ) до 2030 года, где главной стратегической целью развития городск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spacing w:before="0" w:after="0"/>
        <w:ind w:firstLine="225"/>
        <w:contextualSpacing/>
        <w:jc w:val="both"/>
        <w:rPr/>
      </w:pPr>
      <w:r>
        <w:rPr>
          <w:sz w:val="26"/>
          <w:szCs w:val="26"/>
          <w:lang w:eastAsia="zxx"/>
        </w:rPr>
        <w:t xml:space="preserve">      </w:t>
      </w:r>
      <w:r>
        <w:rPr>
          <w:color w:val="000000"/>
          <w:sz w:val="26"/>
          <w:szCs w:val="26"/>
        </w:rPr>
        <w:t>Источниками образования твердых коммунальных отходов (далее ТКО) являются организации, предприятия и учреждения, объекты инфраструктуры, население городского округа и временно проживающие и отдыхающие. 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 значительная часть ТКО несанкционированно размещается в окружающей среде, что приводит к нанесению существенного экологического ущерба и ухудшению санитарно-эпидемиологической ситуации в городском округе город Переславль-Залесский Ярославской области. Наличие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городском округе. Кроме того, ворота Золотого кольца Ярославской области открывает городской округ город Переславль-Залесский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ереговая полоса реки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аривается упавшими деревьями (в том числе в результате сильного ветра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 основным проблемам в сфере обеспечения экологической безопасности в городском округе город Переславль-Залесский Ярославской области относятся следующие: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требований по рациональному использованию и охране водных объектов, расположенных на территории города, со стороны населения и в результате природных явлений</w:t>
      </w:r>
      <w:r>
        <w:rPr>
          <w:color w:val="000000"/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– это комплекс мероприятий по содержанию объектов благоустройства (в том числе зеленых насаждений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Объекты благоустройства территории – территории, на которых осуществляется деятельность по благоустройству: площадки, дворы, функционально-планировочные образования, други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 по благоустройству обеспечивает повышение качества среды проживания и временного нахождения гостей городского округа город Переславль-Залесский Ярославской области (далее- городской округ), что оказывает прямое влияние на стабилизацию и подъем экономики и повышение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енные территории вместе с насаждениями и цветниками, пешеходными дорожками и площадками, малыми архитектурными формами создают благоприятный образ городского округа для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роблем благоустройства является порча элементов благоустройства, образование несанкционированных свалок. Основная причина возникновения данной проблемы заключается в низком уровне культуры поведения жителей, небрежном отношении к элементам благоустройства. В связи с этим возникает необходимость постоянного содержания объектов благоустройства в надлежащем состоя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существуют участки зеленых насаждений и растений общего пользования, которые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Для решения этой проблемы необходимо, чтобы работы по озеленению выполнялись в соответствии с требованиями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городского округа остро стоит вопрос о безнадзорных животных, которые создают угрозу жизни для населения. В рамках реализации программы запланированы мероприятия по регулированию численности безнадзор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"/>
        <w:gridCol w:w="1410"/>
        <w:gridCol w:w="7"/>
        <w:gridCol w:w="1555"/>
        <w:gridCol w:w="1136"/>
        <w:gridCol w:w="1135"/>
        <w:gridCol w:w="1135"/>
      </w:tblGrid>
      <w:tr>
        <w:trPr>
          <w:trHeight w:val="53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Охрана окружающей среды в городском округе город Переславль-Залесский Ярославской области»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ффективное использование и охрана 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иродоохранных треб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массового отды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численности бездом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ст массового отдыха, находящая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овленных безнадзорных живот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тин, находящих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инфраструктуры обращения с ТКО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Arial Unicode MS" w:cs="Times New Roman" w:ascii="Times New Roman" w:hAnsi="Times New Roman"/>
          <w:sz w:val="26"/>
          <w:szCs w:val="26"/>
        </w:rPr>
        <w:t>создание благоприятных, комфортных и безопасных условий в зонах культурного отдыха горожан и гостей городского округа (благоустройство мест массового отдыха)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озеленение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организация мероприятий по регулированию численности безнадзорных животных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содержание плотин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</w:t>
      </w:r>
      <w:r>
        <w:rPr/>
        <w:t>. Ресурсное обеспечение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8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 0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07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 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 27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38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68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2 2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 36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9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33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9 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750,4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ветственный исполнитель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со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ашивает у со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исполнителями муниципальной программы являются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</w:t>
      </w:r>
      <w:r>
        <w:rPr>
          <w:color w:val="000000"/>
          <w:sz w:val="26"/>
          <w:szCs w:val="26"/>
        </w:rPr>
        <w:t xml:space="preserve"> Администрации города Переславля-Залесского, Муниципальное бюджетное учреждение «Служба жилищно-коммунального хозяйства и благоустройства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color w:val="000000"/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яют своевременную подготовку отчетов о реализации мероприятий программы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й </w:t>
      </w:r>
      <w:r>
        <w:rPr>
          <w:color w:val="000000"/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</w:t>
      </w:r>
      <w:r>
        <w:rPr>
          <w:color w:val="000000"/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color w:val="000000"/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ведения о городских целевых программах, входящих в состав муниципальной программы «Охрана окружающей среды в городском округе город Переславль-Залесский Ярославской области»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 –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рационального использования воды, выполнение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филактика клещевых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дернизация инфраструктуры обращения с твёрдыми коммунальными отходами (далее - ТК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еспечение выполнения мероприятий по повышению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ыполнение мероприятий по соблюдению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мероприятий по профилактике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мероприятий по модернизации инфраструктуры обращения с твердыми коммунальными отход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18 973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3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0 721,5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№ ПОС.03-0592/22 от 23.03.2022 «Об утверждении городской целевой программы «Охрана окружающей среды в городском округе город Переславль-Залесский Ярославской области» на 2022-2024 годы»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B0F0"/>
          <w:sz w:val="26"/>
          <w:szCs w:val="26"/>
        </w:rPr>
      </w:pPr>
      <w:r>
        <w:rPr>
          <w:rFonts w:eastAsia="Calibri"/>
          <w:b/>
          <w:bCs/>
          <w:color w:val="00B0F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 –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создание благоприятных, комфортных и безопасных условий в зонах культурного отдыха горожан и гостей городского округа (благоустройство мест массового отдых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озеленение территории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организация мероприятий по регулированию численности безнадзор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содержание плотин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п</w:t>
            </w:r>
            <w:r>
              <w:rPr>
                <w:color w:val="000000"/>
                <w:sz w:val="26"/>
                <w:szCs w:val="26"/>
              </w:rPr>
              <w:t>лощадь мест массового отдыха, находящаяся на содерж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к</w:t>
            </w:r>
            <w:r>
              <w:rPr>
                <w:color w:val="000000"/>
                <w:sz w:val="26"/>
                <w:szCs w:val="26"/>
              </w:rPr>
              <w:t>оличество высаженных деревьев и кустар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количество отловленных безнадзорных животны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лотин, находящихся на содерж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обустроенных и восстановленных воинских захорон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3 298,1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323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 271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 680,3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Переславля-Залесского </w:t>
            </w:r>
            <w:r>
              <w:rPr>
                <w:color w:val="000000"/>
                <w:sz w:val="26"/>
                <w:szCs w:val="26"/>
              </w:rPr>
              <w:t>№ ПОС.03-0420/22 от 01.03.2022</w:t>
            </w:r>
            <w:r>
              <w:rPr>
                <w:sz w:val="26"/>
                <w:szCs w:val="26"/>
              </w:rPr>
              <w:t xml:space="preserve"> «Об утверждении городской целевой программы ««Благоустройство территории городского округа город Переславль-Залесский Ярославской области» на 2022 – 2024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ivanov</dc:creator>
  <dc:description/>
  <cp:keywords/>
  <dc:language>en-US</dc:language>
  <cp:lastModifiedBy>Пользователь</cp:lastModifiedBy>
  <cp:lastPrinted>2022-03-25T11:04:00Z</cp:lastPrinted>
  <dcterms:modified xsi:type="dcterms:W3CDTF">2024-10-17T11:54:00Z</dcterms:modified>
  <cp:revision>68</cp:revision>
  <dc:subject/>
  <dc:title>УТВЕРЖДЕНА</dc:title>
</cp:coreProperties>
</file>