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>
          <w:trHeight w:val="1578" w:hRule="atLeast"/>
        </w:trPr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  <w:lang w:val="ru-RU"/>
              </w:rPr>
            </w:pPr>
            <w:r>
              <w:rPr>
                <w:b/>
                <w:iCs/>
                <w:sz w:val="32"/>
                <w:szCs w:val="32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для голосования на повторных выборах депутат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Переславль-Залесской городской Думы восьмого созыв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о многомандатному Избирательному округу №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ru-RU"/>
              </w:rPr>
              <w:t>8 сентября 2024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РАЗЪЯСНЕНИЕ  ПОРЯДКА  ЗАПОЛНЕНИЯ  ИЗБИРАТЕЛЬНОГО  БЮЛЛЕТЕНЯ 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Поставьте любой знак  в пустом квадрате справа от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В случае использования прозрачных ящиков для голосования, в целях защиты тайны голосования избирателя,                  избирательный бюллетень складывается лицевой стороной внутрь.</w:t>
            </w:r>
          </w:p>
        </w:tc>
      </w:tr>
      <w:tr>
        <w:trPr>
          <w:trHeight w:val="170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КОЛЬЦО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Любовь Михайл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972 года рождения; место жительства: Ярославская область, г. Переславль-Залесский; МОУ «Гимназия г. Переславля-Залесского», директор; выдвинута избирательным объединением: Всероссийская политическая партия «ЕДИНАЯ РОССИЯ»; член Партии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70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ЛОЗАНЕНКО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Илья Владимир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976 года рождения; место жительства: Ярославская область, г. Переславль-Залесский; ООО «АгроРемСтрой-1», начальник котельной; выдвинут избирательным объединением</w:t>
            </w:r>
            <w:r>
              <w:rPr/>
              <w:t xml:space="preserve">: Политическая партия ЛДПР – Либерально-демократическая партия России; член Политической партии ЛДПР – Либерально-демократической партии России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701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САЛЬНИКО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Глеб Вадим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1997 года рождения; место жительства: Ярославская область, Переславский район, д. Большие Сокольники; МОУ СШ №6, учитель; выдвинут избирательным объединением</w:t>
            </w:r>
            <w:r>
              <w:rPr/>
              <w:t xml:space="preserve">: Политическая партия «НОВЫЕ ЛЮДИ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57:00Z</dcterms:created>
  <dc:creator>PIII</dc:creator>
  <dc:description/>
  <cp:keywords/>
  <dc:language>en-US</dc:language>
  <cp:lastModifiedBy>ТеркинаТИ</cp:lastModifiedBy>
  <dcterms:modified xsi:type="dcterms:W3CDTF">2024-07-30T07:00:00Z</dcterms:modified>
  <cp:revision>6</cp:revision>
  <dc:subject/>
  <dc:title>ÈÇÁÈÐÀÒÅËÜÍÛÉ ÁÞËËÅÒÅÍÜ</dc:title>
</cp:coreProperties>
</file>