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ФАКТИЧЕСКИ ПОГИБШИХ ОБЪЕК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ГОРОДСКОГО ОКРУГА ГОРОД ПЕРЕСЛАВЛЬ - ЗАЛЕССКИЙ 2024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297"/>
        <w:gridCol w:w="3837"/>
        <w:gridCol w:w="3544"/>
        <w:gridCol w:w="3403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адре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й номер (объекта, земельного участ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реес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из реестра</w:t>
            </w:r>
          </w:p>
        </w:tc>
      </w:tr>
      <w:tr>
        <w:trPr>
          <w:trHeight w:val="803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, Ярославская область, Переславский р-он, д. Перелески, ул. Центральная, д.4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1 от 07.10.2024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2 от 25.10.2024</w:t>
            </w:r>
          </w:p>
        </w:tc>
      </w:tr>
      <w:tr>
        <w:trPr>
          <w:trHeight w:val="80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Ярославская область, Переславский р-он, д. Перелески, ул. Центральная, д.5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1 от 07.10.20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2 от 25.10.202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Ярославская область, Переславский р-он, д. Кулаково, ул. Центральная, д.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1 от 07.10.20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, Ярославская область, Переславский р-он, д. Кулаково, ул. Центральная, д.5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1 от 07.10.20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Ярославская область, Переславский р-он, д. Новое, ул. Дачная, д.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1 от 07.10.20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2 от 25.10.2024</w:t>
            </w:r>
          </w:p>
        </w:tc>
      </w:tr>
      <w:tr>
        <w:trPr>
          <w:trHeight w:val="803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Ярославская область, Переславский р-он, д. Василево, ул. Московская, д.3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Н 76:11:043701:9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1 от 07.10.2024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4 от 05.12.2024</w:t>
            </w:r>
          </w:p>
        </w:tc>
      </w:tr>
      <w:tr>
        <w:trPr>
          <w:trHeight w:val="80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КН 76:11:043701:3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Ярославская область Переславский р-он, д. Перелески, ул. Центральная, д.4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2 от 25.10.20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, Ярославская область, Переславский р-он, д. Осурово, ул. Ярославская, д.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Н 76:11:181301:8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2 от 25.10.2024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КН 76:11:181301:48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Ярославская область, Переславский р-он, д. Осурово, ул. Ярославская, д.4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2 от 25.10.20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Ярославская область Переславский р-он, с. Глебовское, ул. Московская, д.2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Н 76:11:040102:10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2 от 25.10.2024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4 от 05.12.2024</w:t>
            </w:r>
          </w:p>
        </w:tc>
      </w:tr>
      <w:tr>
        <w:trPr>
          <w:trHeight w:val="80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КН 76:11:040102: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Ярославская область, Переславский р-он, с. Глебовское, ул. Московская, д.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2 от 25.10.2024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КН 76:11:040101:1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, Ярославская область, Переславский р-он, д. Новинцы, ул.Мира, д.2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 КН 76:11:043601:5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2 от 25.10.2024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КН 76:11:043601:2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Ярославская область, Переславский р-он, д. Перелески, ул. Центральная, д.1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76:11:130102: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5 от 17.12.20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Ярославская область, Переславский р-он, д. Василево, ул. Московская, д.3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5 от 17.12.20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Ярославская область, Переславский р-он, с. Новое, ул. Дачная, д.2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5 от 17.12.20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Ярославская область, Переславский р-он, д. Перелеский, ул. Центральная, 2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5 от 17.12.20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Ярославская область, Переславский р-он, д. Перелески ул. Центральная, д.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5 от 17.12.20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Ярославская область, Переславский р-он, д. Перелески,  ул. Центральная, д.1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5 от 17.12.20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94" w:right="567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egoe UI" w:hAnsi="Segoe UI" w:cs="Segoe UI"/>
      <w:color w:val="000000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22:00Z</dcterms:created>
  <dc:creator/>
  <dc:description/>
  <cp:keywords/>
  <dc:language>en-US</dc:language>
  <cp:lastModifiedBy/>
  <dcterms:modified xsi:type="dcterms:W3CDTF">2024-12-17T06:33:00Z</dcterms:modified>
  <cp:revision>1</cp:revision>
  <dc:subject/>
  <dc:title/>
</cp:coreProperties>
</file>