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3 № ПОС.03-11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08.12.2022 № 117  «О бюджете городского округа город Переславль-Залесский Ярославской области на 2023 год и плановый период 2024 и 2025 годов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 от 14.10.2022             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 № ПОС.03-96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31.01.2023 № ПОС.03-118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437 832,3 </w:t>
            </w:r>
            <w:r>
              <w:rPr>
                <w:bCs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55 766,9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52 448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362 668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292 537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0 905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843,2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52 794,0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67,8 тыс.руб.-  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6 46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8 2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 816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37 68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55 76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52 448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1 03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54 4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7 03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1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8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66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7 83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45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3 317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39 59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 76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 448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 49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66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 53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16 461,0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55 76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52 44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54 42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 287 036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105 383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52 794,0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9 87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 7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 148,6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28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 39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55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 13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91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 4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8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 85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 684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16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2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2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2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3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 214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688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 3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3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2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9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58 2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5 7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425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7 8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4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7 03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16 4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3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41 03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0 517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 809,2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,4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562"/>
        <w:gridCol w:w="1832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 8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 809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8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 8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09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В Приложении к муниципальной программе «Основные сведения о городской целевой программе, входящей в состав муниципальной программы «Развитие образования и молодежная политика городского округа город Переславль-Залесский Ярославской области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lang w:eastAsia="en-US"/>
        </w:rPr>
      </w:pPr>
      <w:bookmarkStart w:id="0" w:name="_Hlk104966492"/>
      <w:r>
        <w:rPr>
          <w:bCs/>
          <w:sz w:val="26"/>
          <w:szCs w:val="26"/>
          <w:lang w:eastAsia="en-US"/>
        </w:rPr>
        <w:t>5.1. позицию «7. Объемы и источники финансирования</w:t>
      </w:r>
      <w:r>
        <w:rPr>
          <w:rFonts w:eastAsia="Calibri"/>
          <w:bCs/>
          <w:sz w:val="26"/>
          <w:szCs w:val="26"/>
          <w:lang w:eastAsia="en-US"/>
        </w:rPr>
        <w:t xml:space="preserve"> городской целевой программы</w:t>
      </w:r>
      <w:r>
        <w:rPr>
          <w:bCs/>
          <w:sz w:val="26"/>
          <w:szCs w:val="26"/>
          <w:lang w:eastAsia="en-US"/>
        </w:rPr>
        <w:t>» Таблицы 1 изложить в следующей редакции: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5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 854,0 тыс. 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3,2 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33,7 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53,7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63,4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По бюджету на 2025 год предусмотрено</w:t>
            </w:r>
          </w:p>
          <w:p>
            <w:pPr>
              <w:pStyle w:val="Normal"/>
              <w:rPr/>
            </w:pPr>
            <w:r>
              <w:rPr/>
              <w:t>153,7 тыс. руб.- средства городск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9:00Z</dcterms:created>
  <dc:creator>Сорокин</dc:creator>
  <dc:description/>
  <cp:keywords/>
  <dc:language>en-US</dc:language>
  <cp:lastModifiedBy>Office</cp:lastModifiedBy>
  <cp:lastPrinted>2023-01-27T14:59:00Z</cp:lastPrinted>
  <dcterms:modified xsi:type="dcterms:W3CDTF">2023-02-02T17:30:00Z</dcterms:modified>
  <cp:revision>3</cp:revision>
  <dc:subject/>
  <dc:title> </dc:title>
</cp:coreProperties>
</file>