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spacing w:before="0" w:after="0"/>
        <w:contextualSpacing/>
        <w:rPr/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336:19, расположенном по адресу: г. Переславль-Залесский, ул. Молодежная, д. 3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/>
        <w:tab/>
        <w:t xml:space="preserve">Согласно п.1.1. 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</w:rPr>
      </w:pPr>
      <w:r>
        <w:rPr>
          <w:color w:val="00000A"/>
        </w:rPr>
        <w:t xml:space="preserve">За разрешением на отклонение от предельных параметров Ширшиков А.В. обратился с целью дальнейшего получения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</w:t>
      </w:r>
      <w:r>
        <w:rPr>
          <w:bCs/>
          <w:color w:val="000000"/>
          <w:shd w:fill="FFFFFF" w:val="clear"/>
        </w:rPr>
        <w:t>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далее - ПЗЗ), </w:t>
      </w:r>
      <w:r>
        <w:rPr/>
        <w:t xml:space="preserve">рассматриваемый участок находится в территориальной зоне Ж-1 «Зона индивидуальной жилой застройки». </w:t>
      </w:r>
    </w:p>
    <w:p>
      <w:pPr>
        <w:pStyle w:val="Normal"/>
        <w:ind w:firstLine="567"/>
        <w:jc w:val="both"/>
        <w:rPr/>
      </w:pPr>
      <w:r>
        <w:rPr/>
        <w:t xml:space="preserve">Согласно ст.33 ПЗЗ минимальные отступы от </w:t>
      </w:r>
      <w:r>
        <w:rPr>
          <w:rFonts w:eastAsia="Calibri"/>
          <w:lang w:eastAsia="en-US"/>
        </w:rPr>
        <w:t xml:space="preserve">предельного минимального отступа от границ земельного участка в целях определения мест допустимого размещения зданий (строений, сооружений) за пределами которых запрещено строительство </w:t>
      </w:r>
      <w:r>
        <w:rPr/>
        <w:t>составляют 3 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итель просит предоставить разрешение на отклонение от предельных параметров разрешенного строительства с установлением</w:t>
      </w:r>
      <w:r>
        <w:rPr>
          <w:rFonts w:eastAsia="Calibri"/>
          <w:lang w:eastAsia="en-US"/>
        </w:rPr>
        <w:t xml:space="preserve"> предельного минимального отступа от границ земельного участка в целях определения мест допустимого размещения зданий (строений, сооружений) за пределами которых запрещено строительство </w:t>
      </w:r>
      <w:r>
        <w:rPr/>
        <w:t>- 1,94 м.</w:t>
      </w:r>
    </w:p>
    <w:p>
      <w:pPr>
        <w:pStyle w:val="ConsPlusNormal"/>
        <w:ind w:firstLine="540"/>
        <w:jc w:val="both"/>
        <w:rPr/>
      </w:pPr>
      <w:r>
        <w:rPr/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1:00Z</dcterms:created>
  <dc:creator>LebedevaNF</dc:creator>
  <dc:description/>
  <cp:keywords/>
  <dc:language>en-US</dc:language>
  <cp:lastModifiedBy>Пользователь</cp:lastModifiedBy>
  <cp:lastPrinted>2020-06-17T10:59:00Z</cp:lastPrinted>
  <dcterms:modified xsi:type="dcterms:W3CDTF">2020-12-02T12:14:00Z</dcterms:modified>
  <cp:revision>3</cp:revision>
  <dc:subject/>
  <dc:title/>
</cp:coreProperties>
</file>