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5.08.2022 № ПОС.03-1873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округе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 Переславль-Залесский Ярославской области»,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города Переславля-Залесского 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6.05.2022 № 4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№ ПОС.03-1034/22, от 29.06.2022 № ПОС.03-1392/22, от 27.07.2022                                   № ПОС.03-1616/22)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1 302,9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0,3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 480,5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2 756,7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 1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 5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 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 3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 6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 7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3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>муниципальной программы «</w:t>
      </w:r>
      <w:r>
        <w:rPr>
          <w:color w:val="000000"/>
          <w:sz w:val="26"/>
          <w:szCs w:val="26"/>
        </w:rPr>
        <w:t>Благоустройство территории городского округа город Переславль-Залесский Ярославской област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5 195,4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0,3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9 532,8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                                                                  В.А. Клыков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Мой"/>
    <w:basedOn w:val="Style20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0:00Z</dcterms:created>
  <dc:creator>ivanov</dc:creator>
  <dc:description/>
  <cp:keywords/>
  <dc:language>en-US</dc:language>
  <cp:lastModifiedBy>User</cp:lastModifiedBy>
  <cp:lastPrinted>2022-09-29T10:17:00Z</cp:lastPrinted>
  <dcterms:modified xsi:type="dcterms:W3CDTF">2022-09-30T11:46:00Z</dcterms:modified>
  <cp:revision>7</cp:revision>
  <dc:subject/>
  <dc:title>УТВЕРЖДЕНА</dc:title>
</cp:coreProperties>
</file>