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7.2020 № ПОС.03-1262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Молодежь» на 2019-2021 годы (далее – Программа), утвержденную постановлением Администрации городского округа города Переславля-Залесского от 08.10.2018 № ПОС.03-1578/18         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 от 04.02.2020  № ПОС.03-0130/20), изме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 xml:space="preserve">    В.А. Астраханцев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от 27.07.2020 № ПОС.03-1262/20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0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22 194,876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3 160,47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9 034,406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0 г. –    8 189,95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6, 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6 673,484 тыс. руб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1 г. – 5 081,21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081,218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5 087,70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087,702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62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109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0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/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8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/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14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/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0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/>
              <w:t>18 374,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473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1 534,52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9,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374,05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473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194, 8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9,9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34,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3,4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1 534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9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374,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47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194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9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34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</w:tbl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3:00Z</dcterms:created>
  <dc:creator>1</dc:creator>
  <dc:description/>
  <cp:keywords/>
  <dc:language>en-US</dc:language>
  <cp:lastModifiedBy>УПР СОЦ</cp:lastModifiedBy>
  <cp:lastPrinted>2020-07-24T13:13:00Z</cp:lastPrinted>
  <dcterms:modified xsi:type="dcterms:W3CDTF">2020-07-27T07:21:00Z</dcterms:modified>
  <cp:revision>5</cp:revision>
  <dc:subject/>
  <dc:title/>
</cp:coreProperties>
</file>