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2.09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69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лан противодейств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1 год, утвержден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3.2021 № ПОС.03-0372/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ом Президента Российской Федерации от 16.08.2021 № 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6"/>
          <w:szCs w:val="26"/>
        </w:rPr>
        <w:t>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 xml:space="preserve">в план противодействия коррупции Администрации города Переславля-Залесского на 2021 год, утвержденный постановлением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3.2021 № ПОС.03-0372/21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деле 4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у 4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у 4.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2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графами 4.6, 4.7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>
          <w:trHeight w:val="2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7 дополнить графой 7.16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2268"/>
        <w:gridCol w:w="1559"/>
      </w:tblGrid>
      <w:tr>
        <w:trPr>
          <w:trHeight w:val="2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1-08-30T14:19:00Z</cp:lastPrinted>
  <dcterms:modified xsi:type="dcterms:W3CDTF">2021-09-02T13:11:00Z</dcterms:modified>
  <cp:revision>28</cp:revision>
  <dc:subject/>
  <dc:title/>
</cp:coreProperties>
</file>