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75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Heading2"/>
        <w:rPr>
          <w:sz w:val="16"/>
          <w:szCs w:val="1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4.10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2375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. Переславля-Залес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13 № 299 «</w:t>
      </w: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ведений о доходах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и муниципаль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Переславля-Залес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гражданами, поступающими 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. Федерального закона от 25.12.2008 № 273-ФЗ "О противодействии коррупции", ст. 275 Трудового кодекса Российской Федерации, Уставом города Переславля-Залесского, в целях приведения в соответствие с действующим законодательством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</w:t>
      </w:r>
      <w:r>
        <w:rPr>
          <w:rFonts w:cs="Times New Roman" w:ascii="Times New Roman" w:hAnsi="Times New Roman"/>
          <w:sz w:val="26"/>
          <w:szCs w:val="26"/>
        </w:rPr>
        <w:t>орядок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, утвержденный постановлением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4.03.2013 № 299 «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рядке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ведения представляются руководителями и претендентами в Администрацию г. Переславля-Залесского или отраслевые (функциональные) органы Администрации г. Переславля-Залесского, на которые, соответственно, возложено исполнение функций учредителя муниципального учреждения (далее - работодатель)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пункта 2 слова «за работу с кадрами» заменить словами «за работу по профилактике коррупционных и иных правонарушени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пункта 3 дополнить 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и заполнении справки о доходах, расходах, об имуществе и обязательствах имущественного характера используется специальное программное обеспечение «Справки БК»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ом 3.1.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ведения о доходах представляются руководителем (претендентом) за период с 01 января по 31 декабря года, предшествующего году подачи све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имуществе и обязательствах имущественного характера предста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ем - по состоянию на 31 декабря года, предшествующего году подачи с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дентом - по состоянию на 01 число месяца, предшествующего месяцу подачи документов для замещения соответствующей долж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5:00Z</dcterms:created>
  <dc:creator>voloshenkoob</dc:creator>
  <dc:description/>
  <cp:keywords/>
  <dc:language>en-US</dc:language>
  <cp:lastModifiedBy>Пользователь Windows</cp:lastModifiedBy>
  <cp:lastPrinted>2019-01-31T12:06:00Z</cp:lastPrinted>
  <dcterms:modified xsi:type="dcterms:W3CDTF">2020-01-27T13:25:00Z</dcterms:modified>
  <cp:revision>2</cp:revision>
  <dc:subject/>
  <dc:title/>
</cp:coreProperties>
</file>