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en-US"/>
        </w:rPr>
        <w:t>33</w:t>
      </w:r>
      <w:r>
        <w:rPr>
          <w:rFonts w:cs="Times New Roman" w:ascii="Times New Roman" w:hAnsi="Times New Roman"/>
        </w:rPr>
        <w:t>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кадровыми изменениями,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</w:rPr>
        <w:t>межведомственной комиссии</w:t>
      </w:r>
      <w:r>
        <w:rPr/>
        <w:t>» (в редакции постановлений № 155 от 07.02.2011, № 1153 от 21.08.2012), изложив приложение № 1 «Состав межведомственной комиссии по мобилизации доходов в бюджет города Переславля-Залесского и легализации заработной платы» в новой редакции (прилагается)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 Настоящее п</w:t>
      </w:r>
      <w:bookmarkStart w:id="2" w:name="sub_3"/>
      <w:bookmarkEnd w:id="1"/>
      <w:r>
        <w:rPr/>
        <w:t>остановление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Переславля-Залесского Емельянову Т.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248" w:firstLine="708"/>
        <w:jc w:val="both"/>
        <w:rPr/>
      </w:pPr>
      <w:bookmarkStart w:id="3" w:name="sub_1000"/>
      <w:bookmarkEnd w:id="3"/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autoSpaceDE w:val="false"/>
        <w:ind w:left="4248" w:firstLine="708"/>
        <w:jc w:val="both"/>
        <w:rPr>
          <w:u w:val="single"/>
        </w:rPr>
      </w:pPr>
      <w:r>
        <w:rPr>
          <w:bCs/>
        </w:rPr>
        <w:t>от</w:t>
        <w:tab/>
        <w:tab/>
        <w:tab/>
        <w:tab/>
        <w:t xml:space="preserve"> № 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Состав</w:t>
        <w:br/>
        <w:t>межведомственной комиссии по мобилизации доходов в бюджет города Переславля-Залесского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Емельянова Т.Н.</w:t>
        <w:tab/>
        <w:t xml:space="preserve">- заместитель Главы Администрации г.Переславля-Залесского, </w:t>
        <w:tab/>
        <w:tab/>
        <w:tab/>
        <w:tab/>
        <w:t>председатель комисс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Петрова Л.В.             – заместитель Главы Администрации г.Переславля-Залесского, заместитель председателя комисс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тьева Л.П.</w:t>
        <w:tab/>
        <w:t>- начальник управления финансов Администрации г.Переславля-Залесского, заместитель председателя комисс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заместитель начальника управления финансов Администрации г.Переславля-Залесского - начальник отдела доходов и казначейского исполнения бюджета, секретарь комисс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 шестого созыва, председатель постоянной комиссии по экономике и развитию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Решетко Д.А. </w:t>
        <w:tab/>
        <w:t>- начальник Управления муниципальной собственности</w:t>
        <w:tab/>
        <w:t xml:space="preserve">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Талалаева С.В.</w:t>
        <w:tab/>
        <w:t>– начальник управления экономики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ова И.Ю.           – начальник управления муниципального контроля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  <w:t>Садиков А.В.</w:t>
        <w:tab/>
        <w:tab/>
        <w:t>- начальник, советник государственной гражданской службы РФ 1</w:t>
        <w:tab/>
        <w:tab/>
        <w:tab/>
        <w:tab/>
        <w:t>класса Межрайонной инспекции ФНС № 1 по Ярославской области;</w:t>
      </w:r>
    </w:p>
    <w:p>
      <w:pPr>
        <w:pStyle w:val="Normal"/>
        <w:autoSpaceDE w:val="false"/>
        <w:ind w:left="2127" w:hanging="2127"/>
        <w:jc w:val="both"/>
        <w:rPr/>
      </w:pPr>
      <w:r>
        <w:rPr/>
        <w:t>Шапиева Д.Б.</w:t>
        <w:tab/>
        <w:t>- начальник Переславского районного отдела судебных приставов УФССП по Ярославской области;</w:t>
      </w:r>
    </w:p>
    <w:p>
      <w:pPr>
        <w:pStyle w:val="Normal"/>
        <w:autoSpaceDE w:val="false"/>
        <w:ind w:left="2127" w:hanging="2127"/>
        <w:rPr/>
      </w:pPr>
      <w:r>
        <w:rPr/>
        <w:t xml:space="preserve">Нестеров С.С. </w:t>
        <w:tab/>
        <w:t xml:space="preserve"> – советник Мэра г.Переславля-Залесского по стратегическому планированию – независимый эксперт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2:00Z</dcterms:created>
  <dc:creator>G</dc:creator>
  <dc:description/>
  <cp:keywords/>
  <dc:language>en-US</dc:language>
  <cp:lastModifiedBy>Дмитрий А. Зубов</cp:lastModifiedBy>
  <cp:lastPrinted>2014-03-04T14:45:00Z</cp:lastPrinted>
  <dcterms:modified xsi:type="dcterms:W3CDTF">2014-03-21T11:45:00Z</dcterms:modified>
  <cp:revision>22</cp:revision>
  <dc:subject/>
  <dc:title>АДМИНИСТРАЦИЯ г</dc:title>
</cp:coreProperties>
</file>