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28.02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ПОС.03-0293/14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истемы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на 2014 -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9.12.2012 г. N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ациональной образовательной инициати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ой «Наша новая школа», утвержденной Президентом Российской Федерации 21.01.2010, Указом Президента РФ от 07.05.2012 г. N 599 «О мерах по реализации государственной политики в области образования и науки», постановлением Правительства Ярославской области от 23.04.2013 г. N 435-п «Об утверждении плана мероприятий («дорожной карты») по повышению эффективности и качества образовательных услуг в Ярославской области», указом Губернатора Ярославской области от 27.12.2010 г. №71 «О Плане действий по модернизации общего образования на территории Ярославской области на 2011 - 2015 годы» 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</w:t>
        </w:r>
      </w:hyperlink>
      <w:r>
        <w:rPr>
          <w:rFonts w:cs="Times New Roman" w:ascii="Times New Roman" w:hAnsi="Times New Roman"/>
          <w:bCs/>
          <w:sz w:val="24"/>
          <w:szCs w:val="24"/>
        </w:rPr>
        <w:t>ешением городской Думы г. Переславля-Залесского от 23.04.2009 N 57 «Об утверждении Стратегии социально-экономического развития городского округа город Переславль-Залесский на 2009-2020 годы», постановлением Администрации г. Переславля-Залесского от 15.03.2011 №313 «Об утверждении плана действий по модернизации общего образования в муниципальных общеобразовательных учреждениях г. Переславля-Залесского на 2011 – 2015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целевую программу «Обеспечение функционирования и развития муниципальной системы образования города Переславля-Залесского на 2014 - 2016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</w:t>
        <w:tab/>
        <w:t xml:space="preserve">                                                </w:t>
        <w:tab/>
        <w:t>А.С.Туманов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hd w:fill="FFFFFF" w:val="clear"/>
        <w:tabs>
          <w:tab w:val="clear" w:pos="708"/>
          <w:tab w:val="left" w:pos="4962" w:leader="none"/>
        </w:tabs>
        <w:ind w:left="11188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11188" w:hanging="337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11188" w:hanging="3378"/>
        <w:jc w:val="lef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11188" w:hanging="337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11188" w:hanging="3378"/>
        <w:jc w:val="left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от 28.02.2014  № ПОС.03-0293/14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284" w:hanging="284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целевая программа «Обеспечение функционирования и развития муниципальной системы образования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Переславля-Залесского на 2014 - 2016 годы»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159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962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Переславля- Залесского, в лице заместителя Главы Администрации, курирующего социальные вопрос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г. N 273-ФЗ «Об образовании в Российской Федерации»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Национальная образовательная инициа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новая школа», утвержденная Президентом Российской Федерации 21.01.2010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ой политики Российской Федерации на период до 2025 года (утвержде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9.10.07. N 1351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2 г. N 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06.10.2009 г. N 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Ярославской области от 23.04.2013 г. N 435-п «Об утверждении плана мероприятий («дорожной карты») по повышению эффективности и качества образовательных услуг в Ярославской области"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Ярославской области от 27.12.2010 г. №71 «О Плане действий по модернизации общего образования на территории Ярославской области на 2011 - 2015 годы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Думы г. Переславля-Залесского от 23.04. 2009 N 57 «Об утверждении Стратегии социально-экономического развития городского округа город Переславль-Залесский на 2009-2020 годы»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6" w:firstLine="29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еславля- Залесского от 15.03.2011 №313 «Об утверждении плана действий по модернизации общего образования в муниципальных общеобразовательных учреждениях г. Переславля-Залесского на 2011 – 201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е образования Администрации г. Переславля-Залесског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образовательные учреждения г. Переславля-Залесского, подведомственные Управления образования Администрации г. Переславля-Залес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ентр обеспечения функционирования муниципальных образовательных учреждений г. Переславля-Залесского»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. Переславля- Залесског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- обеспечение развития системы образования, доступности, эффективности и повышения качества предоставляемых 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и развития муниципальной системы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</w:tr>
      <w:tr>
        <w:trPr>
          <w:trHeight w:val="7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ализаци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которым предоставлены услуги дошкольного общего 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которым предоставлены услуги начального, основного, среднего  (полного) общего образования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, в общей численности выпускников муниципальных общеобразовательных учреждений, сдававших единый государственный экзамен по русскому языку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математике, в общей численности выпускников муниципальных общеобразовательных учреждений, сдававших единый государственный экзамен по математик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ивших аттестат о среднем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общей численности выпускников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 1,5 до 3 лет, состоящих на учете для определения в муниципальные дошкольные образовательные, и не получивших место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етей, отдохнувших в детских оздоровительно-образовательных цен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человек, получивших психолого-педагогические и медико-социальные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(реализующих общеобразовательные программы в соответствии с ФГОС) и управленческих кадров общеобразовательных школ, прошедших повышение квалификации для работы в соответствии с федеральным государственным образовательным стандартом начального общего образования</w:t>
            </w:r>
            <w:r>
              <w:rPr>
                <w:color w:val="76923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едагогических работников, получающих методические и консультационные услуг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- участников городских семинаров и краткосрочных курсов, направленных на повышение профессионального мастерст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, участников инновационных конкурсов профессионального мастерст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конкурсов и конференций по инновационной тематик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0 лет в общей численности педагогических работников муниципальных образовательны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их мероприятий, направленных на выявление и развитие способностей талантливых дет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олимпиад, конкурсов и соревнований различного уровня от общего количества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 и всероссийских мероприятий, направленных на выявление и развитие способностей талантливых дет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енных детей, получивших материальное поощ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пекунских, приёмных сем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получивших услугу по обеспечению прав и законных интересов несовершеннолетних, от числа обратившихся за получением услуг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допечных детей, получающих ежемесячные выплаты от их общего количест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амещающих сем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ользовавшихся услугами служб сопровожд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строенных на воспитание в семь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и для детей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рот и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 общему количеству вновь выявленны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разовательных учреждений, условия антитеррористической безопасности в которых соответствует  требования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образовательных учреждений, в которых выполнены предписания Роспотребнадзора  за отчетный период;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образовательных учреждений, в которых выполнены предписания Госпожнадзора  за отчетный период;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 – 2016 год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разделов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блемы и  характеристика задач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ланируемых результатов 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ализации и порядок контроля за ходом реализации программы;</w:t>
            </w:r>
          </w:p>
          <w:p>
            <w:pPr>
              <w:pStyle w:val="TextBody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потребности в рес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а оценки результативности и эффективности реализации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973 442,844 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 936,7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9 438,585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489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52 298,68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 484,3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191,865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489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 – 681 556,2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 767,3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 566,4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739 587,8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685,0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 680,3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5 тыс. руб. - средства федерального бюджет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4000 детей ежегодно смогут получать услуги общего образования и более 2000 детей - услуги дошкольного образования в муниципальных общеобразовательных учреждения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школьников обучаются по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ускников муниципальных общеобразовательных учреждений, сдадут единый государственный экзамен по математике и русскому язык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 выпускников муниципальных обще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ат  аттестат о среднем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5% детей ежегодно смогут получить дополнительное образование в муниципальных образовательных учреждениях дополнительного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 детей в возрасте 1 - 6 лет получают дошкольную образовательную услугу и (или услугу по их содержанию) в муниципальных дошкольных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% детей в возрасте от 1,5 до 3 лет (состоявших на учете для определения в муниципальные дошкольные образовательные) не получат место в дошкольных образовательных учреждения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800 и более детей отдохнут в детских оздоровительно–образовательных центр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500 человек получат психолого-педагогические и медико-социальные у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 детей примут участие в городских мероприятиях, направленных на выявление и развитие способностей талантливых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менее 33% призеров (от общего количества участников) олимпиад, конкурсов и соревнований различного уровн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 детей примут участие в областных смотрах, конкурсах, фестивалях, соревнованиях, олимпиадах, направленных на выявление и развитие способностей талантливых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ических (реализующих общеобразовательные программы в соответствии с ФГОС) и 89% управленческих кадров общеобразовательных школ, прошедших повышение квалификации для работы в соответствии с федеральным государственным образовательным стандартом начального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педагогов примут участие в инновационных конкурсах профессиональн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удут проведены не менее 4 городских конкурсов и семинаров по инновационн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0 педагогическим работникам ежегодно будут оказаны методические и консультационные услуг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0 педагогических работников ежегодно примут участие в городских семинарах и краткосрочных курсах, направленных на повышение профессиональн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педагогических работников – работники в возрасте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явителей получат государственные услуги по обеспечению прав и законных интересов несовершеннолетних, от числа обратившихся за получением услуг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олее 95% детей, находящихся под опекой или попечительством, будут  получать ежемесячные выпла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более 40 замещающих сем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олее 65 замещающих семей воспользуются услугами службы сопрово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етей, оставшихся без попечения родителей, от общего количества вновь выявленных детей, будет устроено на воспитание в семьи, организации для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  <w:tab w:val="left" w:pos="342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5% образовательных учреждений, условия антитеррористической безопасности в которых соответствует 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80% образовательных учреждений, в которых выполнены предписания Роспотребнадзора  за отчетный период;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%  образовательных учреждений, в которых выполнены предписания Госпожнадзора  за отчетный период;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1%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йская Г.А., начальник Управления образования Администрации г. Переславля- Залесского, 3-25-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ПРОБЛЕМЫ И ХАРАКТЕРИСТИКА ЗАДАЧ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r>
        <w:rPr>
          <w:rFonts w:cs="Times New Roman" w:ascii="Times New Roman" w:hAnsi="Times New Roman"/>
        </w:rPr>
        <w:t>Стратегией</w:t>
      </w:r>
      <w:r>
        <w:rPr>
          <w:rFonts w:cs="Times New Roman" w:ascii="Times New Roman" w:hAnsi="Times New Roman"/>
          <w:sz w:val="24"/>
        </w:rPr>
        <w:t xml:space="preserve"> социально-экономического развития городского округа город Переславль-Залесский на 2009-2020 годы, принятой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  <w:sz w:val="24"/>
        </w:rPr>
        <w:t xml:space="preserve"> Переславль-Залесской городской Думы от 23.04.2009 №57 главной стратегической целью развития города является повышение уровня и качества жизни населения. Это предопределяет и приоритетные направления развития города, среди которых развитие социаль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бразования среди других отраслей социальной сферы наиболее адаптирована к требованиям изменяемой социальной среды. Это позволяет рассматривать ее как потенциальный фактор развития социальной сферы муниципалитета, одну из точек роста в социально-экономическом развитии Переславля-Залесск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ая цель, поставленная перед системой образования города, заключается в </w:t>
      </w:r>
      <w:r>
        <w:rPr>
          <w:rFonts w:cs="Times New Roman" w:ascii="Times New Roman" w:hAnsi="Times New Roman"/>
          <w:sz w:val="24"/>
          <w:szCs w:val="28"/>
        </w:rPr>
        <w:t>обеспечении доступного, равного, качественного и эффективного образования для всех жителей города</w:t>
      </w:r>
      <w:r>
        <w:rPr>
          <w:rFonts w:cs="Times New Roman" w:ascii="Times New Roman" w:hAnsi="Times New Roman"/>
          <w:sz w:val="24"/>
        </w:rPr>
        <w:t>, вне зависимости от места проживания, социального и имущественного статуса и состояния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униципальных, региональных, федеральных целевых программ, приоритетного национального проекта "Образование", национальной образовательной инициативы "Наша новая школа" выработаны подходы к созданию современной модели системы образования и начаты институциональные изменения, направленные на приведение системы образования в соответствие с приоритетами социально-экономического развит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преобразования, происходящие в отрасли, по ряду позиций не соответствует актуальным и перспективным потребностям общества и требованиям социально-экономического развит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фактором, влияющим на развитие городской системы образования, является демографическая ситуация. Тенденции последних пяти лет – увеличение численности школьников, тогда как численность детей дошкольного возраста остается стабильной. Последнее позволило достичь достаточно высокого уровня обеспеченности местами в дошкольных образовательных учреждениях. На 1 января 2013 года охват детей дошкольным образованием составил 82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а из задач, поставленная Президентом РФ – достижение к 2016 году 100 процентов доступности дошкольного образования для детей в возрасте от трех до семи лет на территории Переславля-Залесского выполнена уже в 2012 году. В настоящее время в городе функционирует 12 муниципальных дошкольных образовательных учреждений, из них одно – детский сад комбинированного вида и 7 дошкольных групп в  школах, в том числе одна группа для детей со сложным дефектом развития «Особый ребенок». Всего услугу дошкольного образования в муниципальных образовательных учреждениях получает 2091 ребенок. В 2012 году на очередь для устройства в дошкольные учреждения поставлено 557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 целью обеспечения доступности дошкольного образования и обеспечения предшкольной подготовки детей, не имеющих возможности посещать дошкольные образовательные учреждения, на базе 4 ДОУ работают консультационные пункты, в которых родители детей дошкольного возраста могут получить квалифицированные консультации по вопросам их развития и домашне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9 муниципальных общеобразовательных учреждениях города в 2012-2013 учебном году обучалось 3866 человек (из них 9 человек по очно-заочной форме обучения), в том числе </w:t>
      </w:r>
      <w:r>
        <w:rPr>
          <w:rFonts w:cs="Times New Roman" w:ascii="Times New Roman" w:hAnsi="Times New Roman"/>
          <w:sz w:val="24"/>
        </w:rPr>
        <w:t xml:space="preserve">192 обучающихся по специальным (коррекционным) программам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</w:t>
      </w:r>
      <w:r>
        <w:rPr>
          <w:rFonts w:cs="Times New Roman" w:ascii="Times New Roman" w:hAnsi="Times New Roman"/>
          <w:sz w:val="24"/>
          <w:szCs w:val="28"/>
        </w:rPr>
        <w:t xml:space="preserve">. По </w:t>
      </w:r>
      <w:r>
        <w:rPr>
          <w:rFonts w:cs="Times New Roman" w:ascii="Times New Roman" w:hAnsi="Times New Roman"/>
          <w:sz w:val="24"/>
        </w:rPr>
        <w:t xml:space="preserve">федеральным государственным образовательным стандартам в аналогичном периоде обучалось 877 человек. Введение в 2010/2011 федеральных государственных образовательных стандартов в начальной школе создало необходимую базу для перехода в опережающем режиме в 2013/2014 учебном году на новые стандарты обучающихся среднего звена </w:t>
      </w:r>
      <w:r>
        <w:rPr>
          <w:rFonts w:cs="Times New Roman" w:ascii="Times New Roman" w:hAnsi="Times New Roman"/>
          <w:sz w:val="24"/>
          <w:szCs w:val="28"/>
        </w:rPr>
        <w:t>3 школ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наполняемость классов в 2012 – 2013 учебном году составила 24,4 чел. (2009 — 22,8 чел., 2010 — 23,45; 2011— 23,86), скомплектованы 1-е классы нормативной наполняемости (средняя наполняемость 1-х классов — 24,5). Не скомплектованы 1-е классы ввиду малой наполняемости в МОУ СОШ №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мках стандарта образовательная услуга предоставляется ежедневно на протяжении 5-6 часов, что обязывает учредителя и руководителей образовательных учреждений заниматься организацией питания обучающихся. 73,5% обучающихся общеобразовательных школ пользуются услугами 9 школьных столовых и приобретают горячие завтраки и обе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метилась тенденция к увеличению наполняемости школ, что стало следствием скачка уровня рождаемости в первой половине двухтысячных годов. Если в 2013 году во вторую смену обучалось 13,25% школьников, то к 2016 году эта цифра увеличится до 16%. В условиях же внедрения ФГОС второго поколения обучение в несколько смен не 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ая система дополнительного образования представлена 5 центрами внешкольной работы и детского творчества, 2 детско-юношескими спортивными школами, 1 станцией туризма и экскурсий и загородным детским оздоровительно-образовательным центром. В учреждениях дополнительного образования детей занимаются 3230 человек (5558 услуг). Наиболее востребованы у детей и их родителей объединения художественного и спортивного профиля. По программам художественно-эстетической направленности  обучается 1342 человека, более 1815 занимаются в объединениях спортивного профиля и в детско-юношеских спортивных школ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а система целевой поддержки одаренных детей, проявивших особые способности и добившихся высоких результатов в области образования, творчества, спорта, обеспечения их участия в межрегиональных и Всероссийских конкурсах, фестивалях, соревнованиях , выстав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2012 год организовано 100 городских конкурсов, олимпиад, соревнований, фестивалей муниципального уровня для выявления одаренных детей в различных сферах деятельности. Зафиксировано 7768 участий обучающихся в муниципальных, региональных и всероссийских конкурсах и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13 года в городских конкурсах, соревнованиях и фестивалях приняли участие 3360 обучающихся образовательных учреждений города. В областных — 1412; Всероссийских, межрегиональных и всероссийских — 1813 участников (в том числе Международный конкурс «Кенгуру выпускникам и мониторинг 4-х классов» (365 уч.), «Кенгуру. Математика для всех» (1036 уч.)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охраняются серьезные проблемы в материально-техническом и кадровом обеспечении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вышение качества школьного образования направлены комплекс мероприятий по развитию материальной базы учреждений общего образования, в том числе в рамках муниципальной целевой программы предыдущего периода, приоритетного национального проекта «Образование», комплексного проекта развит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месте с тем для успешной реализации на территории города федерального проекта модернизации региональных систем общего образования, </w:t>
      </w:r>
      <w:r>
        <w:rPr>
          <w:rFonts w:cs="Times New Roman" w:ascii="Times New Roman" w:hAnsi="Times New Roman"/>
        </w:rPr>
        <w:t>национальной инициативы</w:t>
      </w:r>
      <w:r>
        <w:rPr>
          <w:rFonts w:cs="Times New Roman" w:ascii="Times New Roman" w:hAnsi="Times New Roman"/>
          <w:sz w:val="24"/>
        </w:rPr>
        <w:t xml:space="preserve"> "Наша новая школа" необходимо проведение более масштабных мероприятий по созданию в школах современных условий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требуется направить на строительство, капитальный ремонт и реконструкцию школ, а также на покупку оборудования, развитие новых образовательных технологий, оснащение спортивных залов и площадок, школьных пищеблоков и медицинских кабин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только в 15 из 33 образовательных учреждений созданы максимально благоприятные условия для предоставления образовательных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ремонтные работы, мероприятия по обеспечению комплексной  безопасности образовательных учреждений при недостаточности средств городского бюджета выполняются не в полном объеме. Ожидаемые объемы финансирования указанных видов работ не позволяют поддерживать здания и сооружения, инженерные сети образовательных учреждений в соответствии с требованиями контрольно-надзорных органов. Аварийные ситуации в системах отопления, водоснабжения, водоотведения, электроснабжения которые могут возникнуть в образовательных учреждениях, приведут  к  срыву образовательного процесса и будут способствовать повышению уровня травмат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8 образовательных учреждений нуждаются в восстановлении или замене  ограждений. В 8 учреждениях дошкольного образования  необходимо строительство и ремонт существующих теневых навесов (веранд). В 18 образовательных учреждениях требуется асфальтирование территорий, а также спиливание и выкорчевывание старых, представляющих угрозу для здоровья и жизни людей, деревьев, высаженных на территории детских садов и школ в 60-70 год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я общеобразовательных, имеющих современное технологическое оборудование в столовой (от общего количества образовательных учреждений) в Переславле составила 56% (по стране 62,3%). В большинстве общеобразовательных учреждений ежегодно проводится косметический ремонт помещений пищеблоков в соответствии с договорами на предоставление услуги по организации питания предприятием, организующим питание. Но вместе с тем средств на проведение  капитального ремонта инженерных сетей, электроснабжения, косметический ремонт пищеблока и  обеденных залов финансовых средств  из местного бюджета выделяется не в полном объеме. Замена технологического оборудования школьных столовых проводится только в случае выхода из строя.  С 2013 года новое оборудование для школьных столовых приобретается в рамках</w:t>
      </w:r>
      <w:r>
        <w:rPr>
          <w:rFonts w:cs="Times New Roman" w:ascii="Times New Roman" w:hAnsi="Times New Roman"/>
          <w:sz w:val="24"/>
        </w:rPr>
        <w:t xml:space="preserve"> комплексного проекта развития образования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дровом обеспечении отрасли наблюдается процесс старения кадров, у молодых специалистов отсутствует стимул для работы в системе образования. Несмотря на повышение заработной платы в отрасли сохраняется постоянная потребности в кадрах по должностям младшего обслуживающего персонала, воспитателей детских садов, учителей отдельных предметов (физкультура, начальные классы, русский язык и литература, математика)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работников со стажем до 2-х лет в общеобразовательных школах в общем числе педагогов очень незначительна и составляет 5%. Среди руководителей образовательных учреждений доля работников, достигших пенсионного возраста составляет 36 % (12 чел.),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школах 3 чел. (33%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У 6 чел ( 50 %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ДО и прочих 3 чел. ( 25%)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2 году 14 руководителей муниципальных образовательных учреждений города (42% от общего числа) имели дипломы о профессиональной переподготовке по управленческим специальностям. На сегодняшний день имеют необходимое образование по менеджменту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9 % руководителей школ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 % руководителей ДОУ;</w:t>
      </w:r>
    </w:p>
    <w:p>
      <w:pPr>
        <w:pStyle w:val="Normal"/>
        <w:spacing w:lineRule="auto" w:line="240" w:before="0" w:after="0"/>
        <w:ind w:right="141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25 % руководителей УДО и прочи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 начала введения нового федерального образовательного стандарта начального и основного общего образования серьезное внимание уделяется повышению квалификации педагогов и руководителей школ, приступивших к его реализации. Всего прошли через систему повышения квалификации по данному направлению прошли 78% директоров школ и 74 % учителей школ. 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ороде ведется централизованный учет детей-сирот и детей, оставшихся без попечения родителей. На конец 2012 года на учете состояло 90 детей, переданных в семьи опекунов (попечителей) (по состоянию на 01.01.2012 таких детей было 88)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12 году выявлено 8 детей, в том числе от 1 новорожденного мама отказалась в родильном доме, 1 ребенок имеет статус сироты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и специалистов по опеке и попечительству ориентирована на приоритетность устройства детей, оставшихся без попечения родителей, в замещающую семью. В 2012 году устроено под опеку (попечительство) 8 человек, в приемную семью 9, рассмотрено  54 обращения граждан о нарушениях прав детей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еспечения полноценного функционирования замещающих семей создана служба сопровождения опекунов (попечителей). В 2012 году проведен отбор организаций по подбору и подготовке граждан, выразивших желание стать опекуном,  попечителем или усыновителем. Это направление является социально-значимым аспектом для сохранения созданных семей и сокращения количества возвратов устроенных детей в учреждения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обозначенные проблемы предлагается решать программно-целевым методом, то есть посредством принятия Ведомственной целевой программы. Это позволит повысить результативность и эффективность использования бюджетных расход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новывается на использовании сильных сторон и возможностей муниципальной системы образо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городской системе образования образовательных учреждений различного типа и ви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валификации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 в муниципальной системе образования, имеющих опыт управления программами и про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нормативно-правового обеспечения для повышения качества и доступности образовательных услуг (наличие нормативных правовых актов, регулирующих отношения в системе образования, нормативов бюджетного финансирования на предоставление большинства образовательных услуг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и сторонами муниципальной системой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материально-технической оснащенности образовательного процесса, износ зданий и сооружений обеспечения предоставления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енности контингента учителей, старение педагогических кад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программ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ая в условиях ФГОС второго поколения недостаточность помещений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сновных рисков выполнения мероприятий программы – изменение законодателем требований к материально-техническому оснащению и содержанию зданий образовательных учреждений, условиям образовательно-воспитательного процесса и недофинансирование программы. В случае изменения законодательных требований возникнет необходимость изменения уровня финансирования программы. В случае недофинансирования программы возрастает угроза развития чрезвычайных ситуаций муниципального характера, увеличиваются риски нестабильного функционирования образовательных учреждений города, что может привести к сокращению объёма и качества образовательных услуг в муниципальной системе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едомствен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 Администрации города Переславля- Залесского на 2014 - 2016 годы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направлена на реализацию одного из направлений Стратегии социально-экономического развития Ярославской области до 2030 года, утверждённой постановлением Губернатора области от 22.06.2007 № 572 – повышение качества и доступности бюджетных услуг, Указа губернатора Ярославской области от 27.12.2010 №71 «О плане действий по модернизации общего образования на территории Ярославской области на 2011-2015 годы» в рамках реализации Национальной инициативы «Наша новая школа», а также реализацию приоритетных направлений Стратегии социально-экономического развития городского округа город Переславль-Залесский на 2009-2020 годы", утвержденной </w:t>
      </w:r>
      <w:hyperlink r:id="rId1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. Переславля-Залесского от 23 апреля 2009 года N57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ограмма работает на достижение стратегической цели Правительства области – повышение качества и доступности бюджетных услуг в сфере образования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стижение цели Программы функционирования осуществляется при решении следующи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рганизация предоставления на территории города Переславля-Залесского в установленных законодательством пределах муниципальных услуг (работ) в сфере образования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онирование и развитие муниципальной системы образования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вершенствование инфраструктуры учреждений, подведомственных управлению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1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(работ) в сфере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будет решаться путем финансирования расходов на предоставление муниципальных услуг (работ), на содержание сети муниципальных образовательных учреждений, подведомственных управлению образования Администрации г. Переславля- Залес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е услуги (работы) в сфере образования, предоставляемые муниципальными образовательными учреждениями, подведомственные управлению образования Администрации г. Переславля- Залесско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основных обще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, среднего (полного) общего образования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еализация основных общеобразовательных программ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ых образовательных програм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отдыха и оздоровления детей на базе загородных оздоровительных центров (лагерей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казание психолого-педагогической и медико-социальной помощи детям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деятельности муниципальных учреждений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трудовой и профессиональной подготовки на базе межшкольных учебных  комбина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анизация и осуществление на территории города Переславля – Залесского в установленных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полномочий в сфере опеки и попечительств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в отношении несовершеннолетних 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удет решаться путем финансирования расходов на оказание государственных услуг (работ) в сфере опеки и попечительства, исполнения действующего законодательства по защите прав и интересов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3. </w:t>
      </w:r>
      <w:r>
        <w:rPr>
          <w:rFonts w:cs="Times New Roman CYR" w:ascii="Times New Roman CYR" w:hAnsi="Times New Roman CYR"/>
          <w:b/>
          <w:sz w:val="24"/>
          <w:szCs w:val="24"/>
        </w:rPr>
        <w:t>Функционирование и развитие муниципальной системы образования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будет решаться путем финансирования расходов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вышение профессионализма педагогических и руководящих кадров, закрепление молодых специалис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городских и участие в областных инновационных конкурсов педагогического масте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, направленные на привлечение и закрепление в системе образования молодых специалистов, повышение статуса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ассовых мероприятий с работниками системы образования по инновационным вопро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методического обеспечения  для поддержки инновационных направлений деятельности в системе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ыявления и развития способностей талантливых детей и подро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ведение городских и обеспечение участия в областных мероприятиях, направленных на выявление и развитие способностей талантливых детей и подростков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й поддержки одаренных школьников города и их наставнико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й поддержки выпускников, окончивших школу с медаль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одержания Управления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одержания муниципального учреждения «Центр обеспечения функционирования муниципальных образовательных учреждений г. Переславля – Залесского»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4. Совершенствование инфраструктуры учреждений, подведомственных управлению образования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будет решаться путем финансирования расходов на выполнение мероприят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полнению предписаний надзорных орган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екущему ремонту помещений образовательных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питальному ремонту учреждений (зданий, помещений, инженерных сетей, крыш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снащение современным оборудованием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программы сформулированы в соответствии с полномочиями и функциями управления  образования, определенными федеральным законодательством и Положением об управлении образования, утвержденным постановлением Администрации г. Переславля- Залесского от 27.04.2011 № 612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ПЛАНИРУЕМЫХ РЕЗУЛЬТАТ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позволит реализовать установленные законодательством Российской Федерации обязательства, полномочия и компетенции муниципального уровня управления образованием. </w:t>
      </w:r>
    </w:p>
    <w:p>
      <w:pPr>
        <w:pStyle w:val="ConsPlusNormal"/>
        <w:widowControl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4000 детей ежегодно смогут получать услуги общего образования и более 2000 детей - услуги дошкольного образования в муниципальных общеобразовательных учреждения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% школьников обучаются по федеральным государственным образовательным стандар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выпускников муниципальных общеобразовательных учреждений, сдадут единый государственный экзамен по математике и русскому язы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0% выпускников муниципальных общеобразовательных учрежден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  аттестат о среднем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лном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образова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5% детей ежегодно смогут получить дополнительное образование в муниципальных образовательных учреждениях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% детей в возрасте 1 - 6 лет получают дошкольную образовательную услугу и (или услугу по их содержанию) в муниципальных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10 % детей в возрасте от 1,5 до 3 лет (состоявших на учете для определения в муниципальные дошкольные образовательные) не получат место в дошкольных образовательных учреждения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800 и более детей отдохнут в детских оздоровительно–образовательных цент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2500 человек получат психолого-педагогические и медико-соци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 000 детей примут участие в городских мероприятиях, направленных на выявление и развитие способностей талантливых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не менее 33% призеров (от общего количества участников) олимпиад, конкурсов и соревнований различного уровн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0 детей примут участие в областных смотрах, конкурсах, фестивалях, соревнованиях, олимпиадах, направленных на выявление и развитие способностей талантливых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% педагогических (реализующих общеобразовательные программы в соответствии с ФГОС) и 89% управленческих кадров общеобразовательных школ, прошедших повышение квалификации для работы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25 педагогов примут участие в инновационных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будут проведены не менее 4 городских конкурсов и семинаров по инновационной тема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400 педагогическим работникам ежегодно будут оказаны методические и консультационные услуг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00 педагогических работников ежегодно примут участие в городских семинарах и краткосрочных курсах, направленных на повышение профессионального маст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% педагогических работников – работники в возрасте до 30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0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заявителей получат государственные услуги по обеспечению прав и законных интересов несовершеннолетних, от числа обратившихся за получением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олее 95% детей, находящихся под опекой или попечительством, будут  получать ежемесячные вы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более 40 замещающих сем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олее 65 замещающих семей воспользуются услугами службы сопров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детей, оставшихся без попечения родителей, от общего количества вновь выявленных детей, будет устроено на воспитание в семьи, организации для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34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5% образовательных учреждений, условия антитеррористической безопасности в которых соответствует  требов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0% образовательных учреждений, в которых выполнены предписания Роспотребнадзора  за отчетный период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0%  образовательных учреждений, в которых выполнены предписания Госпожнадзора  за отчетный период;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0%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ЕХАНИЗМ РЕАЛИЗАЦИИ И ПОРЯДОК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Управление образования Администрации г. Переславля-Залесского (далее- управл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– муниципальные образовательные учреждения и муниципальное учреждение «Центр обеспечения функционирования муниципа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едоставления муниципальных образовательных услуг денежные средства перечисляются на лицевые счета муниципальных образовательных учреждений г. Переславля- Залесског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содержания ребенка в семье опекуна и приёмной семье, а также вознаграждение, причитающееся приемному родителю, выплата единовременных пособий при всех формах устройства  детей, лишенных родительского попечения, в семьи осуществляется путем перечисления денежных средств на лицевые счета подопечных и приемны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, связанных с ремонтными работами и материально-техническим оснащением, осуществляется на основе муниципальных контрактов и  разовых договоров на закупку и поставку товаров и услуг для государственных нужд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изма педагогических и руководящих кадров и работа с молодыми специалистами будет осуществляться путем проведение городских и участие в областных инновационных конкурсах педагогического мастерства, проведения массовых мероприятий с работниками системы образования по инновационным вопросам, информационно-методического сопровождения и поддержки инновационных направлений деятельности в систем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удут выплачиваться стипендии мэра города одаренным детям, достигшим лучших результатов в разных областях по итогам учебного года и премии их наставникам, премии выпускникам школ, закончивших школу с медалью, осуществляться сопровождение детей по участию в региональных и всероссийских конкурсах и сорев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программе также осуществляется финансирование мероприятий по организации </w:t>
      </w:r>
      <w:r>
        <w:rPr>
          <w:rFonts w:cs="Times New Roman" w:ascii="Times New Roman" w:hAnsi="Times New Roman"/>
          <w:bCs/>
          <w:sz w:val="24"/>
          <w:szCs w:val="24"/>
        </w:rPr>
        <w:t>бесплатного и льготного питания детей в муниципа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сё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бюджетных средств, выделенных на реализацию программы, осуществляется в соответствии с действующим законодательством.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конкретизируются в годовых планах работы управления. Контроль за реализацией программы осуществляет заместитель Главы Администрации г. Переславля-Залесского, курирующий сферу образова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структурных подразделений управления по реализации программы осуществляет начальник управления. За реализацию и выполнение мероприятий программы несут ответственность специалисты управления образования в соответствии с должностными обязанностями. Координацию деятельности по обеспечению функционирования образовательных учреждений осуществляет МУ «Центр обеспечения функционирования муниципальных образовательных учреждений». Контроль достижения целевых показателей возлагается на начальников отделов управления в соответствии с должностными обяза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28"/>
      <w:bookmarkEnd w:id="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программу, а также досрочное прекращение реализации программы либо ее части,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28"/>
      <w:bookmarkEnd w:id="1"/>
      <w:r>
        <w:rPr>
          <w:rFonts w:cs="Times New Roman" w:ascii="Times New Roman" w:hAnsi="Times New Roman"/>
          <w:bCs/>
          <w:sz w:val="24"/>
          <w:szCs w:val="24"/>
        </w:rPr>
        <w:t>- при несоответствии средств на реализацию программы, предусмотренных решением Переславль-Залесской городской Думы о бюджете города на соответствующий финансовый год, и средств, предусмотренных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sub_189"/>
      <w:bookmarkEnd w:id="2"/>
      <w:r>
        <w:rPr>
          <w:rFonts w:cs="Times New Roman" w:ascii="Times New Roman" w:hAnsi="Times New Roman"/>
          <w:bCs/>
          <w:sz w:val="24"/>
          <w:szCs w:val="24"/>
        </w:rPr>
        <w:t>- изменения социально-экономической ситуации и пересмотра стратегических приоритетов развития города Переславль - Залес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изменения требований к материально-техническому оснащению и содержанию зданий образовательных учреждений, условиям образовательно-воспитательного процесса и недофинансиров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89"/>
      <w:bookmarkEnd w:id="3"/>
      <w:r>
        <w:rPr>
          <w:rFonts w:cs="Times New Roman" w:ascii="Times New Roman" w:hAnsi="Times New Roman"/>
          <w:bCs/>
          <w:sz w:val="24"/>
          <w:szCs w:val="24"/>
        </w:rPr>
        <w:t>- появления иных механизмов решения проблемы, указанной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верждения другой программы, решающей цели и задачи первоначальной программы.</w:t>
      </w:r>
    </w:p>
    <w:p>
      <w:pPr>
        <w:pStyle w:val="TextBody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БОСНОВАНИЕ ПОТРЕБНОСТИ В РЕСУРСАХ</w:t>
      </w:r>
    </w:p>
    <w:p>
      <w:pPr>
        <w:pStyle w:val="TextBody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й объём финансирования программы</w:t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38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 14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 694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27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822,9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14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28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393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474,7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9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4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234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48,2</w:t>
            </w:r>
          </w:p>
        </w:tc>
      </w:tr>
      <w:tr>
        <w:trPr>
          <w:trHeight w:val="9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1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4,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0,37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33,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900,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16,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16,61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66,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7,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94,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94,1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70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0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8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8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3 442,84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 298,6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 556,28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 587,88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 936,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 484,3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767,37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685,07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9 438,5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 191,8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566,41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80,31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7,4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4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Значительная потребность в финансовых ресурсах программы из муниципального бюджета предусмотрена на реализацию задач «Обеспечение функционирования и развитие системы образования» и «Совершенствование инфраструктуры учреждений, подведомственных управлению образования». Это связано с исполнением учредителем обязанностей по оказанию муниципальных услуг в сфере образования и созданию условий для безопасного функционирования муниципальных образовательных учреждений и обеспечением выполнения показателей реализации плана действий по модернизации общего образования на территории Ярославской области на 2011-2015 годы. </w:t>
      </w:r>
    </w:p>
    <w:p>
      <w:pPr>
        <w:pStyle w:val="Normal"/>
        <w:shd w:fill="FFFFFF" w:val="clear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Расходы по задаче «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ы в соответствии с нормативами в расчёте на одного обучающегося общеобразовательного учреждения, учреждения дополнительного образования, дошкольного образовательного учреждения.</w:t>
      </w:r>
    </w:p>
    <w:p>
      <w:pPr>
        <w:pStyle w:val="TextBody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мероприятия программы включены расходы на организацию льготного питания обучающихся школ.</w:t>
      </w:r>
    </w:p>
    <w:p>
      <w:pPr>
        <w:pStyle w:val="TextBody"/>
        <w:shd w:fill="FFFFFF" w:val="clear"/>
        <w:ind w:firstLine="709"/>
        <w:rPr/>
      </w:pPr>
      <w:r>
        <w:rPr>
          <w:sz w:val="24"/>
          <w:szCs w:val="24"/>
        </w:rPr>
        <w:t>Ресурсы на реализацию задачи «Создание условий для выявления и развития способностей талантливых детей и подростков» обосновываются</w:t>
      </w:r>
      <w:r>
        <w:rPr>
          <w:bCs/>
          <w:sz w:val="24"/>
          <w:szCs w:val="24"/>
        </w:rPr>
        <w:t xml:space="preserve"> необходимостью проведения городских и участия обучающихся города в областных мероприятиях, направленных на выявление, сопровождение и поддержку талантливых детей и подростков. Также предусмотрена материальная поддержка одаренных детей в виде стипендий и премий мэра города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еятельности  органа опеки и попечительства</w:t>
      </w:r>
      <w:r>
        <w:rPr>
          <w:rFonts w:cs="Times New Roman" w:ascii="Times New Roman" w:hAnsi="Times New Roman"/>
          <w:bCs/>
          <w:sz w:val="24"/>
          <w:szCs w:val="24"/>
        </w:rPr>
        <w:t>, на содержание подопечного ребёнка в семье, выплату вознаграждений, причитающихся приёмным родителям, содержание службы сопровождения опекунов, приобретение новогодних подарков для детей из семей, взявших на воспитание детей-сирот и детей, оставшихся без попечения родителей, компенсацию транспортных расходов подопечных, 30% оплаты коммунальных платежей приемных семей  рассчитаны на основе существующих норм финансирования этих направлений деятельности муниципальных образований области, определенных законодательством Ярославской области</w:t>
      </w:r>
      <w:r>
        <w:rPr>
          <w:rFonts w:cs="Times New Roman" w:ascii="Times New Roman" w:hAnsi="Times New Roman"/>
          <w:bCs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ЕВЫЕ ИНДИКАТОРЫ ПРОГРАММЫ </w:t>
      </w:r>
    </w:p>
    <w:tbl>
      <w:tblPr>
        <w:tblW w:w="1496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1559"/>
        <w:gridCol w:w="1701"/>
        <w:gridCol w:w="1559"/>
        <w:gridCol w:w="142"/>
        <w:gridCol w:w="1701"/>
        <w:gridCol w:w="1569"/>
        <w:gridCol w:w="40"/>
        <w:gridCol w:w="30"/>
      </w:tblGrid>
      <w:tr>
        <w:trPr>
          <w:trHeight w:val="9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ндикатор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 за 2015 го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 за 2016 год</w:t>
            </w:r>
          </w:p>
        </w:tc>
      </w:tr>
      <w:tr>
        <w:trPr>
          <w:trHeight w:val="269" w:hRule="atLeast"/>
          <w:cantSplit w:val="true"/>
        </w:trPr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которым предоставлены услуги начального, основного, среднего  (полного) общего образова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, в общей численности выпускников муниципальных общеобразовательных учреждений, сдававших единый государственный экзамен по русскому язы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математике, в общей численности выпускников муниципальных общеобразовательных учреждений, сдававших единый государственный экзамен по математ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ивших аттестат о среднем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 услугу по их содержанию) в муниципальных дошкольных образовательных учреждениях в общей численности детей 1 - 6 ле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8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 1,5 до 3 лет, не получивших место в дошкольных образовательных учреждениях,  в общей численности детей в возрасте от 1,5 до 3 лет, состоявших на учете для определения в муниципальные дошкольные образова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06" w:leader="none"/>
              </w:tabs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дет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м предоставлены услуги дошко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етей, отдохнувших в детских оздоровительно-образовательных цент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человек, получивших психолого-педагогические и медико-соци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50</w:t>
            </w:r>
          </w:p>
        </w:tc>
      </w:tr>
      <w:tr>
        <w:trPr>
          <w:trHeight w:val="28" w:hRule="atLeast"/>
        </w:trPr>
        <w:tc>
          <w:tcPr>
            <w:tcW w:w="14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 2. Обеспечение функционирования и развития системы образова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(реализующих общеобразовательные программы в соответствии с ФГОС) и управленческих кадров общеобразовательных школ, прошедших повышение квалификации для работы в соответствии с федеральным государственным образовательным стандартом начального общего образования</w:t>
            </w:r>
            <w:r>
              <w:rPr>
                <w:color w:val="76923C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9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9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принявших участие в инновационных конкурсах профессионального масте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Количество педагогических работников - участников городских семинаров и краткосрочных курсов, направленных на повышение профессионального мастер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</w:rPr>
              <w:t>Число педагогических работников, получивших методические и консультацион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городских конференций и семинаров по инновационной темат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их мероприятий, направленных на выявление и развитие способностей талантлив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, межрегиональных  и  всероссийских  мероприятий, направленных на выявление и развитие способностей талантлив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олимпиад, конкурсов и соревнований различного уровня от общего количества учас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ов, окончивших школу с медал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материальное поощр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от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14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 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получивших услугу по обеспечению прав и законных интересов несовершеннолетних, от числа обратившихся за получением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допечных детей, получающих ежемесячные выплаты от их общего коли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озданных замещающи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амещающих сем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ользовавшихся услугами служб сопров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строенных на воспитание в семь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и для детей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рот и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 общему количеству вновь выявленн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4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условия антитеррористической безопасности в которых соответствует 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в которых выполнены предписания Роспотребнадзора  за отчетный период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в которых выполнены предписания Госпожнадзора  за отчетный период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ЕРОПРИЯТИЯ ПРОГРАММЫ </w:t>
      </w:r>
    </w:p>
    <w:tbl>
      <w:tblPr>
        <w:tblW w:w="15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44"/>
        <w:gridCol w:w="48"/>
        <w:gridCol w:w="2024"/>
        <w:gridCol w:w="40"/>
        <w:gridCol w:w="1725"/>
        <w:gridCol w:w="39"/>
        <w:gridCol w:w="2206"/>
        <w:gridCol w:w="40"/>
        <w:gridCol w:w="1577"/>
        <w:gridCol w:w="39"/>
        <w:gridCol w:w="1999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возможностями здоровья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367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28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0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здание условий  для реализации общеобразовательных программ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), в том числ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34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75,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42,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5,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3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, реализующие основные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Рябинка»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07,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87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75,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5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411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0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06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Создание условий  дл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о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дошкольные образовательные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ind w:left="182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Рябинка»;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91,3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7,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62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12,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 дошкольных образовательных учрежден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4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0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8.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ежшкольный учебный комбинат;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434,7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22,8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4,8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условий  для реализации дополнительных образовательных программ (муниципальные образовательные учреждения дополнительного образования детей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10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6,7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8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1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2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2,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8,9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7 145,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 694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 627,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 82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 148,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280,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 393,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 474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 996,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414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 234,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348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бразова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держание Управление образова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повышение квалификации, текущее содержание оборудования и инвентаря, услуги связи и другие текущие расходы. Налог на имущест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42,3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3,5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8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1,8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42,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0,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0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казание социальной поддержки пенсионерам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к праздничным и памятным дата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618,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03,6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64,0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50,3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618,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03,6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64,0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50,3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9,5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4,5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6,73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13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2,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1,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5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5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1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,89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67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48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8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беспечение деятельности органа опеки и попечительства Управления образова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, транспортные и другие текущие расходы. Налог на имущест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2,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3,4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9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733,57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00,35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16,6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16,6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66,08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77,8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94,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94,1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7,48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48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5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6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0,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5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946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8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17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6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76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3 442,84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 298,6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 556,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 587,88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 936,7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 484,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767,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685,07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9 438,58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 191,86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566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80,31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7,48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48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Методика оценки результативности 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исполнения той или иной задачи ВЦП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pacing w:val="0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en-US"/>
        </w:rPr>
      </w:r>
    </w:p>
    <w:p>
      <w:pPr>
        <w:pStyle w:val="Style16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16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i/>
          <w:color w:val="000000"/>
          <w:vertAlign w:val="subscript"/>
        </w:rPr>
        <w:t>i тек</w:t>
      </w: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значение показателя на текущую дату;</w:t>
      </w:r>
    </w:p>
    <w:p>
      <w:pPr>
        <w:pStyle w:val="Style16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i/>
          <w:color w:val="000000"/>
          <w:vertAlign w:val="subscript"/>
        </w:rPr>
        <w:t>i план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плановое значение показателя;</w:t>
      </w:r>
    </w:p>
    <w:p>
      <w:pPr>
        <w:pStyle w:val="Style16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i/>
          <w:color w:val="000000"/>
        </w:rPr>
        <w:t xml:space="preserve">K 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i  </w:t>
      </w:r>
      <w:r>
        <w:rPr>
          <w:rFonts w:cs="Times New Roman" w:ascii="Times New Roman" w:hAnsi="Times New Roman"/>
          <w:i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весовой коэффициент приоритетности  параметра.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сполнения ВЦП показатели результативности задач ВЦП умножаются на соответствующие весовые коэффициенты их приоритетности и суммируются в показатель результативности ВЦП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сполнения ВЦП производи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ая результатив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 &lt; 8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яя результативность -  85 процентов ≤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 &lt; 9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ая результативность -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 ≥ 95 процентов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нения ВЦП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color w:val="000000"/>
        </w:rPr>
        <w:t>где:</w:t>
        <w:tab/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i/>
          <w:color w:val="000000"/>
          <w:vertAlign w:val="subscript"/>
        </w:rPr>
        <w:t>план</w:t>
      </w:r>
      <w:r>
        <w:rPr>
          <w:rFonts w:cs="Times New Roman" w:ascii="Times New Roman" w:hAnsi="Times New Roman"/>
          <w:color w:val="000000"/>
        </w:rPr>
        <w:t xml:space="preserve">   - плановая сумма финансирования по ВЦП;</w:t>
      </w:r>
    </w:p>
    <w:p>
      <w:pPr>
        <w:pStyle w:val="Style16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vertAlign w:val="subscript"/>
        </w:rPr>
        <w:t xml:space="preserve">факт     </w:t>
      </w:r>
      <w:r>
        <w:rPr>
          <w:rFonts w:cs="Times New Roman" w:ascii="Times New Roman" w:hAnsi="Times New Roman"/>
          <w:color w:val="000000"/>
        </w:rPr>
        <w:t>-  сумма финансирования на текущ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нения ВЦП производи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ая эффективность -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пр &lt; 9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яя эффективность -  90 процентов  ≤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пр &lt; 10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сокая эффективность -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пр ≥ 100 проц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 расчете результативности и эффективности исполнения ВЦП используются следующие результаты и их весовые коэффици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9"/>
        <w:gridCol w:w="163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ент 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которым предоставлены услуги начального, основного, среднего  (полного) общего образовани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, в общей численности выпускников муниципальных общеобразовательных учреждений, сдававших единый государственный экзамен по русскому язы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математике, в общей численности выпускников муниципальных общеобразовательных учреждений, сдававших единый государственный экзамен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ивших аттестат о среднем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общей численности выпускников муниципальных общеобразователь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 услугу по их содержанию в муниципальных дошкольных образовательных учреждениях в общей численности детей 1 - 6 л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детей в возрасте от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 до 3 ле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е получивших место в дошкольных образовательных учреждениях,  в общей численности детей в возрасте от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 до 3 лет, состоявших на учете для определения в муниципальные дошкольные образовательн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дет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м предоставлены услуги дошко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етей, отдохнувших в детских оздоровительно-образовательных центр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человек, получающих психолого-педагогические и медико-социальные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9"/>
        <w:gridCol w:w="1639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ирование и развитие системы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</w:t>
            </w:r>
            <w:r>
              <w:rPr>
                <w:color w:val="76923C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принявших участие в инновационных конкурсах профессионального масте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Количество педагогических работников - участников городских семинаров и краткосрочных курсов, направленных на повышение профессионального мастерст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</w:rPr>
              <w:t>Число педагогических работников, получающих методические и консультационные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городских конференций и семинаров по инновационной 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их мероприятий, направленных на выявление и развитие способностей талантливых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, межрегиональных и  всероссийских  мероприятий, направленных на выявление и развитие способностей талантливых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зеров олимпиад, конкурсов и соревнований различного уровня от общего количества участник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ов, окончивших школу с медал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материальное поощр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от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C0C0C0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получивших услугу по обеспечению прав и законных интересов несовершеннолетних, от числа обратившихся за получением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допечных детей, получающих ежемесячные выплаты от их общего кол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озданных опекунских, приемны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амещающих сем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ользовавшихся услугами служб сопрово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строенных на воспитание в семь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и для детей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рот и дет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 общему количеству вновь выявленных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4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 подведомственных управлению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условия антитеррористической безопасности в которых соответствует требован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выполнены предписания Роспотребнадзора  за отчетны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выполнены предписания Госпожнадзора  за отчетны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816" w:gutter="0" w:header="0" w:top="1134" w:footer="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..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fffffffffffffffffff">
    <w:name w:val="ﾎ3f・f・f・f・f・f・f・f ・f・f・f・f・f ・f・f・f・f・f・f"/>
    <w:qFormat/>
    <w:rPr>
      <w:sz w:val="20"/>
      <w:szCs w:val="20"/>
    </w:rPr>
  </w:style>
  <w:style w:type="character" w:styleId="AbsatzStandardschriftart">
    <w:name w:val="Absatz-Standardschriftart"/>
    <w:qFormat/>
    <w:rPr>
      <w:sz w:val="20"/>
      <w:szCs w:val="20"/>
    </w:rPr>
  </w:style>
  <w:style w:type="character" w:styleId="WWAbsatzStandardschriftart">
    <w:name w:val="WW-Absatz-Standardschriftart"/>
    <w:qFormat/>
    <w:rPr>
      <w:sz w:val="20"/>
      <w:szCs w:val="20"/>
    </w:rPr>
  </w:style>
  <w:style w:type="character" w:styleId="WWAbsatzStandardschriftart1">
    <w:name w:val="WW-Absatz-Standardschriftart1"/>
    <w:qFormat/>
    <w:rPr>
      <w:sz w:val="20"/>
      <w:szCs w:val="20"/>
    </w:rPr>
  </w:style>
  <w:style w:type="character" w:styleId="WWAbsatzStandardschriftart11">
    <w:name w:val="WW-Absatz-Standardschriftart11"/>
    <w:qFormat/>
    <w:rPr>
      <w:sz w:val="20"/>
      <w:szCs w:val="20"/>
    </w:rPr>
  </w:style>
  <w:style w:type="character" w:styleId="WWAbsatzStandardschriftart111">
    <w:name w:val="WW-Absatz-Standardschriftart111"/>
    <w:qFormat/>
    <w:rPr>
      <w:sz w:val="20"/>
      <w:szCs w:val="20"/>
    </w:rPr>
  </w:style>
  <w:style w:type="character" w:styleId="WWAbsatzStandardschriftart1111">
    <w:name w:val="WW-Absatz-Standardschriftart1111"/>
    <w:qFormat/>
    <w:rPr>
      <w:sz w:val="20"/>
      <w:szCs w:val="20"/>
    </w:rPr>
  </w:style>
  <w:style w:type="character" w:styleId="WWAbsatzStandardschriftart11111">
    <w:name w:val="WW-Absatz-Standardschriftart11111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</w:rPr>
  </w:style>
  <w:style w:type="character" w:styleId="12">
    <w:name w:val="Номер страницы1"/>
    <w:qFormat/>
    <w:rPr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widowControl w:val="fals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Index1">
    <w:name w:val="Index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spacing w:lineRule="auto" w:line="240" w:before="0" w:after="0"/>
      <w:ind w:left="12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spacing w:lineRule="auto" w:line="240" w:before="0" w:after="0"/>
      <w:ind w:left="69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left="507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6644437.0" TargetMode="External"/><Relationship Id="rId4" Type="http://schemas.openxmlformats.org/officeDocument/2006/relationships/hyperlink" Target="garantf1://24451974.0" TargetMode="External"/><Relationship Id="rId5" Type="http://schemas.openxmlformats.org/officeDocument/2006/relationships/hyperlink" Target="garantf1://24419833.24" TargetMode="External"/><Relationship Id="rId6" Type="http://schemas.openxmlformats.org/officeDocument/2006/relationships/hyperlink" Target="garantf1://6644437.0" TargetMode="External"/><Relationship Id="rId7" Type="http://schemas.openxmlformats.org/officeDocument/2006/relationships/hyperlink" Target="garantf1://91961.1000" TargetMode="External"/><Relationship Id="rId8" Type="http://schemas.openxmlformats.org/officeDocument/2006/relationships/hyperlink" Target="garantf1://91961.0" TargetMode="External"/><Relationship Id="rId9" Type="http://schemas.openxmlformats.org/officeDocument/2006/relationships/hyperlink" Target="garantf1://24451974.0" TargetMode="External"/><Relationship Id="rId10" Type="http://schemas.openxmlformats.org/officeDocument/2006/relationships/hyperlink" Target="garantf1://2445197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9:00Z</dcterms:created>
  <dc:creator>Учитель</dc:creator>
  <dc:description/>
  <cp:keywords/>
  <dc:language>en-US</dc:language>
  <cp:lastModifiedBy>Дмитрий А. Зубов</cp:lastModifiedBy>
  <cp:lastPrinted>2014-03-14T14:40:00Z</cp:lastPrinted>
  <dcterms:modified xsi:type="dcterms:W3CDTF">2014-03-21T11:39:00Z</dcterms:modified>
  <cp:revision>15</cp:revision>
  <dc:subject/>
  <dc:title>Утверждена</dc:title>
</cp:coreProperties>
</file>