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2D1400"/>
        </w:rPr>
      </w:pPr>
      <w:r>
        <w:rPr>
          <w:rFonts w:cs="Times New Roman" w:ascii="Times New Roman" w:hAnsi="Times New Roman"/>
          <w:color w:val="2D14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D1400"/>
        </w:rPr>
        <w:t xml:space="preserve">От </w:t>
      </w:r>
      <w:r>
        <w:rPr>
          <w:rFonts w:cs="Times New Roman" w:ascii="Times New Roman" w:hAnsi="Times New Roman"/>
          <w:color w:val="2D1400"/>
          <w:lang w:val="en-US"/>
        </w:rPr>
        <w:t>28</w:t>
      </w:r>
      <w:r>
        <w:rPr>
          <w:rFonts w:cs="Times New Roman" w:ascii="Times New Roman" w:hAnsi="Times New Roman"/>
          <w:color w:val="2D1400"/>
        </w:rPr>
        <w:t>.02.2014 №  ПОС.03-0</w:t>
      </w:r>
      <w:r>
        <w:rPr>
          <w:rFonts w:cs="Times New Roman" w:ascii="Times New Roman" w:hAnsi="Times New Roman"/>
          <w:color w:val="2D1400"/>
          <w:lang w:val="en-US"/>
        </w:rPr>
        <w:t>281</w:t>
      </w:r>
      <w:r>
        <w:rPr>
          <w:rFonts w:cs="Times New Roman" w:ascii="Times New Roman" w:hAnsi="Times New Roman"/>
          <w:color w:val="2D1400"/>
        </w:rPr>
        <w:t>/1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D1400"/>
        </w:rPr>
      </w:pPr>
      <w:r>
        <w:rPr>
          <w:rFonts w:cs="Times New Roman" w:ascii="Times New Roman" w:hAnsi="Times New Roman"/>
          <w:color w:val="2D1400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14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норматива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квадратного метра общей площ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лого помещения для расчета социальных выпл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1 квартале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стерства строительства и жилищно-коммунального хозяйства Российской Федерации от 10.01.2014 № 7/пр "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", разделом 1 п. 1.14. «Положения о порядке предоставления молодым семьям социальных выплат на приобретение (строительство) жилья», утвержденного постановлением Правительства Ярославской области от 17.03.2011 № 171-п, в рамках реализации областной целевой программы «Стимулирование развития жилищного строительства на территории Ярославской области» на 2011-2015 годы, утвержденной постановлением Правительства Ярославской области от 26.01.2011 № 9-п, городской целевой программы «Жилище» на 2011-2015 годы, утвержденной постановлением Администрации г.Переславля-Залесского от 16.02.2011 № 201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становить норматив стоимости 1 кв. м. общей площади жилья по городскому округу городу Переславлю-Залесскому на 1 квартал 2014 года в размере 28957,5 руб. для расчета размера социальных выплат, выделяем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лодым семьям - участницам подпрограммы «Муниципальная поддержка молодых семей г.Переславля-Залесского в приобретении (строительстве) жилья» городской целевой программы «Жилище» на 2011-2015 годы, утвержденной постановлением Администрации г. Переславля-Залесского от 16.02.2011 № 20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ногодетным семьям - участницам подпрограммы «Улучшение жилищных условий многодетных семей» областной целевой программы «Стимулирование развития жилищного строительства на территории Ярославской области» на 2011-2015 годы, утвержденной  постановлением Правительства Ярославской области от 26.01.2011 № 9-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ьям – участницам подпрограммы «Государственная поддержка граждан, проживающих на территории города Переславля-Залесского, в сфере ипотечного жилищного кредитования» городской целевой программы «Жилище» на 2011-2015 годы, утвержденной постановлением Администрации г.Переславля-Залесского от 16.02.2011 №20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возложить на заместителя Главы Администрации города Переславля-Залесского Емельянову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294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 xml:space="preserve">       А.С. Туман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07:00Z</dcterms:created>
  <dc:creator>Semenov</dc:creator>
  <dc:description/>
  <cp:keywords/>
  <dc:language>en-US</dc:language>
  <cp:lastModifiedBy>Дмитрий А. Зубов</cp:lastModifiedBy>
  <cp:lastPrinted>2014-02-27T14:42:00Z</cp:lastPrinted>
  <dcterms:modified xsi:type="dcterms:W3CDTF">2014-03-15T19:11:00Z</dcterms:modified>
  <cp:revision>27</cp:revision>
  <dc:subject/>
  <dc:title> </dc:title>
</cp:coreProperties>
</file>