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6.02.201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 ПОС.03-0270/14</w:t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несении изменений в  городскую целевую программу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Обеспечение отдыха, оздоровления, занятости дет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 подростков города Переславля-Залесского на 2014-2016 годы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уточнения объема финансирования мероприятий и в связи с допущенной технической ошибкой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1. Внести изменения в городскую целевую программу «Обеспечение отдыха, оздоровления, занятости детей и подростков города Переславля-Залесского на 2014-2016 годы», утвержденную постановлением Администрации г. Переславля-Залесского от 19.11.2013г. № ПОС. 03-1943/13 согласно прилож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2. Опубликовать настоящее постановление в газете «Переславская неделя» и разместить на официальном сайте органов местного самоуправления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ереславля-Залесского.</w:t>
      </w:r>
    </w:p>
    <w:p>
      <w:pPr>
        <w:pStyle w:val="Style13"/>
        <w:spacing w:lineRule="auto" w:line="240"/>
        <w:ind w:left="0" w:righ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 Контроль за исполнением настоящего постановления возложить на заместителя Главы Администрации города Переславля-Залесского </w:t>
      </w:r>
      <w:r>
        <w:rPr>
          <w:rFonts w:cs="Times New Roman" w:ascii="Times New Roman" w:hAnsi="Times New Roman"/>
          <w:lang w:eastAsia="ru-RU"/>
        </w:rPr>
        <w:t xml:space="preserve">Петрову Ж. Н. 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ый заместитель Главы Администр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а Переславля-Залесского</w:t>
        <w:tab/>
        <w:t xml:space="preserve">      </w:t>
        <w:tab/>
        <w:t xml:space="preserve">  </w:t>
        <w:tab/>
        <w:tab/>
        <w:t xml:space="preserve">  </w:t>
        <w:tab/>
        <w:tab/>
        <w:tab/>
        <w:t>А. С. Туман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>г. Переславля-Залесского</w:t>
        <w:br/>
        <w:tab/>
        <w:tab/>
        <w:tab/>
        <w:tab/>
        <w:tab/>
        <w:tab/>
        <w:tab/>
        <w:t>от 26.02.2014  № ПОС.03-0270/14</w:t>
      </w:r>
    </w:p>
    <w:p>
      <w:pPr>
        <w:pStyle w:val="Normal"/>
        <w:ind w:left="411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городскую целевую программу «Обеспечение отдыха, оздоровления, занятости детей и подростков города Переславля-Залесского на 2014-2016 годы»,  утвержденную постановлением Администрации г. Переславля-Залесского от 19.11.2013г.  № ПОС 03-1943/13, внести измен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 паспорте программы позицию «Объемы и источники финансирования» на 2014г. изложить в следующей редакции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2014 г. – всего 7333,0 тыс. руб.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ФБ - 1040,0 тыс. руб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ОБ - 5220,0 тыс. руб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Б – 1073,0 тыс. руб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2. В разделе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«Анализ и оценка проблемы, решение которой осуществляется путем реализации программы» во втором абзаце слова «и Закона Ярославской области от 7 ноября 2006 г. №75-з «Об организации отдыха, оздоровления и занятости детей»» исключ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В разделе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«Перечень программных мероприятий», в задаче 1, п. 15, 16, 18 изложить в следующей редакции.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 Перечень программных  мероприятий</w:t>
      </w:r>
    </w:p>
    <w:p>
      <w:pPr>
        <w:pStyle w:val="Normal"/>
        <w:spacing w:lineRule="exact" w:line="1" w:before="0" w:after="2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437"/>
        <w:gridCol w:w="1241"/>
        <w:gridCol w:w="1134"/>
        <w:gridCol w:w="1417"/>
        <w:gridCol w:w="1134"/>
        <w:gridCol w:w="1134"/>
      </w:tblGrid>
      <w:tr>
        <w:trPr>
          <w:trHeight w:val="1082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1"/>
              <w:ind w:right="192" w:hanging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1"/>
              <w:ind w:righ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(в установленном порядк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Исполнители (в</w:t>
            </w:r>
          </w:p>
          <w:p>
            <w:pPr>
              <w:pStyle w:val="Normal"/>
              <w:shd w:fill="FFFFFF" w:val="clear"/>
              <w:spacing w:lineRule="exact" w:line="254"/>
              <w:ind w:left="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установлен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  <w:r>
              <w:rPr>
                <w:rFonts w:cs="Times New Roman" w:ascii="Times New Roman" w:hAnsi="Times New Roman"/>
                <w:spacing w:val="-7"/>
              </w:rPr>
              <w:t>испол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40"/>
              <w:ind w:left="27" w:right="14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lang w:val="ru-RU"/>
              </w:rPr>
              <w:t>по г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(в установленном </w:t>
            </w:r>
            <w:r>
              <w:rPr>
                <w:rFonts w:cs="Times New Roman" w:ascii="Times New Roman" w:hAnsi="Times New Roman"/>
                <w:lang w:val="ru-RU"/>
              </w:rPr>
              <w:t>порядке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</w:tr>
      <w:tr>
        <w:trPr>
          <w:trHeight w:val="32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6г.</w:t>
            </w:r>
          </w:p>
        </w:tc>
      </w:tr>
      <w:tr>
        <w:trPr>
          <w:trHeight w:val="2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>
          <w:trHeight w:val="9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ча 1. Создание финансово-экономических, организационных, медицинских, социальных и правовых механизмов, обеспечивающих стабильность функционирования и развитие системы оздоровления, отдыха и занятости детей</w:t>
            </w:r>
          </w:p>
        </w:tc>
      </w:tr>
      <w:tr>
        <w:trPr>
          <w:trHeight w:val="13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стоимости пребывания детей трудной жизненной ситуации в лагере с дневной формой пребывания  сроком на 18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544,0 ОБ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5,0 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5,0 ОБ</w:t>
            </w:r>
          </w:p>
        </w:tc>
      </w:tr>
      <w:tr>
        <w:trPr>
          <w:trHeight w:val="11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лата стоимости пребывания детей из многодетных семей в лагере с дневной формой пребывания  сроком на 18 дн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1,0 ОБ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 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 ОБ</w:t>
            </w:r>
          </w:p>
        </w:tc>
      </w:tr>
      <w:tr>
        <w:trPr>
          <w:trHeight w:val="25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5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6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крепление материально-технической базы МУ ДО ДООЦ «Орленок»;</w:t>
            </w:r>
          </w:p>
          <w:p>
            <w:pPr>
              <w:pStyle w:val="Normal"/>
              <w:shd w:fill="FFFFFF" w:val="clear"/>
              <w:ind w:right="192" w:hanging="6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right="192" w:hanging="6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оительство клуба в МУ ДО ДООЦ «Орленок», приобретение строительных материалов, строительные работ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ind w:left="75"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Директор МУ ДО ДООЦ Орл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1900,0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ОБ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  <w:p>
            <w:pPr>
              <w:pStyle w:val="Normal"/>
              <w:shd w:fill="FFFFFF" w:val="clear"/>
              <w:ind w:left="91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475,0 ГБ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ind w:left="41" w:hanging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</w:rPr>
              <w:t>4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>80</w:t>
            </w:r>
            <w:r>
              <w:rPr>
                <w:rFonts w:cs="Times New Roman" w:ascii="Times New Roman" w:hAnsi="Times New Roman"/>
                <w:spacing w:val="-11"/>
              </w:rPr>
              <w:t>,0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 xml:space="preserve"> Г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ind w:left="41" w:hanging="0"/>
              <w:jc w:val="both"/>
              <w:rPr>
                <w:rFonts w:ascii="Times New Roman" w:hAnsi="Times New Roman" w:cs="Times New Roman"/>
                <w:spacing w:val="-11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1900,0 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80,</w:t>
            </w:r>
            <w:r>
              <w:rPr>
                <w:rFonts w:cs="Times New Roman" w:ascii="Times New Roman" w:hAnsi="Times New Roman"/>
                <w:lang w:val="ru-RU"/>
              </w:rPr>
              <w:t>0 ГБ-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00,0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Раздел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«Обоснование потребностей в бюджетных ресурсах для достижения целей и результатов программы» изложить в следующей редак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Обоснование потребностей в бюджетных ресурсах для достижения целей и результатов 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предусматривается за счет средств федерального, областного и городского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распределении объемов финансирования по основным исполнителям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1897"/>
        <w:gridCol w:w="1897"/>
        <w:gridCol w:w="189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61" w:hanging="8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61" w:hanging="8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Normal"/>
              <w:widowControl/>
              <w:ind w:left="861" w:hanging="8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61" w:hanging="8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Normal"/>
              <w:widowControl/>
              <w:ind w:left="861" w:hanging="8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61" w:hanging="8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ConsPlusNormal"/>
              <w:widowControl/>
              <w:ind w:left="861" w:hanging="8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61" w:hanging="8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left="861" w:hanging="8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ConsPlusNormal"/>
              <w:widowControl/>
              <w:ind w:left="861" w:hanging="8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ConsPlusNormal"/>
              <w:widowControl/>
              <w:ind w:left="861" w:hanging="8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5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5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0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ConsPlusNormal"/>
              <w:widowControl/>
              <w:ind w:left="861" w:hanging="8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861" w:hanging="8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6,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ru-RU"/>
        </w:rPr>
        <w:t>Значительная часть  финансовых ресурсов программы предусмотрена  на  создание условий, направленных на улучшение существующей системы каникулярного отдыха, занятости детей и подростков города, а также на удешевление стоимости торговой наценки наборов продуктов 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13:00Z</dcterms:created>
  <dc:creator>Ludmila</dc:creator>
  <dc:description/>
  <cp:keywords/>
  <dc:language>en-US</dc:language>
  <cp:lastModifiedBy>Дмитрий А. Зубов</cp:lastModifiedBy>
  <cp:lastPrinted>2014-03-07T11:30:00Z</cp:lastPrinted>
  <dcterms:modified xsi:type="dcterms:W3CDTF">2014-03-21T11:38:00Z</dcterms:modified>
  <cp:revision>10</cp:revision>
  <dc:subject/>
  <dc:title> </dc:title>
</cp:coreProperties>
</file>