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 xml:space="preserve">От </w:t>
      </w:r>
      <w:r>
        <w:rPr>
          <w:szCs w:val="20"/>
          <w:lang w:val="en-US"/>
        </w:rPr>
        <w:t>26</w:t>
      </w:r>
      <w:r>
        <w:rPr>
          <w:szCs w:val="20"/>
        </w:rPr>
        <w:t>.02.2014 №  ПОС.03-02</w:t>
      </w:r>
      <w:r>
        <w:rPr>
          <w:szCs w:val="20"/>
          <w:lang w:val="en-US"/>
        </w:rPr>
        <w:t>68</w:t>
      </w:r>
      <w:r>
        <w:rPr>
          <w:szCs w:val="20"/>
        </w:rPr>
        <w:t>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состава и положения о</w:t>
      </w:r>
    </w:p>
    <w:p>
      <w:pPr>
        <w:pStyle w:val="Normal"/>
        <w:rPr/>
      </w:pPr>
      <w:r>
        <w:rPr/>
        <w:t>комиссии по предоставлению финансовой поддержки</w:t>
      </w:r>
    </w:p>
    <w:p>
      <w:pPr>
        <w:pStyle w:val="Normal"/>
        <w:rPr/>
      </w:pPr>
      <w:r>
        <w:rPr/>
        <w:t>субъектам малого и среднего предпринимательства</w:t>
      </w:r>
    </w:p>
    <w:p>
      <w:pPr>
        <w:pStyle w:val="Normal"/>
        <w:rPr/>
      </w:pPr>
      <w:r>
        <w:rPr/>
        <w:t>в г.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В целях реализации функций по рассмотрению вопросов предоставле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Утвердить состав комиссии по предоставлению </w:t>
      </w:r>
      <w:r>
        <w:rPr>
          <w:spacing w:val="2"/>
        </w:rPr>
        <w:t>финансовой поддержки субъектам малого и среднего предпринимательства   г. Переславля - Залесского</w:t>
      </w:r>
      <w:r>
        <w:rPr/>
        <w:t xml:space="preserve">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оложение о комиссии </w:t>
      </w:r>
      <w:r>
        <w:rPr>
          <w:spacing w:val="2"/>
        </w:rPr>
        <w:t>по предоставлению финансовой поддержки субъектам малого и среднего предпринимательства   г. Переславля - Залесского</w:t>
      </w:r>
      <w:r>
        <w:rPr/>
        <w:t xml:space="preserve"> (Приложение №2).</w:t>
      </w:r>
    </w:p>
    <w:p>
      <w:pPr>
        <w:pStyle w:val="Normal"/>
        <w:ind w:firstLine="540"/>
        <w:jc w:val="both"/>
        <w:rPr/>
      </w:pPr>
      <w:r>
        <w:rPr/>
        <w:t>3. Признать утратившим силу следующие постановления Администрации г.Переславля-Залесского:</w:t>
      </w:r>
    </w:p>
    <w:p>
      <w:pPr>
        <w:pStyle w:val="Normal"/>
        <w:ind w:firstLine="540"/>
        <w:jc w:val="both"/>
        <w:rPr/>
      </w:pPr>
      <w:r>
        <w:rPr/>
        <w:t>- от 03.06.2010 № 692  «Об  утверждении состава и положения о комиссии по предоставлению  поддержки субъектов малого и среднего предпринимательства в г. Переславле-Залесском»;</w:t>
      </w:r>
    </w:p>
    <w:p>
      <w:pPr>
        <w:pStyle w:val="Normal"/>
        <w:ind w:firstLine="540"/>
        <w:jc w:val="both"/>
        <w:rPr/>
      </w:pPr>
      <w:r>
        <w:rPr/>
        <w:t>- от 18.10.2010 №1452 «О внесении изменений в постановление Администрации г. Переславля-Залесского от 03.06.2010 № 692  «Об  утверждении состава и положения о комиссии по предоставлению  поддержки субъектов малого и среднего предпринимательства в г. Переславле-Залесском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т 20.02.2012 №122 «О внесении изменений в Приложение №1 к постановлению Администрации г. Переславля-Залесского от 03.06.2010 № 692  (с изм. от 18.10.2010 №1452)»; </w:t>
      </w:r>
    </w:p>
    <w:p>
      <w:pPr>
        <w:pStyle w:val="Normal"/>
        <w:ind w:firstLine="540"/>
        <w:jc w:val="both"/>
        <w:rPr/>
      </w:pPr>
      <w:r>
        <w:rPr/>
        <w:t xml:space="preserve">- от 29.10.2012 №1528 «О внесении изменений в Приложение №1 к постановлению Администрации г. Переславля-Залесского от 03.06.2010 № 692  (с изм. от 18.10.2010 №1452, от 20.02.2012 №122)»; </w:t>
      </w:r>
    </w:p>
    <w:p>
      <w:pPr>
        <w:pStyle w:val="Normal"/>
        <w:ind w:firstLine="540"/>
        <w:jc w:val="both"/>
        <w:rPr/>
      </w:pPr>
      <w:r>
        <w:rPr/>
        <w:t>- от 27.11.2012 №1678 «О внесении изменений в Приложение №1 к постановлению Администрации г. Переславля-Залесского от 03.06.2010 № 692  (с изм. от 18.10.2010 №1452, от 20.02.2012 №122, от 29.10.2012 №1528)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т 03.06.2013 №874 «О внесении изменений в Приложение №1 к постановлению Администрации г. Переславля-Залесского от 03.06.2010 № 692  (с изм. от 18.10.2010 №1452, от 20.02.2012 №122, от 29.10.2012 №1528,  от 27.11.2012 №1678)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Постановление опубликовать в газете «Переславская неделя» и разместить на официальном сайте органов местного самоуправления  г. Переславля-Залесского.</w:t>
      </w:r>
    </w:p>
    <w:p>
      <w:pPr>
        <w:pStyle w:val="Normal"/>
        <w:ind w:firstLine="540"/>
        <w:jc w:val="both"/>
        <w:rPr/>
      </w:pPr>
      <w:r>
        <w:rPr/>
        <w:t>5. Контроль за исполнением  постановления  возложить  на  заместителя Главы Администрации города Переславля-Залесского Емельянову Т.Н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  <w:tab/>
        <w:tab/>
        <w:tab/>
        <w:tab/>
        <w:tab/>
      </w:r>
    </w:p>
    <w:p>
      <w:pPr>
        <w:pStyle w:val="Normal"/>
        <w:rPr/>
      </w:pPr>
      <w:r>
        <w:rPr/>
        <w:t xml:space="preserve">города Переславля-Залесского                                                                        А.С. Туманов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</w:t>
      </w:r>
      <w:r>
        <w:rPr/>
        <w:t>г. Переславля-Залесского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</w:t>
        <w:tab/>
        <w:tab/>
        <w:tab/>
        <w:tab/>
        <w:t xml:space="preserve"> от</w:t>
        <w:tab/>
        <w:tab/>
        <w:tab/>
        <w:tab/>
        <w:t xml:space="preserve"> №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 xml:space="preserve">по предоставлению </w:t>
      </w:r>
      <w:r>
        <w:rPr>
          <w:spacing w:val="2"/>
        </w:rPr>
        <w:t>финансовой поддержки субъектам малого и среднего предпринимательства   г. Переславля - Залесского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мельян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.Н. - заместитель Главы Администрации города Переславля-Залесского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;</w:t>
      </w:r>
    </w:p>
    <w:p>
      <w:pPr>
        <w:pStyle w:val="Normal"/>
        <w:jc w:val="both"/>
        <w:rPr/>
      </w:pPr>
      <w:r>
        <w:rPr/>
        <w:t xml:space="preserve">2. Талалаева С.В      - начальник управления экономики Администрации г. Переславля- 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</w:t>
      </w:r>
      <w:r>
        <w:rPr/>
        <w:t xml:space="preserve">Залесского,  заместитель председателя комиссии; </w:t>
      </w:r>
    </w:p>
    <w:p>
      <w:pPr>
        <w:pStyle w:val="Normal"/>
        <w:ind w:left="2124" w:hanging="2124"/>
        <w:jc w:val="both"/>
        <w:rPr/>
      </w:pPr>
      <w:r>
        <w:rPr/>
        <w:t>3. Носков С.Е.          - консультант отдела</w:t>
        <w:tab/>
        <w:t>экономического развития и поддержки предпринимательства управления экономики Администрации г. Переславля-Залесского, секретарь комиссии;</w:t>
      </w:r>
    </w:p>
    <w:p>
      <w:pPr>
        <w:pStyle w:val="Normal"/>
        <w:ind w:left="2124" w:hanging="2124"/>
        <w:jc w:val="both"/>
        <w:rPr/>
      </w:pPr>
      <w:r>
        <w:rPr/>
        <w:t>4.Маркова И.А. - начальник отдела экономического развития и поддержки предпринимательства управления экономики Администрации г. Переславля-Залесского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5. Крутикова И.М.</w:t>
        <w:tab/>
        <w:t xml:space="preserve">-   начальник отдела бухгалтерского учета главный бухгалтер </w:t>
      </w:r>
    </w:p>
    <w:p>
      <w:pPr>
        <w:pStyle w:val="Style2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;</w:t>
      </w:r>
    </w:p>
    <w:p>
      <w:pPr>
        <w:pStyle w:val="Normal"/>
        <w:ind w:left="2124" w:hanging="2124"/>
        <w:jc w:val="both"/>
        <w:rPr/>
      </w:pPr>
      <w:r>
        <w:rPr/>
        <w:t>6. Решетко Д.А.    -  начальник управления муниципальной собственности Администрации г. Переславля-Залесского;</w:t>
      </w:r>
    </w:p>
    <w:p>
      <w:pPr>
        <w:pStyle w:val="Normal"/>
        <w:ind w:left="2124" w:hanging="2124"/>
        <w:jc w:val="both"/>
        <w:rPr/>
      </w:pPr>
      <w:r>
        <w:rPr/>
        <w:t>7. Николаева Е.В.</w:t>
        <w:tab/>
        <w:t>- начальник юридического управления Администрации г. Переславля-Залесского;</w:t>
      </w:r>
    </w:p>
    <w:p>
      <w:pPr>
        <w:pStyle w:val="Normal"/>
        <w:ind w:left="2130" w:hanging="2130"/>
        <w:jc w:val="both"/>
        <w:rPr/>
      </w:pPr>
      <w:r>
        <w:rPr/>
        <w:t>8. Игнатьев А.А. - председатель Координационного совета по малому и среднему предпринимательству  при Мэре г.Переславля-Залесского, депутат Переславль-Залесской городской Думы (по согласованию);</w:t>
      </w:r>
    </w:p>
    <w:p>
      <w:pPr>
        <w:pStyle w:val="Normal"/>
        <w:ind w:left="2124" w:hanging="2124"/>
        <w:jc w:val="both"/>
        <w:rPr/>
      </w:pPr>
      <w:r>
        <w:rPr/>
        <w:t>9.  Дыма А.М.         - председатель постоянной комиссии по экономики и развитию города, депутат Переславль-Залесской городской Думы (по согласованию);</w:t>
      </w:r>
    </w:p>
    <w:p>
      <w:pPr>
        <w:pStyle w:val="Normal"/>
        <w:ind w:left="2124" w:hanging="2124"/>
        <w:jc w:val="both"/>
        <w:rPr/>
      </w:pPr>
      <w:r>
        <w:rPr/>
        <w:t>10. Лезихин В.А.  - председатель Переславского местного отделения общероссийской общественной организации малого и среднего предпринимательства    «Опора России) (по согласованию);</w:t>
      </w:r>
      <w:r>
        <w:br w:type="page"/>
      </w:r>
    </w:p>
    <w:p>
      <w:pPr>
        <w:pStyle w:val="Normal"/>
        <w:ind w:left="4248" w:firstLine="708"/>
        <w:jc w:val="both"/>
        <w:rPr/>
      </w:pPr>
      <w:r>
        <w:rPr/>
        <w:t>Приложение №2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>г. Переславля-Залесского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от</w:t>
        <w:tab/>
        <w:tab/>
        <w:tab/>
        <w:tab/>
        <w:t xml:space="preserve">№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>О КОМИССИИ ПО ПРЕДОСТАВЛЕНИЮ ФИНАНСОВОЙ  ПОДДЕРЖКИ СУБЪЕКТАМ МАЛОГО И СРЕДНЕГ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ПРИНИМАТЕЛЬСТВА Г. ПЕРЕСЛАВЛЯ-ЗАЛЕССКОГО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2"/>
        </w:rPr>
      </w:pPr>
      <w:r>
        <w:rPr/>
        <w:t xml:space="preserve">1. Положение о комиссии </w:t>
      </w:r>
      <w:r>
        <w:rPr>
          <w:spacing w:val="2"/>
        </w:rPr>
        <w:t>по предоставлению финансовой поддержки субъектам малого и среднего предпринимательства   г. Переславля - Залесского</w:t>
      </w:r>
      <w:r>
        <w:rPr/>
        <w:t xml:space="preserve"> (далее - Положение) разработано в целях определения организации работы комиссии по </w:t>
      </w:r>
      <w:r>
        <w:rPr>
          <w:spacing w:val="2"/>
        </w:rPr>
        <w:t>предоставлению финансовой поддержки</w:t>
      </w:r>
      <w:r>
        <w:rPr/>
        <w:t xml:space="preserve"> </w:t>
      </w:r>
      <w:r>
        <w:rPr>
          <w:spacing w:val="2"/>
        </w:rPr>
        <w:t>субъектам малого и среднего предпринимательства   г. Переславля - Залесского</w:t>
      </w:r>
      <w:r>
        <w:rPr/>
        <w:t xml:space="preserve"> (далее - комиссия).</w:t>
      </w:r>
      <w:r>
        <w:rPr>
          <w:spacing w:val="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создается в целях рассмотрения вопросов предоставления финансов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, в соответствии с условиями ее предоставления, установленными городской целевой программой развития субъектов малого и среднего предпринимательства города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является постоянно действующим коллегиальным органом, в ее состав входят представители Администрации города Переславля-Залесского, депутаты городской Думы, члены Координационного совета по малому и среднему предпринимательству при Мэре г. Переславля-Залесского, представители общественных организаций и др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утверждается постановлением Администрации города Переславля-Залесского. Председатель комиссии возглавляет комиссию, руководит ее деятельностью и организует ее работу, председательствует на заседаниях, подписывает запросы, протоколы заседаний и решения комиссии. Обязанности председателя комиссии во время его отсутствия исполняет заместитель председателя комисс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екретарь комиссии: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 xml:space="preserve">- ведет прием и регистрацию направленных в адрес комиссии заявлений о предоставлении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>- готовит проекты повесток заседаний;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 xml:space="preserve">-  направляет документы членам комиссии; 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 xml:space="preserve">- ведет протокол заседания комиссии; 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 xml:space="preserve">- размещает протокол заседания комиссии на официальном сайте органов местного самоуправления г. Переславля-Залесского. 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ступившие заявления о предоставлении финансовой поддерж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решение о предоставлении либо об отказе в предоставлении субсидии, гранта конкретным субъектам малого и среднего предпринимательства,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уществляет иные полномочия в соответствии с муниципальными правовыми актами. 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eastAsia="ar-SA"/>
        </w:rPr>
      </w:pPr>
      <w:r>
        <w:rPr/>
        <w:t xml:space="preserve">5.  Комиссия осуществляет рассмотрение поступивших заявлений не позднее чем в 20-дневный срок с момента поступления заключения проверки документов уполномоченной рабочей группой, и в течение 5 рабочих дней с даты, проведения заседания комиссии размещает протокол заседания комиссии на официальном сайте органов местного самоуправления г. Переславля-Залесского. </w:t>
      </w:r>
    </w:p>
    <w:p>
      <w:pPr>
        <w:pStyle w:val="Normal"/>
        <w:autoSpaceDE w:val="false"/>
        <w:ind w:firstLine="540"/>
        <w:jc w:val="both"/>
        <w:rPr/>
      </w:pPr>
      <w:r>
        <w:rPr/>
        <w:t>6. Деятельность комиссии обеспечивает отдел экономического развития и поддержки предпринимательства (далее - ОЭРиПП) управления экономики Администрации г. Переславля-Залесского.</w:t>
      </w:r>
    </w:p>
    <w:p>
      <w:pPr>
        <w:pStyle w:val="Normal"/>
        <w:ind w:firstLine="709"/>
        <w:jc w:val="both"/>
        <w:rPr>
          <w:bCs/>
        </w:rPr>
      </w:pPr>
      <w:r>
        <w:rPr/>
        <w:t>7. Заседания комиссии проводятся по мере необходимости, при наличии одной или более заявок,  на предоставление финансовой поддержки. Обращения субъектов малого и среднего предпринимательства и организаций инфраструктуры поддержки субъектов малого и среднего предпринимательства  рассматриваются комиссией не чаще 1 раза в две недели и не реже 1 раза в квартал (при наличии заявок)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е комиссии считается правомочным, если на нем присутствует бол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ешение комиссии о предоставлении (об отказе в предоставлении) финансовой поддержки в виде субсидии, гранта оформляется протоколом. 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, если комиссия рассматривает вопрос о предоставлении поддержки субъектам малого и среднего предпринимательства и организациям инфраструктуры поддержки субъектов малого и среднего предпринимательства, представители которых входят в состав комиссии, указанные представители оценочную ведомость не заполняют и в участии голосования по данному вопросу не принима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работе комиссии могут принимать участие без права голоса руководители структурных подразделений администрации города Переславля-Залесского, курирующих соответствующую сферу деятельности, представители банковских структур и др.</w:t>
      </w:r>
    </w:p>
    <w:p>
      <w:pPr>
        <w:pStyle w:val="Normal"/>
        <w:ind w:firstLine="540"/>
        <w:jc w:val="both"/>
        <w:rPr/>
      </w:pPr>
      <w:r>
        <w:rPr/>
        <w:t>12. Председателем комиссии является заместитель Главы Администрации города Переславля-Залесского курирующий вопросы потребительского рынка и поддержки предпринимательства, который организует работу комиссии и ведет ее заседание.</w:t>
      </w:r>
    </w:p>
    <w:p>
      <w:pPr>
        <w:pStyle w:val="Normal"/>
        <w:autoSpaceDE w:val="false"/>
        <w:ind w:firstLine="540"/>
        <w:jc w:val="both"/>
        <w:rPr/>
      </w:pPr>
      <w:r>
        <w:rPr/>
        <w:t>13. Протокол заседания комиссии оформляется секретарем комиссии и подписывается председательствующим на заседании комиссии и секретарем комиссии. В протоколе отражаются перечень рассмотренных вопросов и принятые решения. Протоколы заседаний комиссии, а также документы, направленные в комиссию, хранятся в  ОЭРиПП управления  экономики Администрации г.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казе в предоставлении субсидии, гранта ОЭРиПП управления  экономики Администрации г. Переславля-Залесского готовит мотивированный отказ подписанный председателем комиссии (заместителем председателя комиссии) и направляет его заявителю (соискателю) в течение 30 рабочих дней с момента размещения протокола на официальном сайте органов местного самоуправления.  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 xml:space="preserve">При предоставлении субсидии, гранта ОЭРиПП управления  экономики Администрации г. Переславля-Залесского готовит проект соглашения о предоставлении субъекту малого и среднего предпринимательства и организации инфраструктуры поддержки субъектов малого и среднего предпринимательства г. Переславля-Залесского финансовой поддержки. 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/>
        <w:t xml:space="preserve">При непредставлении субъектом </w:t>
      </w:r>
      <w:r>
        <w:rPr>
          <w:spacing w:val="2"/>
        </w:rPr>
        <w:t>малого и среднего предпринимательства</w:t>
      </w:r>
      <w:r>
        <w:rPr/>
        <w:t xml:space="preserve"> или организацией, образующей инфраструктуру поддержки субъектов малого и среднего предпринимательства,</w:t>
      </w:r>
      <w:r>
        <w:rPr>
          <w:spacing w:val="2"/>
        </w:rPr>
        <w:t xml:space="preserve"> </w:t>
      </w:r>
      <w:r>
        <w:rPr/>
        <w:t>в ОЭРиПП управления  экономики Администрации г. Переславля-Залесского, подписанного соглашения, в течение 30 рабочих дней с момента размещения протокола заседания комиссии  на официальном сайте органов местного самоуправления г. Переславля-Залесского,-  финансовая поддержка не оказывается.</w:t>
      </w:r>
    </w:p>
    <w:p>
      <w:pPr>
        <w:pStyle w:val="Normal"/>
        <w:ind w:firstLine="540"/>
        <w:jc w:val="both"/>
        <w:rPr/>
      </w:pPr>
      <w:r>
        <w:rPr/>
        <w:t>Заявление и прилагаемые к нему документы заявителю (соискателю) не возвращаются. </w:t>
      </w:r>
    </w:p>
    <w:p>
      <w:pPr>
        <w:pStyle w:val="Normal"/>
        <w:autoSpaceDE w:val="false"/>
        <w:ind w:firstLine="540"/>
        <w:jc w:val="both"/>
        <w:rPr/>
      </w:pPr>
      <w:r>
        <w:rPr/>
        <w:t>Данные сведения в дальнейшем используются ОЭРиПП управления  экономики Администрации г. Переславля-Залесского для внесения записи в реестр субъектов малого и среднего предпринимательства - получателей поддержки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3:00Z</dcterms:created>
  <dc:creator>G</dc:creator>
  <dc:description/>
  <cp:keywords/>
  <dc:language>en-US</dc:language>
  <cp:lastModifiedBy>Дмитрий А. Зубов</cp:lastModifiedBy>
  <cp:lastPrinted>2014-02-25T09:55:00Z</cp:lastPrinted>
  <dcterms:modified xsi:type="dcterms:W3CDTF">2014-03-15T19:10:00Z</dcterms:modified>
  <cp:revision>6</cp:revision>
  <dc:subject/>
  <dc:title>АДМИНИСТРАЦИЯ г</dc:title>
</cp:coreProperties>
</file>