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2"/>
        <w:ind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</w:rPr>
        <w:t>.02.2014 №  ПОС.03-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1/14</w:t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 Переславля-Залесского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т 01.02.2011  № 96</w:t>
      </w:r>
    </w:p>
    <w:p>
      <w:pPr>
        <w:pStyle w:val="Style18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вязи с кадровыми изменениями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" w:leader="none"/>
        </w:tabs>
        <w:ind w:firstLine="5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1. Внести изменения в приложение 2 к постановлению Администрации г.Переславля-Залесского от 01.02.2011 № 96 «Об утверждении Положения о порядке признания безнадежной к взысканию и списания недоимки и задолженности по арендной плате и пеням по арендной плате, в отношении земельных участков, находящихся в государственной или муниципальной собственности и расположенных на территории г.Переславля-Залесского», изложив его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«Состав комиссии по признанию безнадежной к взысканию и списания недоимки и задолженности по арендной плате и пеням по арендной плате в отношении земельных участков, находящихся в государственной и муниципальной собственности и расположенных на территории г. Переславля-Залесского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рова Лариса Вале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заместитель Главы Администрации г.Переславля-Залесского, председатель комиссии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мельянова Татья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меститель Главы Администрации г.Переславля-Залесского, заместитель председателя комиссии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онтьева Лада Пав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чальник управления финансов Администрации г. Переславля-Залесского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овьева Екатер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начальник отдела доходов и казначейского исполнения бюджета управления финансов Администрации г. Переславля-Залесского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ева Еле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чальник юридического управления Администрации г. Переславля-Залесского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тко Дмитри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чальник управления муниципальной собственности Администрации г.Переславля-Залесского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рентьева Алла Александ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чальник юридического отдела управления муниципальной собственности Администрации г. Переславля-Залесского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рбаев Алексей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чальник отдела управления земельными ресурсами управления муниципальной собственности Администрации г.Переславля-Залесского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ычко Ир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консультант-юрист управления муниципальной  собственности Администрации г. Переславля-Залесского, секретарь комиссии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2.  Контроль за исполнением постановления возложить на заместителя Главы Администрации г. Переславля-Залесского Т.Н. Емельян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lang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7:00Z</dcterms:created>
  <dc:creator>Ludmila</dc:creator>
  <dc:description/>
  <cp:keywords/>
  <dc:language>en-US</dc:language>
  <cp:lastModifiedBy>Дмитрий А. Зубов</cp:lastModifiedBy>
  <cp:lastPrinted>2014-02-21T10:10:00Z</cp:lastPrinted>
  <dcterms:modified xsi:type="dcterms:W3CDTF">2014-03-15T18:58:00Z</dcterms:modified>
  <cp:revision>10</cp:revision>
  <dc:subject/>
  <dc:title>АДМИНИСТРАЦИЯ г</dc:title>
</cp:coreProperties>
</file>