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0.02.2014 №  ПОС.03-0</w:t>
      </w:r>
      <w:r>
        <w:rPr>
          <w:rFonts w:cs="Times New Roman" w:ascii="Times New Roman" w:hAnsi="Times New Roman"/>
          <w:lang w:val="en-US"/>
        </w:rPr>
        <w:t>234</w:t>
      </w:r>
      <w:r>
        <w:rPr>
          <w:rFonts w:cs="Times New Roman" w:ascii="Times New Roman" w:hAnsi="Times New Roman"/>
        </w:rPr>
        <w:t>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й Администрации </w:t>
      </w:r>
    </w:p>
    <w:p>
      <w:pPr>
        <w:pStyle w:val="Normal"/>
        <w:rPr/>
      </w:pPr>
      <w:r>
        <w:rPr/>
        <w:t xml:space="preserve">г.Переславля-Залесского от 21.01.2013 № 59 и </w:t>
      </w:r>
    </w:p>
    <w:p>
      <w:pPr>
        <w:pStyle w:val="Normal"/>
        <w:rPr/>
      </w:pPr>
      <w:r>
        <w:rPr/>
        <w:t>от 23.01.2013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дготовкой изменений в закон Ярославской области от 03.12.2007 № 105-з «Об описании границ муниципальных образований Ярославской области», по результатам работ по уточнению, описанию местоположения границы муниципального образования городской округ город Переславль-Залесский, на основании решения Переславль-Залесской городской Думы от 30.01.2014 № 2 «Об изменении границы городского округа город Переславль-Залесский»,</w:t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г.Переславля-Залесского от 21.01.2013 № 59 «О внесении изменений в реестр муниципального имущества города Переславля-Залесского»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постановление Администрации г.Переславля-Залесского от 23.01.2013 № 68 «Об утверждении местоположения границ земельного участка, занятого автодорогой»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Колочанова Светлана Валерьевна</dc:creator>
  <dc:description/>
  <cp:keywords/>
  <dc:language>en-US</dc:language>
  <cp:lastModifiedBy>Дмитрий А. Зубов</cp:lastModifiedBy>
  <cp:lastPrinted>2014-02-24T08:23:00Z</cp:lastPrinted>
  <dcterms:modified xsi:type="dcterms:W3CDTF">2014-03-15T18:57:00Z</dcterms:modified>
  <cp:revision>6</cp:revision>
  <dc:subject/>
  <dc:title>П О С Т А Н О В Л Е Н И Е</dc:title>
</cp:coreProperties>
</file>