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.02.2014 №  ПОС.03-02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местоположения грани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емельного участк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п.1 ст.6, п.1,5 ст.85 Земельного Кодекса РФ, п.10 ст.3 ФЗ от 25.10.2001 №137-ФЗ «О введении в действие Земельного Кодекса Российской Федерации», п.4 ст.16 ФЗ от 29.12.2004 №189-ФЗ «О введении в действие Жилищного Кодекса Российской Федерации», гл.1 Правил землепользования и застройки города Переславля-Залесского, утвержденных решением Переславль-Залесской городской Думы от 22.10.2009 №122, п.3.13. протокола заседания комиссии по предварительному согласованию выделения земельных участков при Администрации города Переславля-Залесского от 30.10.2013 №268, проведенных кадастровых рабо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местоположение границ земельного участка площадью 24000 кв.м, расположенного по адресу: Ярославская область, г. Переславль-Залесский, пер.Призыв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тегория земель: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зрешенное использование: для комплексного освоения в целях жилищного строительства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70" w:before="0" w:after="0"/>
        <w:ind w:firstLine="708"/>
        <w:jc w:val="both"/>
        <w:textAlignment w:val="top"/>
        <w:outlineLvl w:val="2"/>
        <w:rPr/>
      </w:pPr>
      <w:r>
        <w:rPr/>
        <w:t>Земельный участок обременен правами других лиц на площади 1240 кв.м: соблюдать условия охранной зоны линии электропередачи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линии электропередачи представителям обслуживающих организаций (Постановление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)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top"/>
        <w:rPr/>
      </w:pPr>
      <w:r>
        <w:rPr/>
        <w:t> </w:t>
      </w:r>
      <w:r>
        <w:rPr/>
        <w:tab/>
        <w:t>2. Управлению муниципальной собственности (Д.А. Решетко) пройти государственный кадастровый учет на земельный участок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ind w:right="-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1:00Z</dcterms:created>
  <dc:creator>Ums</dc:creator>
  <dc:description/>
  <cp:keywords/>
  <dc:language>en-US</dc:language>
  <cp:lastModifiedBy>Дмитрий А. Зубов</cp:lastModifiedBy>
  <cp:lastPrinted>2014-02-11T11:08:00Z</cp:lastPrinted>
  <dcterms:modified xsi:type="dcterms:W3CDTF">2014-03-15T18:36:00Z</dcterms:modified>
  <cp:revision>10</cp:revision>
  <dc:subject/>
  <dc:title>АДМИНИСТРАЦИЯ Г</dc:title>
</cp:coreProperties>
</file>